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 xml:space="preserve">教學計畫   </w:t>
      </w:r>
      <w:r>
        <w:rPr>
          <w:rFonts w:eastAsia="標楷體" w:cs="標楷體" w:ascii="標楷體" w:hAnsi="標楷體"/>
          <w:b/>
          <w:sz w:val="16"/>
          <w:szCs w:val="16"/>
        </w:rPr>
        <w:t>990826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1560"/>
        <w:gridCol w:w="2160"/>
        <w:gridCol w:w="2160"/>
        <w:gridCol w:w="1680"/>
      </w:tblGrid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曲玫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如何找到夢想起飛的地方，找到人生努力的目標之後，再築夢踏實，讓自己的夢想成真；幫助學生明白在築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firstLine="6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過程中，必須發揮創意、努力不懈、不怕失敗，才有美夢成真的一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了解人間處處有溫情，不論是彼此認識的或是不認識的人，不論是遠親或近鄰，甚至是與動物之間，因為相互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懷，使我們得到照應；因為相互幫助，使我們能克服困難。學生明白，只要人人盡己之力服務人群，那麼社會一定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處充滿和諧，充滿朝氣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結古今中外文人名士的生活故事和人文情懷，來拓展學生的文學視野，以培養更豐富的學養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能以藝術充實生活，成為小小生活藝術家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點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11620" cy="552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552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3240"/>
                                    <w:gridCol w:w="6604"/>
                                  </w:tblGrid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教學重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一課 臺灣的孩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學習以詩歌的形式、擬人化的手法敘寫追求夢想的寫作方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二課 戲劇之王－莎士比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學習以記敘的形式，描述某一人物築夢成功的寫作方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三課 「奈米」的世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掌握說明文的技巧，學習舉例說明的寫作方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四課父親的腳步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敘事的形式，從日常生活中描述人物事蹟的寫作方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 xml:space="preserve">第五課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開公車玩臺北－公車司機採訪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採訪報導的形式，側寫小人物的偉大之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六課 大愛精神不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Courier New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記敘的形式，回憶人物事蹟的寫作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七課 守望相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議論文的形式，論述的守望相助寫作方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八課古詩文選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讀詩和散文的方法，及賞析作品的內涵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九課 草船借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記敘的方式，來描述中國古典小說人物個性的寫作方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十課 最後一片葉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記敘的方式，敘述友誼故事的寫作方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十一課 棉花上的沉睡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記敘的方式，描寫自己對食物的喜愛情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十二課 書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說明文的形式，說明書信特質與功能的寫作方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十三課 幸福的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以記敘文的形式，雖然是描寫生活的小事，卻能感到幸福味道的寫作方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第十四課 用心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學習議論文的形式，探討要以用心的態度來生活的寫作方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pt;height:435.15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3240"/>
                              <w:gridCol w:w="6604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教學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一課 臺灣的孩子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學習以詩歌的形式、擬人化的手法敘寫追求夢想的寫作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二課 戲劇之王－莎士比亞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學習以記敘的形式，描述某一人物築夢成功的寫作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三課 「奈米」的世界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掌握說明文的技巧，學習舉例說明的寫作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四課父親的腳步聲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敘事的形式，從日常生活中描述人物事蹟的寫作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第五課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開公車玩臺北－公車司機採訪記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採訪報導的形式，側寫小人物的偉大之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六課 大愛精神不死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記敘的形式，回憶人物事蹟的寫作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七課 守望相助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議論文的形式，論述的守望相助寫作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八課古詩文選讀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讀詩和散文的方法，及賞析作品的內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九課 草船借箭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記敘的方式，來描述中國古典小說人物個性的寫作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十課 最後一片葉子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記敘的方式，敘述友誼故事的寫作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十一課 棉花上的沉睡者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記敘的方式，描寫自己對食物的喜愛情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十二課 書信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說明文的形式，說明書信特質與功能的寫作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十三課 幸福的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以記敘文的形式，雖然是描寫生活的小事，卻能感到幸福味道的寫作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十四課 用心生活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習議論文的形式，探討要以用心的態度來生活的寫作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" w:firstLine="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四：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課文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朗讀指導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上網找資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活動六：利用心智圖歸納課文大意。</w:t>
            </w:r>
          </w:p>
        </w:tc>
      </w:tr>
      <w:tr>
        <w:trPr>
          <w:trHeight w:val="1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配合語言情境，欣賞不同語言情境中詞句與語態在溝通和表達的效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用心精讀，記取細節，深究內容，開展思路。</w:t>
            </w:r>
          </w:p>
        </w:tc>
      </w:tr>
      <w:tr>
        <w:trPr>
          <w:trHeight w:val="16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字甲乙本、習作、聽寫簿、與文活動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背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作。</w:t>
            </w:r>
          </w:p>
        </w:tc>
      </w:tr>
      <w:tr>
        <w:trPr>
          <w:trHeight w:val="23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896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頭評量、實作評量、紙筆評量、習作評量、課堂問答、觀察評量、角色扮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896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期成績：期中、期末紙筆評量 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平時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頭評量、實作評量、紙筆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堂聽寫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習作評量、課堂問答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、角色扮演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User</dc:creator>
  <dc:description/>
  <cp:keywords/>
  <dc:language>en-US</dc:language>
  <cp:lastModifiedBy>User</cp:lastModifiedBy>
  <dcterms:modified xsi:type="dcterms:W3CDTF">2010-09-07T06:32:00Z</dcterms:modified>
  <cp:revision>18</cp:revision>
  <dc:subject/>
  <dc:title>單元名稱</dc:title>
</cp:coreProperties>
</file>