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臺北縣立永和國民小學九十九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綜合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綜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曲玫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0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</w:tr>
      <w:tr>
        <w:trPr>
          <w:trHeight w:val="14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達成各個活動所要達成的認知、技能和情意目標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童學習課程單元之核心概念，以具備相關的能力。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架構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閃亮的青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概念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青春、性別、性別刻板印象、兩性互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重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猜猜我是誰，認識班級同學特質，互相尊重包容，互助合作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hanging="2916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展翅待高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hanging="2916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概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成長、回憶、感恩、祝福、畢業典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hanging="2916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重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分享畢業小書，回顧討論六年生活點滴，配合畢碟錄影的相關活動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hanging="2916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成長的路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hanging="2916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概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庭角色、家庭關懷、社區、社區服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hanging="2916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重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分享家中成長的點滴回憶，為社區服務的經驗分享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hanging="2916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我們這一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hanging="2916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概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好團體、同好價值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hanging="2916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重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短劇演出，以戲劇表演方式進行單元活動。</w:t>
            </w:r>
          </w:p>
        </w:tc>
      </w:tr>
      <w:tr>
        <w:trPr>
          <w:trHeight w:val="23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互動教學為主，師生互動討論教學內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節慶或學校相關活動安排課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875" w:hanging="2676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搭配課程需要進行作品製作、戲劇表演或團體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600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620" w:hanging="1380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：以課堂上的參與、分享為依據，鼔勵孩子積極參與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、表演、同儕互動合作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620" w:hanging="1380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4:00Z</dcterms:created>
  <dc:creator>User</dc:creator>
  <dc:description/>
  <cp:keywords/>
  <dc:language>en-US</dc:language>
  <cp:lastModifiedBy>User</cp:lastModifiedBy>
  <dcterms:modified xsi:type="dcterms:W3CDTF">2011-02-23T03:29:00Z</dcterms:modified>
  <cp:revision>4</cp:revision>
  <dc:subject/>
  <dc:title>2（格式僅供參考，您可依您的創意，自由發揮）</dc:title>
</cp:coreProperties>
</file>