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台北縣永和國小九十九學年度第二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藝術與人文學習領域【音樂科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對象：六年級              教師：蔡瑞瑤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965"/>
        <w:gridCol w:w="8348"/>
      </w:tblGrid>
      <w:tr>
        <w:trPr>
          <w:trHeight w:val="13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引導兒童在感性上能欣賞感受音樂，在理性上能理解表現音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帶領兒童認識、欣賞並學習各種類型的音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培養兒童在日常生活中欣賞音樂、愛好音樂及主動參與學習音樂的態度。</w:t>
            </w:r>
          </w:p>
        </w:tc>
      </w:tr>
      <w:tr>
        <w:trPr>
          <w:trHeight w:val="14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引導兒童學習各種人聲或器樂的合作演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提昇兒童聆賞各種人聲或器樂的音色、節奏、曲調與和聲之美的能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引導學生進行討論，並能自行規劃設計並演出【班級畢業音樂會】的節目。</w:t>
            </w:r>
          </w:p>
        </w:tc>
      </w:tr>
      <w:tr>
        <w:trPr>
          <w:trHeight w:val="33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228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autoSpaceDE w:val="false"/>
              <w:spacing w:lineRule="atLeast" w:line="0"/>
              <w:ind w:left="482" w:hanging="48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、比較及演唱、奏不同國家民族的創作民歌和藝術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音程並聽辨和聲音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以高音直笛習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調音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並欣賞協奏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各音樂家的簡略生平與重要曲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籌備並規劃、設計演出</w:t>
            </w:r>
            <w:r>
              <w:rPr>
                <w:rFonts w:eastAsia="標楷體"/>
                <w:color w:val="0000FF"/>
                <w:sz w:val="26"/>
                <w:szCs w:val="26"/>
              </w:rPr>
              <w:t>【班級畢業音樂會】的節目。（課外補充教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autoSpaceDE w:val="fals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複習背唱國歌及校歌。</w:t>
            </w:r>
          </w:p>
        </w:tc>
      </w:tr>
      <w:tr>
        <w:trPr>
          <w:trHeight w:val="178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次上課請務必帶齊：藝文課本、高音直笛、鉛筆盒、聯絡簿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請準時出席、專心上課，不做其他課外事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亂畫桌椅、不留下垃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按時完成規定的各項作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color w:val="FF0000"/>
                <w:sz w:val="30"/>
                <w:szCs w:val="30"/>
              </w:rPr>
              <w:t>請利用課餘時間多練習準備【班級畢業音樂會】的節目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42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表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發表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合作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筆試</w:t>
            </w:r>
          </w:p>
        </w:tc>
      </w:tr>
      <w:tr>
        <w:trPr>
          <w:trHeight w:val="194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方式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畢業音樂會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劃、練習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事前準備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舞台演出呈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業或平時成績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筆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200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學期各班將籌劃舉辦一場【班級畢業音樂會】，除全班合奏節目外，每位同學都將上臺進行（或單獨、或團體的）音樂表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多欣賞您孩子的演唱或演奏，並對他的辛勤練習多給予鼓勵和肯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4" w:hanging="3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</w:t>
            </w:r>
            <w:r>
              <w:rPr>
                <w:rFonts w:eastAsia="標楷體"/>
                <w:sz w:val="28"/>
                <w:szCs w:val="28"/>
              </w:rPr>
              <w:t>畢業在即，小學生涯將告一段落，希望孩子們在小學階段所習的音樂能力（如：欣賞、演唱、演奏、音樂常識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）能化成一股心靈的能量，支持孩子們面對未來的挑戰及生活中的酸、甜、苦、辣；喜、怒、哀、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04" w:hanging="30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美好的音樂永遠陪伴大家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37:00Z</dcterms:created>
  <dc:creator>蔡瑞瑤</dc:creator>
  <dc:description/>
  <cp:keywords/>
  <dc:language>en-US</dc:language>
  <cp:lastModifiedBy>User</cp:lastModifiedBy>
  <cp:lastPrinted>2004-08-25T12:49:00Z</cp:lastPrinted>
  <dcterms:modified xsi:type="dcterms:W3CDTF">2011-02-15T03:15:00Z</dcterms:modified>
  <cp:revision>23</cp:revision>
  <dc:subject/>
  <dc:title>永和國小99(六下)音樂科教學計畫</dc:title>
</cp:coreProperties>
</file>