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85090</wp:posOffset>
            </wp:positionV>
            <wp:extent cx="1714500" cy="542290"/>
            <wp:effectExtent l="0" t="0" r="0" b="0"/>
            <wp:wrapTight wrapText="bothSides">
              <wp:wrapPolygon edited="0">
                <wp:start x="1332" y="0"/>
                <wp:lineTo x="915" y="223"/>
                <wp:lineTo x="-81" y="2697"/>
                <wp:lineTo x="-81" y="3596"/>
                <wp:lineTo x="-2" y="7196"/>
                <wp:lineTo x="832" y="10797"/>
                <wp:lineTo x="415" y="12597"/>
                <wp:lineTo x="-81" y="14173"/>
                <wp:lineTo x="-81" y="20022"/>
                <wp:lineTo x="16678" y="20471"/>
                <wp:lineTo x="18262" y="20471"/>
                <wp:lineTo x="21600" y="20022"/>
                <wp:lineTo x="21600" y="0"/>
                <wp:lineTo x="1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40"/>
          <w:shd w:fill="B2B2B2" w:val="clear"/>
        </w:rPr>
        <w:t>台北縣永和國小六年級英語科教學計畫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1269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512695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8"/>
          <w:szCs w:val="28"/>
        </w:rPr>
        <w:t>教學者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邵珮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lice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學習英語的興趣及自信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正確的學習態度與方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正確、清晰的英語發音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基本英語聽、說、讀、寫溝通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培養學生基本的閱讀習慣及拼讀策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方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透過溝通式的練習，內容與生活密切結合重視生活上的實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安排趣味化、多樣化、具挑戰性的教學活動，以提高學生的學習動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eastAsia="標楷體"/>
        </w:rPr>
      </w:pPr>
      <w:r>
        <w:rPr>
          <w:rFonts w:cs="標楷體" w:eastAsia="標楷體"/>
        </w:rPr>
        <w:t>營造豐富的英語學習環境，以自然的方式學習英語，增加聽說的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材內容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朗文出版社</w:t>
      </w:r>
      <w:r>
        <w:rPr>
          <w:rFonts w:eastAsia="標楷體"/>
        </w:rPr>
        <w:t>Here We G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教學進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活化課程增加了上課時數，</w:t>
      </w:r>
      <w:r>
        <w:rPr>
          <w:rFonts w:cs="標楷體" w:eastAsia="標楷體"/>
        </w:rPr>
        <w:t>除了教授課本的內容，亦有</w:t>
      </w:r>
      <w:r>
        <w:rPr>
          <w:rFonts w:cs="標楷體" w:eastAsia="標楷體"/>
        </w:rPr>
        <w:t>額外時間做小組練習，多樣性的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節慶：配合書本的文化單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校本課程，來介紹相關生字、句型及歌謠韻文。活動設計：世足賽歌曲教唱、小組發表、聖誕報佳音、正負</w:t>
      </w:r>
      <w:r>
        <w:rPr>
          <w:rFonts w:eastAsia="標楷體"/>
        </w:rPr>
        <w:t>2</w:t>
      </w:r>
      <w:r>
        <w:rPr>
          <w:rFonts w:cs="標楷體" w:eastAsia="標楷體"/>
        </w:rPr>
        <w:t>度</w:t>
      </w:r>
      <w:r>
        <w:rPr>
          <w:rFonts w:eastAsia="標楷體"/>
        </w:rPr>
        <w:t>C</w:t>
      </w:r>
      <w:r>
        <w:rPr>
          <w:rFonts w:cs="標楷體" w:eastAsia="標楷體"/>
        </w:rPr>
        <w:t>影片、小組引導寫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歌謠韻文：藉由教授歌謠韻文，使學生朗朗上口並能應用在日常生活中，此外，賞析西洋歌曲，更深入認識西洋文化，尊重不同文化與習俗。活動設計：小組</w:t>
      </w:r>
      <w:r>
        <w:rPr>
          <w:rFonts w:eastAsia="標楷體"/>
        </w:rPr>
        <w:t>KTV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繪本：精進學生閱讀能力，培養閱讀興趣，養成閱讀習慣樂趣，期許學生應用閱讀策略，理解繪本文意。活動設計：班級讀者劇場、故事改寫與發表、引導寫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班級讀者劇場：提升學生閱讀興趣，提供口語練習機會，進而從中提升閱讀理解的能力，可以分析對話了解溝通意義，最後增加學生語言學習的信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評量方式</w:t>
      </w:r>
    </w:p>
    <w:p>
      <w:pPr>
        <w:pStyle w:val="Normal"/>
        <w:rPr>
          <w:rFonts w:eastAsia="標楷體"/>
          <w:sz w:val="26"/>
        </w:rPr>
      </w:pPr>
      <w:r>
        <w:rPr>
          <w:rFonts w:cs="標楷體" w:eastAsia="標楷體"/>
          <w:sz w:val="26"/>
        </w:rPr>
        <w:t>採取多元方式，並兼顧形成性、總結性評量。平時除了作業、上課表現外，另有紙筆測驗、口試</w:t>
      </w:r>
      <w:r>
        <w:rPr>
          <w:rFonts w:cs="標楷體" w:eastAsia="標楷體"/>
          <w:sz w:val="26"/>
        </w:rPr>
        <w:t>、角色扮演</w:t>
      </w:r>
      <w:r>
        <w:rPr>
          <w:rFonts w:cs="標楷體" w:eastAsia="標楷體"/>
          <w:sz w:val="26"/>
        </w:rPr>
        <w:t>及分組活動表現成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2885" cy="222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sz w:val="28"/>
        </w:rPr>
        <w:t>家長配合事項</w:t>
      </w:r>
    </w:p>
    <w:p>
      <w:pPr>
        <w:pStyle w:val="Normal"/>
        <w:rPr>
          <w:rFonts w:ascii="標楷體" w:hAnsi="標楷體" w:eastAsia="標楷體"/>
          <w:vanish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685800" cy="6178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英語的學習需要情境的營造及多方面的接觸，所以希望在學校既定的英語課程之外，家長也能予以支持與鼓勵，</w:t>
      </w:r>
      <w:r>
        <w:rPr>
          <w:rFonts w:cs="標楷體" w:eastAsia="標楷體"/>
        </w:rPr>
        <w:t>利用教材配套的</w:t>
      </w:r>
      <w:r>
        <w:rPr>
          <w:rFonts w:eastAsia="標楷體"/>
        </w:rPr>
        <w:t>CD</w:t>
      </w:r>
      <w:r>
        <w:rPr>
          <w:rFonts w:cs="標楷體" w:eastAsia="標楷體"/>
        </w:rPr>
        <w:t>督促孩子反覆聽及練習會話，並複習功課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04:00Z</dcterms:created>
  <dc:creator>123</dc:creator>
  <dc:description/>
  <cp:keywords/>
  <dc:language>en-US</dc:language>
  <cp:lastModifiedBy>User</cp:lastModifiedBy>
  <cp:lastPrinted>2010-09-08T08:14:00Z</cp:lastPrinted>
  <dcterms:modified xsi:type="dcterms:W3CDTF">2010-09-08T00:15:00Z</dcterms:modified>
  <cp:revision>15</cp:revision>
  <dc:subject/>
  <dc:title>台北縣永和國小六年級英語科教學計畫</dc:title>
</cp:coreProperties>
</file>