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鄉土語言</w:t>
      </w:r>
      <w:r>
        <w:rPr>
          <w:rFonts w:ascii="標楷體" w:hAnsi="標楷體" w:cs="標楷體" w:eastAsia="標楷體"/>
          <w:b/>
          <w:sz w:val="32"/>
        </w:rPr>
        <w:t>教學計畫</w:t>
      </w:r>
      <w:r>
        <w:rPr>
          <w:rFonts w:eastAsia="標楷體" w:cs="標楷體" w:ascii="標楷體" w:hAnsi="標楷體"/>
          <w:b/>
          <w:sz w:val="16"/>
          <w:szCs w:val="16"/>
        </w:rPr>
        <w:t>990826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鄉土語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曲玫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各個活動所要達成的認知、技能和情意目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學習課程單元之核心概念，以具備相關的能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學會世界各國國名的閩南語說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了解各國不同的飲食文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能初步認識各國國旗，並辨識其相異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藉由語詞學習音標拼音，並能正確發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認識不同國家的風俗及特殊慶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）學習不同類別書籍名稱的閩南語說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學習入聲韻尾，並能正確發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九）培養喜歡閱讀的興趣與習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）學生能認識各種文學題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學生能認識並學會各種媒體的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學生能了解並認識台灣俗諺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，增加學生練習機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875" w:hanging="2676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項語言能力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力：以動作、實物、圖片輔助，以簡易鄉土語講解課程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與聽力教學結合，以語意表達為主，語言結構學習為輔，包括應答、以情境圖引導講述課程內容大意、看圖說話、角色扮演等溝通性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hanging="2916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閱讀：朗讀課文與看圖說話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以簡易應答、看圖說話、討論、說明課程內容大意等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：以課堂上的參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應為依據，評分高低依序為主動應答且發表正確者，被動而正確者，但主動而答錯者不扣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朗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9:00Z</dcterms:created>
  <dc:creator>User</dc:creator>
  <dc:description/>
  <cp:keywords/>
  <dc:language>en-US</dc:language>
  <cp:lastModifiedBy>User</cp:lastModifiedBy>
  <dcterms:modified xsi:type="dcterms:W3CDTF">2010-09-07T06:36:00Z</dcterms:modified>
  <cp:revision>8</cp:revision>
  <dc:subject/>
  <dc:title>2（格式僅供參考，您可依您的創意，自由發揮）</dc:title>
</cp:coreProperties>
</file>