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both"/>
        <w:rPr>
          <w:rFonts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/>
          <w:b/>
          <w:color w:val="FF0000"/>
          <w:sz w:val="28"/>
          <w:szCs w:val="28"/>
          <w:u w:val="single"/>
        </w:rPr>
        <w:t>四下國語領域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節。</w:t>
      </w:r>
      <w:r>
        <w:rPr>
          <w:rFonts w:eastAsia="標楷體"/>
          <w:color w:val="000000"/>
          <w:sz w:val="28"/>
          <w:szCs w:val="28"/>
        </w:rPr>
        <w:t>共﹙</w:t>
      </w:r>
      <w:r>
        <w:rPr>
          <w:rFonts w:eastAsia="標楷體"/>
          <w:color w:val="000000"/>
          <w:sz w:val="28"/>
          <w:szCs w:val="28"/>
        </w:rPr>
        <w:t>126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1"/>
        <w:spacing w:lineRule="exact" w:line="400" w:before="0" w:after="90"/>
        <w:ind w:left="180" w:right="57" w:hanging="0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二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學習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總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目標：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</w:t>
      </w:r>
    </w:p>
    <w:p>
      <w:pPr>
        <w:pStyle w:val="1"/>
        <w:spacing w:lineRule="exact" w:line="400" w:before="0" w:after="90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1"/>
        <w:spacing w:lineRule="auto" w:line="360"/>
        <w:ind w:left="680"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）為未來構築夢想，擬定具體的計畫，付出行動的力量，逐夢踏實。</w:t>
      </w:r>
    </w:p>
    <w:p>
      <w:pPr>
        <w:pStyle w:val="1"/>
        <w:spacing w:lineRule="auto" w:line="360"/>
        <w:ind w:left="680"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）學習安排時間充實心靈，在生活中發現情趣，提升生活品質，活得豐富精采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體驗民俗節日活動、民俗藝術，從而建立文化概念，認識傳統和現代的異同和演變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四）學習科學求真的精神，不斷的探索發現，我們人類的生活就能不斷改善，世界就能不斷進步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五）透過班級讀書會活動，培養學生閱讀習慣，擴大閱讀領域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六）配合各單元和其他領域，引導學生從事多元的閱讀，並學習與人討論分享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七）在成長過程中，回顧過去，瞻望未來，為自己建造一個美麗夢想，逐夢踏實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八）學習獨處時如何安排時間，充實自己的心靈和生命。</w:t>
      </w:r>
    </w:p>
    <w:p>
      <w:pPr>
        <w:pStyle w:val="1"/>
        <w:spacing w:lineRule="auto" w:line="360"/>
        <w:ind w:left="680"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九）認識</w:t>
      </w:r>
      <w:r>
        <w:rPr>
          <w:rFonts w:ascii="標楷體" w:hAnsi="標楷體" w:cs="標楷體" w:eastAsia="標楷體"/>
          <w:color w:val="000000"/>
          <w:sz w:val="24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4"/>
        </w:rPr>
        <w:t>和原住民的民俗節日，欣賞人文之美，尊重多元文化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）了解科學的發現、機器工具的發明、環境的探險，都是促進世界進步的偉大貢獻。</w:t>
      </w:r>
    </w:p>
    <w:p>
      <w:pPr>
        <w:pStyle w:val="1"/>
        <w:spacing w:lineRule="auto" w:line="36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一）透過班級讀書會活動，培養學生閱讀習慣，擴大閱讀領域。</w:t>
      </w:r>
      <w:r>
        <w:br w:type="page"/>
      </w:r>
    </w:p>
    <w:p>
      <w:pPr>
        <w:pStyle w:val="1"/>
        <w:spacing w:lineRule="exact" w:line="14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400" w:before="180" w:after="0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本學期課程架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9127490" cy="4648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648320"/>
                          <a:chOff x="0" y="0"/>
                          <a:chExt cx="9127440" cy="4648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171440"/>
                            <a:ext cx="602676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俗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　阿里棒棒飛魚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　米的魔術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　媽祖繞境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課　走進蒙古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561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2626920"/>
                            <a:ext cx="6026760" cy="20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創新視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106884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二課　詩二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三課　請到我的家鄉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四課　書的王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3733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心想事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　在春天許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　平溪放天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　兩個和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33520"/>
                            <a:ext cx="507240" cy="36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47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457360"/>
                            <a:ext cx="6038280" cy="20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21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學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1480" y="0"/>
                              <a:ext cx="2926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課　發明與發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課　照亮地球的發明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課　我讀伽利略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十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課　臺灣昆蟲知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─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李淳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1704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718.7pt;height:366pt" coordorigin="0,306" coordsize="14374,7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1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2151;width:9491;height:1860">
                  <v:shape id="shape_0" fillcolor="white" stroked="t" o:allowincell="f" style="position:absolute;left:4883;top:244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俗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2151;width:4608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　阿里棒棒飛魚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　米的魔術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　媽祖繞境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課　走進蒙古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3036" to="9765,3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4443;width:9491;height:3183">
                  <v:shape id="shape_0" fillcolor="white" stroked="t" o:allowincell="f" style="position:absolute;left:4883;top:4443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創新視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612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二課　詩二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三課　請到我的家鄉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四課　書的王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5031" to="9744,5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306;width:9476;height:1500">
                  <v:line id="shape_0" from="8481,1146" to="9765,1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56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心想事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30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　在春天許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　平溪放天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　兩個和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146;width:798;height:5782">
                  <v:line id="shape_0" from="4112,1146" to="4112,6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146" to="4882,1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2838" to="4882,2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878" to="4882,4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6891" to="4910,68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4176;width:9509;height:3257">
                  <v:shape id="shape_0" fillcolor="white" stroked="t" o:allowincell="f" style="position:absolute;left:4860;top:6305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文學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0;top:4176;width:460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課　發明與發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課　照亮地球的發明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課　我讀伽利略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十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課　臺灣昆蟲知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─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李淳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37,6860" to="9721,6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四下數學領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.5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.52</w:t>
      </w:r>
      <w:r>
        <w:rPr>
          <w:rFonts w:ascii="標楷體" w:hAnsi="標楷體" w:cs="標楷體" w:eastAsia="標楷體"/>
          <w:sz w:val="28"/>
          <w:szCs w:val="28"/>
        </w:rPr>
        <w:t>）節。</w:t>
      </w:r>
      <w:r>
        <w:rPr>
          <w:rFonts w:eastAsia="標楷體"/>
          <w:color w:val="000000"/>
          <w:sz w:val="28"/>
          <w:szCs w:val="28"/>
        </w:rPr>
        <w:t>本學期共﹙</w:t>
      </w:r>
      <w:r>
        <w:rPr>
          <w:rFonts w:eastAsia="標楷體"/>
          <w:color w:val="00000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學期學習目標： </w:t>
      </w:r>
    </w:p>
    <w:p>
      <w:pPr>
        <w:pStyle w:val="Normal"/>
        <w:ind w:left="720" w:firstLine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能熟練四位數乘以三位數有關得直式乘法問題。</w:t>
      </w:r>
    </w:p>
    <w:p>
      <w:pPr>
        <w:pStyle w:val="Normal"/>
        <w:ind w:left="720" w:firstLine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能理解並熟練三位數除以三位數有關的乘法問題。</w:t>
      </w:r>
    </w:p>
    <w:p>
      <w:pPr>
        <w:pStyle w:val="Normal"/>
        <w:ind w:left="720" w:firstLine="1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能理解並熟練四位數除以三位數有關的乘法問題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szCs w:val="20"/>
        </w:rPr>
        <w:t>理解概數的意義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理解並應用四捨五入法、無條件進入法及無條件捨去法在指定位數取概數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  <w:szCs w:val="20"/>
        </w:rPr>
        <w:t>能應用四捨五入法、無條件進入法及無條件捨去法解決概數的問題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  <w:szCs w:val="20"/>
        </w:rPr>
        <w:t>透過情境及取概數的活動，進行整數的加減估算活動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  <w:szCs w:val="20"/>
        </w:rPr>
        <w:t>能解決二位小數的加法問題，並理解直式計算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  <w:szCs w:val="20"/>
        </w:rPr>
        <w:t>能解決二位小數的減法問題，並理解直式計算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  <w:szCs w:val="20"/>
        </w:rPr>
        <w:t>進行三位小數的加、減直式計算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  <w:szCs w:val="20"/>
        </w:rPr>
        <w:t>能報讀生活中資料的統計圖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  <w:szCs w:val="20"/>
        </w:rPr>
        <w:t>能報讀較複雜的長條圖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  <w:szCs w:val="20"/>
        </w:rPr>
        <w:t>能解決整數四則混合計算。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  <w:szCs w:val="20"/>
        </w:rPr>
        <w:t>理解連減的算法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  <w:szCs w:val="20"/>
        </w:rPr>
        <w:t>理解乘法的結合律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  <w:szCs w:val="20"/>
        </w:rPr>
        <w:t>理解連除的算法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  <w:szCs w:val="20"/>
        </w:rPr>
        <w:t>理解乘除混合的算法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  <w:szCs w:val="20"/>
        </w:rPr>
        <w:t>透過直接比較或間接比較，認識物體的大小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  <w:szCs w:val="20"/>
        </w:rPr>
        <w:t>透過堆疊活動，複製指定的正方體、長方體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立方公分為單位，進行體積的實測活動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  <w:szCs w:val="20"/>
        </w:rPr>
        <w:t>透過堆疊、切割，經驗等積異形的概念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  <w:szCs w:val="20"/>
        </w:rPr>
        <w:t>複合體積的點數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  <w:szCs w:val="20"/>
        </w:rPr>
        <w:t>能瞭解時間量中二階單位之間的關係，並進行時間的換算和計算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  <w:szCs w:val="20"/>
        </w:rPr>
        <w:t>能計算從某一時刻到另一時刻，中間經過的時間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  <w:szCs w:val="20"/>
        </w:rPr>
        <w:t>能解決時刻與時間量的加減問題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  <w:szCs w:val="20"/>
        </w:rPr>
        <w:t>能用直式處理二、三位小數乘以一位整數的計算，並解決生活中的問題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  <w:szCs w:val="20"/>
        </w:rPr>
        <w:t>能用直式處理二、三位小數乘以二位整數的計算，並解決生活中的問題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  <w:szCs w:val="20"/>
        </w:rPr>
        <w:t>理解垂直與平形的意義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  <w:szCs w:val="20"/>
        </w:rPr>
        <w:t>能運用「角」與「邊」等構成要素，辨認簡單平面圖形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  <w:szCs w:val="20"/>
        </w:rPr>
        <w:t>由平行的概念，認識簡單平面圖形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1.</w:t>
      </w:r>
      <w:r>
        <w:rPr>
          <w:rFonts w:ascii="標楷體" w:hAnsi="標楷體" w:cs="標楷體" w:eastAsia="標楷體"/>
          <w:color w:val="000000"/>
          <w:szCs w:val="20"/>
        </w:rPr>
        <w:t>能畫出直角與平行線段，並用來描繪平面圖形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2.</w:t>
      </w:r>
      <w:r>
        <w:rPr>
          <w:rFonts w:ascii="標楷體" w:hAnsi="標楷體" w:cs="標楷體" w:eastAsia="標楷體"/>
          <w:color w:val="000000"/>
          <w:szCs w:val="20"/>
        </w:rPr>
        <w:t>能透過操作，認識四邊形的簡單性質。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  <w:color w:val="000000"/>
          <w:szCs w:val="20"/>
        </w:rPr>
        <w:t>33.</w:t>
      </w:r>
      <w:r>
        <w:rPr>
          <w:rFonts w:ascii="標楷體" w:hAnsi="標楷體" w:cs="標楷體" w:eastAsia="標楷體"/>
          <w:color w:val="000000"/>
          <w:szCs w:val="20"/>
        </w:rPr>
        <w:t>能用直式解決整數除以整數，商為三位小數以內，沒有餘數的計算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4.</w:t>
      </w:r>
      <w:r>
        <w:rPr>
          <w:rFonts w:ascii="標楷體" w:hAnsi="標楷體" w:cs="標楷體" w:eastAsia="標楷體"/>
          <w:color w:val="000000"/>
          <w:szCs w:val="20"/>
        </w:rPr>
        <w:t>能用直式解決小數除以整數，商為三位小數以內，沒有餘數的計算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5.</w:t>
      </w:r>
      <w:r>
        <w:rPr>
          <w:rFonts w:ascii="標楷體" w:hAnsi="標楷體" w:cs="標楷體" w:eastAsia="標楷體"/>
          <w:color w:val="000000"/>
          <w:szCs w:val="20"/>
        </w:rPr>
        <w:t>能做簡單分數化作小數，解決生活上的問題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6.</w:t>
      </w:r>
      <w:r>
        <w:rPr>
          <w:rFonts w:ascii="標楷體" w:hAnsi="標楷體" w:cs="標楷體" w:eastAsia="標楷體"/>
          <w:color w:val="000000"/>
          <w:szCs w:val="20"/>
        </w:rPr>
        <w:t>從具體情境中，認識一億以上各數的位名與位值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7.</w:t>
      </w:r>
      <w:r>
        <w:rPr>
          <w:rFonts w:ascii="標楷體" w:hAnsi="標楷體" w:cs="標楷體" w:eastAsia="標楷體"/>
          <w:color w:val="000000"/>
          <w:szCs w:val="20"/>
        </w:rPr>
        <w:t>從具體情境中，認識一兆以上各數的位名與位值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8.</w:t>
      </w:r>
      <w:r>
        <w:rPr>
          <w:rFonts w:ascii="標楷體" w:hAnsi="標楷體" w:cs="標楷體" w:eastAsia="標楷體"/>
          <w:color w:val="000000"/>
          <w:szCs w:val="20"/>
        </w:rPr>
        <w:t>一億以上各數的大小比較。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9.</w:t>
      </w:r>
      <w:r>
        <w:rPr>
          <w:rFonts w:ascii="標楷體" w:hAnsi="標楷體" w:cs="標楷體" w:eastAsia="標楷體"/>
          <w:color w:val="000000"/>
          <w:szCs w:val="20"/>
        </w:rPr>
        <w:t>以萬、億或兆為單位，進行加、減、乘、除運算。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5"/>
        <w:spacing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三、本學期架構圖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8914765" cy="558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四下社會領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</w:t>
      </w:r>
      <w:r>
        <w:rPr>
          <w:rFonts w:ascii="標楷體" w:hAnsi="標楷體" w:cs="標楷體" w:eastAsia="標楷體"/>
          <w:sz w:val="28"/>
          <w:szCs w:val="28"/>
        </w:rPr>
        <w:t>共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節。本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6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透過調查、訪談及資料蒐集等方式，認識家鄉的人口結構、分布、變遷情形，以及所面臨的人口問題，並提出有效的解決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認識家鄉的各行各業與各行各業之間的關係，了解行業與生活的關係，並且培養尊重各行各業的態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都市與鄉村有不同的生活方式，使學生了解不同地區所擁有的資源會影響居民的生活方式，以及外來物品與科技的進步對居民生活的影響，並且能提出面對多元文化衝擊的因應之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認識家鄉主要機構的服務內容、位置、利用方式以及對生活的重要性與影響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了解科技的進步對家鄉建設發展的影響，使學生可以體會家鄉建設發展與我們的生活密不可分，並進一步觀察家鄉發展問題，並提出改善家鄉發展的建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了解家鄉改造的情形，探討家鄉面臨的問題及其解決方法，培養對家鄉的關懷之情，進一步能為家鄉的永續發展盡一分心力。</w:t>
      </w:r>
      <w:r>
        <w:br w:type="page"/>
      </w:r>
    </w:p>
    <w:p>
      <w:pPr>
        <w:pStyle w:val="Style16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（社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下）課程架構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2.2pt" to="251.25pt,1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38375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6.25pt" to="251.95pt,17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2672080</wp:posOffset>
                </wp:positionV>
                <wp:extent cx="3263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10.4pt" to="130.1pt,2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543560</wp:posOffset>
                </wp:positionV>
                <wp:extent cx="0" cy="415290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42.8pt" to="130.15pt,36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553720</wp:posOffset>
                </wp:positionV>
                <wp:extent cx="1949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43.6pt" to="145.45pt,4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1455420</wp:posOffset>
                </wp:positionV>
                <wp:extent cx="1949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14.6pt" to="145.45pt,1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2200275</wp:posOffset>
                </wp:positionV>
                <wp:extent cx="1949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73.25pt" to="145.45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3101340</wp:posOffset>
                </wp:positionV>
                <wp:extent cx="19494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44.2pt" to="145.45pt,24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3881120</wp:posOffset>
                </wp:positionV>
                <wp:extent cx="1949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05.6pt" to="145.45pt,30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4704080</wp:posOffset>
                </wp:positionV>
                <wp:extent cx="19494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70.4pt" to="145.45pt,3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960</wp:posOffset>
                </wp:positionH>
                <wp:positionV relativeFrom="paragraph">
                  <wp:posOffset>543560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42.8pt" to="252.75pt,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3091180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43.4pt" to="244.45pt,24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89128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.4pt" to="242.95pt,30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290</wp:posOffset>
                </wp:positionH>
                <wp:positionV relativeFrom="paragraph">
                  <wp:posOffset>4732020</wp:posOffset>
                </wp:positionV>
                <wp:extent cx="2286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372.6pt" to="240.65pt,37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2360930</wp:posOffset>
                </wp:positionV>
                <wp:extent cx="1289050" cy="7035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5.4pt;mso-wrap-distance-left:9.05pt;mso-wrap-distance-right:9.05pt;mso-wrap-distance-top:0pt;mso-wrap-distance-bottom:0pt;margin-top:185.9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7370</wp:posOffset>
                </wp:positionH>
                <wp:positionV relativeFrom="paragraph">
                  <wp:posOffset>270510</wp:posOffset>
                </wp:positionV>
                <wp:extent cx="1155700" cy="546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鄉的人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3pt;mso-wrap-distance-left:9.05pt;mso-wrap-distance-right:9.05pt;mso-wrap-distance-top:0pt;mso-wrap-distance-bottom:0pt;margin-top:21.3pt;mso-position-vertical-relative:text;margin-left:14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鄉的人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1144270</wp:posOffset>
                </wp:positionV>
                <wp:extent cx="1155700" cy="546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鄉的行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3pt;mso-wrap-distance-left:9.05pt;mso-wrap-distance-right:9.05pt;mso-wrap-distance-top:0pt;mso-wrap-distance-bottom:0pt;margin-top:90.1pt;mso-position-vertical-relative:text;margin-left:14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鄉的行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1927225</wp:posOffset>
                </wp:positionV>
                <wp:extent cx="1155700" cy="584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民的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151.75pt;mso-position-vertical-relative:text;margin-left:14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鄉民的生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2828290</wp:posOffset>
                </wp:positionV>
                <wp:extent cx="1060450" cy="523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鄉的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41.2pt;mso-wrap-distance-left:9.05pt;mso-wrap-distance-right:9.05pt;mso-wrap-distance-top:0pt;mso-wrap-distance-bottom:0pt;margin-top:222.7pt;mso-position-vertical-relative:text;margin-left:14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鄉的機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7370</wp:posOffset>
                </wp:positionH>
                <wp:positionV relativeFrom="paragraph">
                  <wp:posOffset>3608070</wp:posOffset>
                </wp:positionV>
                <wp:extent cx="1051560" cy="5105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鄉的發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2pt;mso-wrap-distance-left:9.05pt;mso-wrap-distance-right:9.05pt;mso-wrap-distance-top:0pt;mso-wrap-distance-bottom:0pt;margin-top:284.1pt;mso-position-vertical-relative:text;margin-left:14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鄉的發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730</wp:posOffset>
                </wp:positionH>
                <wp:positionV relativeFrom="paragraph">
                  <wp:posOffset>1889125</wp:posOffset>
                </wp:positionV>
                <wp:extent cx="2090420" cy="6775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  生活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  外來文化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6pt;height:53.35pt;mso-wrap-distance-left:9.05pt;mso-wrap-distance-right:9.05pt;mso-wrap-distance-top:0pt;mso-wrap-distance-bottom:0pt;margin-top:148.75pt;mso-position-vertical-relative:text;margin-left:24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  生活大不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  外來文化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03830</wp:posOffset>
                </wp:positionV>
                <wp:extent cx="2070100" cy="6775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為民服務的機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善用家鄉的機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3.35pt;mso-wrap-distance-left:9.05pt;mso-wrap-distance-right:9.05pt;mso-wrap-distance-top:0pt;mso-wrap-distance-bottom:0pt;margin-top:212.9pt;mso-position-vertical-relative:text;margin-left:24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為民服務的機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善用家鄉的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3542030</wp:posOffset>
                </wp:positionV>
                <wp:extent cx="2070100" cy="6775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家鄉新建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家鄉建設與問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3.35pt;mso-wrap-distance-left:9.05pt;mso-wrap-distance-right:9.05pt;mso-wrap-distance-top:0pt;mso-wrap-distance-bottom:0pt;margin-top:278.9pt;mso-position-vertical-relative:text;margin-left:24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家鄉新建設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家鄉建設與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9110</wp:posOffset>
                </wp:positionH>
                <wp:positionV relativeFrom="paragraph">
                  <wp:posOffset>4392930</wp:posOffset>
                </wp:positionV>
                <wp:extent cx="2134235" cy="6775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鄉民的覺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家鄉的永續發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05pt;height:53.35pt;mso-wrap-distance-left:9.05pt;mso-wrap-distance-right:9.05pt;mso-wrap-distance-top:0pt;mso-wrap-distance-bottom:0pt;margin-top:345.9pt;mso-position-vertical-relative:text;margin-left:23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鄉民的覺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家鄉的永續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670</wp:posOffset>
                </wp:positionH>
                <wp:positionV relativeFrom="paragraph">
                  <wp:posOffset>107950</wp:posOffset>
                </wp:positionV>
                <wp:extent cx="1841500" cy="8686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68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家鄉人口分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家鄉人口組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　家鄉人口變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8.4pt;mso-wrap-distance-left:9.05pt;mso-wrap-distance-right:9.05pt;mso-wrap-distance-top:0pt;mso-wrap-distance-bottom:0pt;margin-top:8.5pt;mso-position-vertical-relative:text;margin-left:25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家鄉人口分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家鄉人口組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　家鄉人口變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 w:eastAsia="標楷體" w:cs="標楷體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2460</wp:posOffset>
                </wp:positionH>
                <wp:positionV relativeFrom="paragraph">
                  <wp:posOffset>1088390</wp:posOffset>
                </wp:positionV>
                <wp:extent cx="1841500" cy="698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行業與生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85.7pt;mso-position-vertical-relative:text;margin-left:24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行業與生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行行出狀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 w:eastAsia="標楷體" w:cs="標楷體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4232910</wp:posOffset>
                </wp:positionV>
                <wp:extent cx="1023620" cy="5162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鄉的願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pt;height:40.65pt;mso-wrap-distance-left:9.05pt;mso-wrap-distance-right:9.05pt;mso-wrap-distance-top:0pt;mso-wrap-distance-bottom:0pt;margin-top:333.3pt;mso-position-vertical-relative:text;margin-left:14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鄉的願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27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5:00Z</dcterms:created>
  <dc:creator>User</dc:creator>
  <dc:description/>
  <cp:keywords/>
  <dc:language>en-US</dc:language>
  <cp:lastModifiedBy>User</cp:lastModifiedBy>
  <dcterms:modified xsi:type="dcterms:W3CDTF">2011-02-23T23:49:00Z</dcterms:modified>
  <cp:revision>6</cp:revision>
  <dc:subject/>
  <dc:title>下學期</dc:title>
</cp:coreProperties>
</file>