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立永和國民小學九十九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表演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雅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</w:rPr>
              <w:t>(401~ 412)</w:t>
            </w:r>
          </w:p>
        </w:tc>
      </w:tr>
      <w:tr>
        <w:trPr>
          <w:trHeight w:val="26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藝術創作的方式，與他人搭配不同之角色分工，完成以圖式、歌唱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演等方式所表現之團隊任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共同參與戲劇表演活動中，觀察、合作並運用語言、肢體動作，模仿情境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參與表演藝術之活動，以感知來探索某種事件，並自信的表現角色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在表演戲劇活動中，表現積極合作態度，並表達自己的才藝潛能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肢體表現或文字編寫共同創作出表演的故事，並表達出不同的情感、思想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創意。</w:t>
            </w:r>
          </w:p>
        </w:tc>
      </w:tr>
      <w:tr>
        <w:trPr>
          <w:trHeight w:val="23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從事肢體開發之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即興表演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學生聲音表情之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戲劇欣賞與解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根據學生的程度與需求，給予適當之引導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自製的布袋戲與同學設計一個故事演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在課堂上積極參與教學活動，同學之間養成互相尊重，團結合作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喜歡的音樂節奏分組討論動作及練習簡單的編舞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預習，成果發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上積極參與教學活動，遵守秩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簡易應答、看圖說話、討論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動作回應、表演或短劇演出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03:00Z</dcterms:created>
  <dc:creator>User</dc:creator>
  <dc:description/>
  <cp:keywords/>
  <dc:language>en-US</dc:language>
  <cp:lastModifiedBy>User</cp:lastModifiedBy>
  <dcterms:modified xsi:type="dcterms:W3CDTF">2011-02-23T05:03:00Z</dcterms:modified>
  <cp:revision>2</cp:revision>
  <dc:subject/>
  <dc:title>2（格式僅供參考，您可依您的創意，自由發揮）</dc:title>
</cp:coreProperties>
</file>