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第一位女醫生──蔡阿信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雅信 其實它是台灣第一位女醫生 蔡阿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ipi.com.tw/taiwanhistory_detail.php?twhis_type=2&amp;twhis_id=13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九二一年（日本大正十年）的台北街頭，每天都會出現一個穿著時髦的摩登美少女，不過令人訝異的不只是她的妝扮，還有她的特殊身分 —— 她是台灣第一位女醫生蔡阿信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服輸的才女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八九五年蔡阿信出生於台北。她是家中的第一個孩子，父親對她相當疼愛，只可惜在她五歲那年，父親就因病去世，母親不得不把她送給一個牧師當童養媳。然而，不願向命運低頭的她，卻經常自己一個人踩著小小的步伐，從大龍峒走回艋舺母親家，最後逼得領養人放棄領養，母親只好把她留在身邊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久，母親帶著蔡阿信與妹妹改嫁。蔡阿信似乎和繼父特別投緣，第一次見面就有著親人般的感覺。繼父非常照顧蔡阿信，他漸漸發現阿信的天資聰穎，且不同於其他同年齡的小孩，於是決定不以傳統的觀念教育她。蔡阿信六歲那年，繼父就把她送到私塾讀書；憑著她的絕頂聰明與超強記性，不到一年就能將「千家詩」、「唐詩三百首」、「三字經」等古籍琅琅上口且流暢地背誦出來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八歲時，蔡阿信開始到「大稻埕公學校」上學；三年後，進入淡水女學校念書，是當時年紀最小的學生。她特殊的表現與優異的成績，讓蔡阿信成為全校師生眼中不可多得的才女，就在即將畢業那年，學校裡一個人稱「金姑娘」的加拿大籍女教師，建議蔡阿信到日本醫校進修。當消息傳回蔡阿信家中，母親與家人都十分反對，他們認為一個女孩子孤零零地飄洋過海到異地，實在太危險了，同時也認為女孩子長大就應該嫁人成為賢妻良母，讀太多書根本沒有用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但是，這樣的理由根本無法說服天生不服輸的蔡阿信，她不但沒有因為大家的反對而放棄，反而認為「別人越是認為我做不到，我越是要成功達成目標」。最後，求學的意志力總算戰勝了家人的反對力量，十七歲的她還是獨自一人前往日本求學。剛到日本時，她先在「聖瑪格麗特女學校」念了兩年的語言學校，之後便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舉考上日本唯一的「東京女子醫學專門學校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-----------------------------------------------------------------------------------------------------------------------------------------------------------</w:t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被迫離鄉的台中之母　　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阿信 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九二一年（日本大正十年），蔡阿信學成返台，成為台灣第一位女醫師，造成相當大的轟動，台北市好幾家報紙都用了巨大的篇幅報導。有的用斗大的標題「萬綠叢中一點紅」來形容這第一位女醫師，有的用「華陀再世，見面病除」來形容她高明的醫術，就連蔡阿信從日本穿回台灣的衣服，也帶來了一陣流行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回到台灣之後，蔡阿信先到「台北醫院」（現在的台大醫院）找院長詢問工作機會。雖然蔡阿信的專長是婦產科，但因當時並沒有婦產科的缺額，只好先到眼科部實習。在眼科實習一年之後，蔡阿信總算如願調回婦產科，當起婦產科醫師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九二六年（日本大正十五年），蔡阿信婚後的第三年，一九四五年（民國三十四年）戰爭結束，蔡阿信終於回到睽違已久的家鄉，原本打算繼續行醫，從事濟世救人的工作，但那時社會秩序實在混亂，加上一九四七年（民國三十六年）又發生二二八事變，許多傑出的人才、醫生朋友都相繼被抓去槍決，讓一生只想救世的她深感絕望，只好再度離開家鄉到加拿大定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關懷貧苦孤寂的寡母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九七九年（民國六十八年），蔡阿信終於得以返台探親。這次返台，慈悲的她深深感受到獨居婦女的貧困與孤寂，尤其是年邁無依的寡婦，因此在一九八 ○ 年（民國六十九年）率先捐出她畢生的積蓄，以八十六歲高齡與朋友共同成立了「至誠服務基金會」，專為寡婦提供精神關懷和保健諮詢，為孤立無偶的老婦人貢獻許多心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阿信九十一歲時，住進加拿大的醫院做長期療養，在一九八九年（民國七十八年）與世長辭，享年九十四歲。蔡阿信醫師雖然過世了，但她所成立的基金會以及她所接生的許許多多人們，都依然在這塊土地上努力著，就像蔡阿信醫師慈悲為懷的精神一樣，永不凋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kern w:val="0"/>
              </w:rPr>
              <w:t>資料來源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tw.knowledge.yahoo.com/question/question?qid=1508031612634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--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璨宇</w:t>
            </w:r>
          </w:p>
        </w:tc>
      </w:tr>
      <w:tr>
        <w:trPr/>
        <w:tc>
          <w:tcPr>
            <w:tcW w:w="74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6"/>
              <w:gridCol w:w="2233"/>
              <w:gridCol w:w="2607"/>
            </w:tblGrid>
            <w:tr>
              <w:trPr/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1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/52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1143635" cy="114935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4" r="-3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i.com.tw/taiwanhistory_detail.php?twhis_type=2&amp;twhis_id=13" TargetMode="External"/><Relationship Id="rId3" Type="http://schemas.openxmlformats.org/officeDocument/2006/relationships/hyperlink" Target="http://tw.knowledge.yahoo.com/question/question?qid=150803161263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mail.yhes.tpc.edu.tw/mail/openwebmail-read.pl?sessionid=yh180*webmail.yhes.tpc.edu.tw-session-0.109096821671379&amp;folder=INBOX&amp;page=1&amp;longpage=0&amp;sort=date_rev&amp;msgdatetype=sentdate&amp;keyword=&amp;searchtype=subject&amp;message_id=%3CBB622CDD973548F69E597B33B2B9B321%40AD403%3E&amp;action=readmessage&amp;headers=simple&amp;attmode=simpl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ebmail.yhes.tpc.edu.tw/mail/openwebmail-read.pl?sessionid=yh180*webmail.yhes.tpc.edu.tw-session-0.109096821671379&amp;folder=INBOX&amp;page=1&amp;longpage=0&amp;sort=date_rev&amp;msgdatetype=sentdate&amp;keyword=&amp;searchtype=subject&amp;message_id=%3C20101004072302.M5628%40webmail.yhes.tpc.edu.tw%3E&amp;action=readmessage&amp;headers=simple&amp;attmode=simple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ebmail.yhes.tpc.edu.tw/mail/openwebmail-read.pl?sessionid=yh180*webmail.yhes.tpc.edu.tw-session-0.109096821671379&amp;folder=INBOX&amp;page=1&amp;longpage=0&amp;sort=date_rev&amp;msgdatetype=sentdate&amp;keyword=&amp;searchtype=subject&amp;message_id=%3CAANLkTi%3DjJ4B-c-CYDMJ8ugamjLiUpMLKRVa-NtKc4Zw3%40mail.gmail.com%3E&amp;action=readmessage&amp;headers=simple&amp;attmode=simple##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4:00Z</dcterms:created>
  <dc:creator>User</dc:creator>
  <dc:description/>
  <cp:keywords/>
  <dc:language>en-US</dc:language>
  <cp:lastModifiedBy>User</cp:lastModifiedBy>
  <dcterms:modified xsi:type="dcterms:W3CDTF">2010-10-11T02:54:00Z</dcterms:modified>
  <cp:revision>1</cp:revision>
  <dc:subject/>
  <dc:title/>
</cp:coreProperties>
</file>