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慕達三角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慕達群島位於美國東岸的大西洋中，它和美國佛羅里達州的尖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再加上西印度群島的東端，所圍成的三角形區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就是著名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百慕達三角洲”。自</w:t>
      </w:r>
      <w:r>
        <w:rPr>
          <w:sz w:val="28"/>
          <w:szCs w:val="28"/>
        </w:rPr>
        <w:t>1945</w:t>
      </w:r>
      <w:r>
        <w:rPr>
          <w:sz w:val="28"/>
          <w:szCs w:val="28"/>
        </w:rPr>
        <w:t>年以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在此失蹤和死亡的人數已達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論是船隻或是飛機，經過這片海域都必須格外小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為這些人都是在未知的情況下消失的無影無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早的記錄歷史上最早記錄神秘失蹤事件的是發生在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年，一艘法國船隻“羅莎里”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從法國出發航向古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“羅莎里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號是當時性能頗為優秀的遠洋船舶，船上載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香水、酒類和其他珍貴物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離開法國數星期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在百慕達三角海域內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國海軍發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了船上物品完好之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船員全部失蹤。此後類似失蹤事件頻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名失蹤事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美國海軍“塞克羅普斯”號載著一萬多噸的礦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名船員整船消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無影無蹤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軍方的搜尋結果指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失蹤的海域並沒有發現到任何的屍體及漂流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好像他們掉進另外一個空間似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艘英國的大型帆船“伊姆比利克”號被發現漂浮在海面上，奇怪的是船體完好如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還保留著剛漆好的油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上的帆整齊地捲放在一起，而船上所有的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員都不見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了船隻之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飛機也難逃一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架海軍戰鬥巡邏機從佛羅里達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飛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當時天氣情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過一個小時二十分鐘後，機群進入百慕達三角洲海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突然在基地的無線電傳出不可思意的通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看不見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方向不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無法測知方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我們身在何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我有天旋地轉的感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周都是一片空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我也不知道是怎麼回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況很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失去方向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連音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也不見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隨後五架便消失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架載客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的英航四引擎飛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飛往百慕達的途中與塔台失去聯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達幕上也失去了蹤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且連一點油污殘骸都沒有發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</w:t>
      </w:r>
      <w:r>
        <w:rPr>
          <w:sz w:val="28"/>
          <w:szCs w:val="28"/>
        </w:rPr>
        <w:t>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架美軍戰鬥機在眾目睽睽之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被雲霧吞噬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據目擊者描述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當天天氣晴空萬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架戰機昇空作例行訓練飛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在距離海岸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公尺左右的上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機群進入天空唯一的雲堆當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在此刻怪異的事件發生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當機隊穿出雲層時居然只剩下四架飛機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一陣騷動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連管制塔台上的雷達幕也找不到失蹤的那一架飛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當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出的搜索隊也無法在海上找到任何飛機的殘骸或碎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異現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96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一架飛往紐約的波音</w:t>
      </w:r>
      <w:r>
        <w:rPr>
          <w:sz w:val="28"/>
          <w:szCs w:val="28"/>
        </w:rPr>
        <w:t>707</w:t>
      </w:r>
      <w:r>
        <w:rPr>
          <w:sz w:val="28"/>
          <w:szCs w:val="28"/>
        </w:rPr>
        <w:t>在百慕達三角海域也發生了不可思議的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時間是下午一點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飛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左右，高度</w:t>
      </w:r>
      <w:r>
        <w:rPr>
          <w:sz w:val="28"/>
          <w:szCs w:val="28"/>
        </w:rPr>
        <w:t>31000</w:t>
      </w:r>
      <w:r>
        <w:rPr>
          <w:sz w:val="28"/>
          <w:szCs w:val="28"/>
        </w:rPr>
        <w:t>英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駕駛注意到飛機底下的海面發生異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水突然升起好像一朵大花椰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立刻通知正駕駛和機械師，據他們估計，上升的海水直徑約有半哩到一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度約為直徑的一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久上升的水面逐漸下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過再三的查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並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其他任何不尋常的事件發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只有他們看到了這奇異的現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面提過百慕達三角海域有一個奇異的現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是所謂的“奶水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論白天或夜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面會出現神秘的白水現象，尤其是在藻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a rgasso Sea</w:t>
      </w:r>
      <w:r>
        <w:rPr>
          <w:sz w:val="28"/>
          <w:szCs w:val="28"/>
        </w:rPr>
        <w:t>）區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數千年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腓尼基人和迦太基人航行至此就注意到它的異常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還留下了文字記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492</w:t>
      </w:r>
      <w:r>
        <w:rPr>
          <w:sz w:val="28"/>
          <w:szCs w:val="28"/>
        </w:rPr>
        <w:t>年哥倫布到達美洲時就也和它遭遇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的手下注意到天邊有一巨大的火光落入海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連在地球軌道上的太空人也注意到這神秘現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藻海是一片漂著無數海藻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寧靜的海面給人一種非常不舒適的感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於為什麼這一海域會聚集如此多的海藻則眾說紛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白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藻海的神秘現象讓人覺得像是灑在水中的奶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在夜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卻又變成恐怖的海底光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許多人在晚上航行至此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發現海面以下有神秘光線晃動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甚至呈放射狀向四方散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並不停地轉動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導致電力設備失去動力而停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幾乎所有在百慕達三角洲有恐怖經歷的人都曾見過這神秘的“白水“現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驚人的發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中央日報轉述了一則法新社的新聞說，科學家在百慕達三角海底發現了一座巨大的金字塔。作家查爾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伯利茲（</w:t>
      </w:r>
      <w:r>
        <w:rPr>
          <w:sz w:val="28"/>
          <w:szCs w:val="28"/>
        </w:rPr>
        <w:t>Charles Berlitz</w:t>
      </w:r>
      <w:r>
        <w:rPr>
          <w:sz w:val="28"/>
          <w:szCs w:val="28"/>
        </w:rPr>
        <w:t>）是專門研究百慕達三角的作家。在一次親自採用聲納探測活動時，居然測得水深</w:t>
      </w:r>
      <w:r>
        <w:rPr>
          <w:sz w:val="28"/>
          <w:szCs w:val="28"/>
        </w:rPr>
        <w:t>470</w:t>
      </w:r>
      <w:r>
        <w:rPr>
          <w:sz w:val="28"/>
          <w:szCs w:val="28"/>
        </w:rPr>
        <w:t>英呎處有一巨大物體。根據聲納測量結果，該物體居然是一個高約</w:t>
      </w:r>
      <w:r>
        <w:rPr>
          <w:sz w:val="28"/>
          <w:szCs w:val="28"/>
        </w:rPr>
        <w:t>450</w:t>
      </w:r>
      <w:r>
        <w:rPr>
          <w:sz w:val="28"/>
          <w:szCs w:val="28"/>
        </w:rPr>
        <w:t>英呎，每邊長</w:t>
      </w:r>
      <w:r>
        <w:rPr>
          <w:sz w:val="28"/>
          <w:szCs w:val="28"/>
        </w:rPr>
        <w:t>520</w:t>
      </w:r>
      <w:r>
        <w:rPr>
          <w:sz w:val="28"/>
          <w:szCs w:val="28"/>
        </w:rPr>
        <w:t>英呎的巨型金字塔，比現今最大的古夫王金字塔還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該金字塔頂端還有疑似神殿般的建築物，而更不可思議的是，這兩座金字塔居然位於同一緯度上。到底是什麼人建造了這座神密的海底建築物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sz w:val="28"/>
          <w:szCs w:val="28"/>
        </w:rPr>
        <w:t>它和神秘的失蹤事件又有什麼樣的關聯性呢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擊幽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了神秘的“白水”現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有許多不明飛行物體的目擊報告出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爾曼。尼可上校在海上看到了一個“兩端呈圓形像雪笳“的灰白色物體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估計長度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英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該物體似乎正準備要浮出水面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顯然它發現了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快速潛入水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穿過德爾曼船底後就消失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眾多的報導指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明飛行物會出現在空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自水中飛起也會從空中潛入水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且都無聲無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統計所有世界各地的</w:t>
      </w:r>
      <w:r>
        <w:rPr>
          <w:sz w:val="28"/>
          <w:szCs w:val="28"/>
        </w:rPr>
        <w:t>UFO</w:t>
      </w:r>
      <w:r>
        <w:rPr>
          <w:sz w:val="28"/>
          <w:szCs w:val="28"/>
        </w:rPr>
        <w:t>目擊報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百慕達三角洲的發生率就高的驚人。難道不明飛行物和失蹤的事件也有神秘的關係呢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24:00Z</dcterms:created>
  <dc:creator>MSHOME</dc:creator>
  <dc:description/>
  <cp:keywords/>
  <dc:language>en-US</dc:language>
  <cp:lastModifiedBy>User</cp:lastModifiedBy>
  <dcterms:modified xsi:type="dcterms:W3CDTF">2010-10-08T03:30:00Z</dcterms:modified>
  <cp:revision>4</cp:revision>
  <dc:subject/>
  <dc:title>百慕達三角洲 </dc:title>
</cp:coreProperties>
</file>