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恭喜您！孩子長大，步入學習的另一階段了。歡迎您和您的孩子加入日新國小一年甲班這個大家庭，很榮幸能夠擔任您家寶貝的一年級老師。在尚未和您們見面之前，我已經為這個大家庭勾勒出一個很美好的藍圖，將全心全意營造一個良好的成長環境，讓孩子能快樂的學習，健康的長大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相信，國小的啟蒙教育對孩子一生發展有著絕對性的影響，我也相信，只有「教書」沒有「教人」的教育，到頭來還是空的。因此，未來的學習日子裡，我計畫除了在各科知識的啟迪下打下穩固的基礎外，還希望多辦理活動，拓展孩子的視野，增加孩子的人文氣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初步規畫有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晨間活動：誦讀唐詩、跳繩、閱讀國語日報、課外書籍…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班級讀書會：在教室設立班級圖書櫃，導引學生讀好書，欣賞好書，養成自我閱讀的好習慣，希望您也能加入親子閱讀的行列，提升孩子自我學習的能力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立班級學習角：在教室設立學習區，放置積木、圍棋、跳棋、補充教具…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節令活動：母親節感恩活動、耶誕節送愛心…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辦慶生會：定期舉辦孩子的慶生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班級榮譽制度：學生有優秀表現時，即時鼓勵，並配合學校的獎勵制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一新生對於校園環境與作息一定較不熟悉，以下略做說明，提供爸爸媽媽參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上學、放學時間：早上校園人較少，為了孩子的安全，請不要讓孩子太早到校。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277"/>
        <w:gridCol w:w="3240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、三、四、五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（在校用完午餐）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用餐：</w:t>
      </w:r>
      <w:r>
        <w:rPr>
          <w:rFonts w:ascii="標楷體" w:hAnsi="標楷體" w:cs="標楷體" w:eastAsia="標楷體"/>
          <w:color w:val="FF0000"/>
        </w:rPr>
        <w:t>請先告知您的孩子是否使用素食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FF0000"/>
        </w:rPr>
        <w:t>學校已為每個孩子準備一份新的餐具</w:t>
      </w:r>
      <w:r>
        <w:rPr>
          <w:rFonts w:ascii="標楷體" w:hAnsi="標楷體" w:cs="標楷體" w:eastAsia="標楷體"/>
        </w:rPr>
        <w:t xml:space="preserve">，每天都需在校享用午餐，請爸爸媽媽先將餐具洗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乾淨，提醒孩子每天務必帶來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服裝：請繡上學號  </w:t>
      </w:r>
      <w:r>
        <w:rPr>
          <w:rFonts w:ascii="標楷體" w:hAnsi="標楷體" w:cs="標楷體" w:eastAsia="標楷體"/>
          <w:u w:val="single"/>
        </w:rPr>
        <w:t xml:space="preserve">日新  </w:t>
      </w:r>
      <w:r>
        <w:rPr>
          <w:rFonts w:eastAsia="標楷體" w:cs="標楷體" w:ascii="標楷體" w:hAnsi="標楷體"/>
          <w:u w:val="single"/>
        </w:rPr>
        <w:t>98○○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每天上學及放學均需帶帽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星期一、四：制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星期二、五：體育服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體育服裝需要時間訂製，尚未領到前，請穿適合上體育課的便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星期三：便服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收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每位孩子都有一個專用的收費袋，家長若有讓孩子自行帶錢來，請務必在聯絡簿上註明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孩子帶多少元到校，對於收費項目若有疑問，請向老師或學校查詢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放學路隊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家長與孩子約定好接送地點，放學路隊分前門與側門，安親班請一律由側門接送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課本與簿本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課本和簿本老師不會一次全發，以免孩子剛開始會感到混亂及書包過重，封面個人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繕寫請家長協助孩子完成，功課表會黏貼在聯絡簿上，請您幫忙孩子於前一天晚上整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好書包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作業與評量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寫作業是為了讓孩子能更精熟的學習，再忙再忙，也請您務必撥出時間督導孩子在家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成各項作業，每天於聯絡簿簽名，隨時關心孩子的學習情形，讓您孩子知道爸爸媽媽很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關心自己的學習情形。學校的定期評量，除月考成績外，習作、平時考試、作業、平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校學習觀察都有列入成績計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學準備物品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FF0000"/>
        </w:rPr>
        <w:t>刷牙用具：</w:t>
      </w:r>
      <w:r>
        <w:rPr>
          <w:rFonts w:ascii="標楷體" w:hAnsi="標楷體" w:cs="標楷體" w:eastAsia="標楷體"/>
        </w:rPr>
        <w:t>含牙刷、潄口杯，</w:t>
      </w:r>
      <w:r>
        <w:rPr>
          <w:rFonts w:ascii="標楷體" w:hAnsi="標楷體" w:cs="標楷體" w:eastAsia="標楷體"/>
          <w:color w:val="FF0000"/>
        </w:rPr>
        <w:t>學校已幫每個孩子準備一份，</w:t>
      </w:r>
      <w:r>
        <w:rPr>
          <w:rFonts w:ascii="標楷體" w:hAnsi="標楷體" w:cs="標楷體" w:eastAsia="標楷體"/>
        </w:rPr>
        <w:t>放置於教室內，不帶回家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FF0000"/>
        </w:rPr>
        <w:t>文具用品：</w:t>
      </w:r>
      <w:r>
        <w:rPr>
          <w:rFonts w:ascii="標楷體" w:hAnsi="標楷體" w:cs="標楷體" w:eastAsia="標楷體"/>
        </w:rPr>
        <w:t>含彩虹筆、剪刀、膠水、膠帶台、蠟筆、直尺均放在工具箱中，</w:t>
      </w:r>
      <w:r>
        <w:rPr>
          <w:rFonts w:ascii="標楷體" w:hAnsi="標楷體" w:cs="標楷體" w:eastAsia="標楷體"/>
          <w:color w:val="FF0000"/>
        </w:rPr>
        <w:t>學校已幫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FF0000"/>
        </w:rPr>
        <w:t xml:space="preserve">           </w:t>
      </w:r>
      <w:r>
        <w:rPr>
          <w:rFonts w:ascii="標楷體" w:hAnsi="標楷體" w:cs="標楷體" w:eastAsia="標楷體"/>
          <w:color w:val="FF0000"/>
        </w:rPr>
        <w:t>每個孩子準備一份</w:t>
      </w:r>
      <w:r>
        <w:rPr>
          <w:rFonts w:ascii="標楷體" w:hAnsi="標楷體" w:cs="標楷體" w:eastAsia="標楷體"/>
        </w:rPr>
        <w:t>，放置於教室內，不帶回家，讓孩子在學校上課時使用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彩色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盒：請自備並寫上姓名或貼上姓名貼紙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面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盒：請自備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鉛筆盒：請自備，內含削好的鉛筆五枝、橡皮擦一塊、紅色原子筆一枝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成功的班級經營，背後往往有一群熱心的家長在支持著，家長對老師的鼓勵，會使老師更加認真努力，更敢放手去做。未來，期待能和您有多一些的溝通和分享，孩子在家的點點滴滴，以及您對孩子的教養觀念與期望，請您不吝提供寶貴意見。謝謝您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網頁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rses.chc.edu.tw/</w:t>
        </w:r>
      </w:hyperlink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電話：</w:t>
      </w:r>
      <w:r>
        <w:rPr>
          <w:rFonts w:eastAsia="標楷體" w:cs="標楷體" w:ascii="標楷體" w:hAnsi="標楷體"/>
        </w:rPr>
        <w:t>7773861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的手機：</w:t>
      </w:r>
      <w:r>
        <w:rPr>
          <w:rFonts w:eastAsia="標楷體" w:cs="標楷體" w:ascii="標楷體" w:hAnsi="標楷體"/>
        </w:rPr>
        <w:t xml:space="preserve">0922-998806                            </w:t>
      </w:r>
    </w:p>
    <w:p>
      <w:pPr>
        <w:pStyle w:val="Normal"/>
        <w:ind w:firstLine="6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甲級任老師  吳彩如 敬上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----</w:t>
      </w:r>
      <w:r>
        <w:rPr>
          <w:rFonts w:eastAsia="Wingdings 2" w:cs="Wingdings 2" w:ascii="Wingdings 2" w:hAnsi="Wingdings 2"/>
        </w:rPr>
        <w:t></w:t>
      </w:r>
      <w:r>
        <w:rPr>
          <w:rFonts w:eastAsia="標楷體" w:cs="標楷體" w:ascii="標楷體" w:hAnsi="標楷體"/>
        </w:rPr>
        <w:t>------------------</w:t>
      </w:r>
      <w:r>
        <w:rPr>
          <w:rFonts w:ascii="標楷體" w:hAnsi="標楷體" w:cs="標楷體" w:eastAsia="標楷體"/>
        </w:rPr>
        <w:t>回</w:t>
      </w:r>
      <w:r>
        <w:rPr>
          <w:rFonts w:eastAsia="標楷體" w:cs="標楷體" w:ascii="標楷體" w:hAnsi="標楷體"/>
        </w:rPr>
        <w:t>-----------------------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 xml:space="preserve">--------------------------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一 年 甲 班   座號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    姓名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您對孩子的學習有什麼期望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您對老師的教學，有何建議和期望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您的孩子有哪些方面需要老師加以協助輔導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家長簽名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es.ch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25:00Z</dcterms:created>
  <dc:creator>SuperXP</dc:creator>
  <dc:description/>
  <cp:keywords/>
  <dc:language>en-US</dc:language>
  <cp:lastModifiedBy>SuperXP</cp:lastModifiedBy>
  <dcterms:modified xsi:type="dcterms:W3CDTF">2009-08-27T13:43:00Z</dcterms:modified>
  <cp:revision>11</cp:revision>
  <dc:subject/>
  <dc:title>親愛的家長您好：</dc:title>
</cp:coreProperties>
</file>