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03"/>
        <w:gridCol w:w="1830"/>
        <w:gridCol w:w="2162"/>
        <w:gridCol w:w="4015"/>
      </w:tblGrid>
      <w:tr>
        <w:trPr>
          <w:trHeight w:val="195" w:hRule="atLeast"/>
          <w:cantSplit w:val="true"/>
        </w:trPr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123698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8"/>
                <w:szCs w:val="28"/>
              </w:rPr>
              <w:t>書　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Times New Roman"/>
                <w:b/>
                <w:b/>
                <w:color w:val="0000FF"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星月</w:t>
            </w:r>
          </w:p>
        </w:tc>
      </w:tr>
      <w:tr>
        <w:trPr>
          <w:trHeight w:val="71" w:hRule="atLeast"/>
          <w:cantSplit w:val="true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Times New Roman"/>
                <w:color w:val="0000FF"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</w:rPr>
              <w:t>和英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333333"/>
                <w:sz w:val="28"/>
                <w:szCs w:val="28"/>
              </w:rPr>
              <w:t>出版社</w:t>
            </w:r>
          </w:p>
        </w:tc>
      </w:tr>
      <w:tr>
        <w:trPr>
          <w:trHeight w:val="148" w:hRule="atLeast"/>
          <w:cantSplit w:val="true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8"/>
                <w:szCs w:val="28"/>
              </w:rPr>
              <w:t>作　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珍妮兒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肯儂</w:t>
            </w:r>
          </w:p>
        </w:tc>
      </w:tr>
      <w:tr>
        <w:trPr>
          <w:trHeight w:val="23" w:hRule="atLeast"/>
          <w:cantSplit w:val="true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8"/>
                <w:szCs w:val="28"/>
              </w:rPr>
              <w:t>譯　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</w:rPr>
              <w:t>楊茂秀</w:t>
            </w:r>
          </w:p>
        </w:tc>
      </w:tr>
      <w:tr>
        <w:trPr>
          <w:trHeight w:val="1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書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 xml:space="preserve"> 摘 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60" w:before="280" w:after="0"/>
              <w:rPr>
                <w:rFonts w:ascii="新細明體;PMingLiU" w:hAnsi="新細明體;PMingLiU" w:eastAsia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星月是一隻果蝠。這本書敍說星月的成長過程，從一次意外而發生一連串溫馨感人的故事，情節有趣頗耐人尋味。星月掉進鳥巢後，開始經歷一段成長的過程：從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孤單害怕、飢餓無助、學習當一隻鳥、遵守規範、努力不懈、角色迷惑、到認識自己、展現本能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最後體會出對不同生命的愛與尊重而付出關懷。</w:t>
            </w:r>
          </w:p>
        </w:tc>
      </w:tr>
      <w:tr>
        <w:trPr>
          <w:trHeight w:val="1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問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 xml:space="preserve"> 題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與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討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 xml:space="preserve"> 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一、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先簡單介紹蝙蝠來引起動機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書後面有簡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7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讓孩子先行閱讀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教師提問 ：（師生共同討論）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蝙蝠和小鳥有那些不一樣的地方？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月掉進鳥巢裡後，為什麼要學著當一隻鳥？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月有沒有和小鳥好好相處？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假使有一天，你的遭遇像星月一樣，你會怎麼做呢？</w:t>
            </w:r>
          </w:p>
          <w:p>
            <w:pPr>
              <w:pStyle w:val="Normal"/>
              <w:spacing w:lineRule="exact" w:line="500"/>
              <w:ind w:left="980" w:hanging="9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們應該如何和跟我們不一樣的人好好相處（例如：外國人、轉學生、身體有障礙的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等）？</w:t>
            </w:r>
          </w:p>
          <w:p>
            <w:pPr>
              <w:pStyle w:val="Normal"/>
              <w:spacing w:lineRule="exact" w:line="500"/>
              <w:ind w:left="1120" w:hanging="11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找一找書中的圖畫與句子，你覺得哪一段最令人感動或最令人喜歡？為什麼？說出來和大家分享。</w:t>
            </w:r>
          </w:p>
          <w:p>
            <w:pPr>
              <w:pStyle w:val="Normal"/>
              <w:widowControl/>
              <w:spacing w:lineRule="exact" w:line="500"/>
              <w:ind w:left="880" w:hanging="2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完成學習單：教師發下學習單，並根據學習單內容做簡單的提示與討論，由學生自行完成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6:05:00Z</dcterms:created>
  <dc:creator>徐嫈嫇</dc:creator>
  <dc:description/>
  <cp:keywords/>
  <dc:language>en-US</dc:language>
  <cp:lastModifiedBy>徐嫈嫇</cp:lastModifiedBy>
  <dcterms:modified xsi:type="dcterms:W3CDTF">2006-12-10T16:05:00Z</dcterms:modified>
  <cp:revision>2</cp:revision>
  <dc:subject/>
  <dc:title> </dc:title>
</cp:coreProperties>
</file>