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992"/>
        <w:gridCol w:w="1134"/>
        <w:gridCol w:w="1134"/>
        <w:gridCol w:w="1134"/>
        <w:gridCol w:w="1276"/>
      </w:tblGrid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閱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還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閱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還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閱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還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麻吉在那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媽咪我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頸鹿不會跳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狗日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媽媽的驕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好想念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能住在這裡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傷的天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器女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不想長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狼還是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思考的青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朋有是什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誰的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遠愛你小寶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象再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老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雲麵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親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齒掉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奶奶慢慢忘記我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空為什麼是藍色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為爹地愛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達的亂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利和古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聰明的波麗和大野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奧立佛是個娘娘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咪宙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中的交響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狸波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媽媽的禮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聰明松鼠飛立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具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熊寶寶的一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一乙班級圖書清冊及借閱記錄單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記錄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53:00Z</dcterms:created>
  <dc:creator>MC SYSTEM</dc:creator>
  <dc:description/>
  <cp:keywords/>
  <dc:language>en-US</dc:language>
  <cp:lastModifiedBy>sushunjr</cp:lastModifiedBy>
  <dcterms:modified xsi:type="dcterms:W3CDTF">2009-09-14T13:33:00Z</dcterms:modified>
  <cp:revision>6</cp:revision>
  <dc:subject/>
  <dc:title>A1</dc:title>
</cp:coreProperties>
</file>