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辦理「雨水—中水供水系統裝置計畫」執行</w:t>
      </w:r>
      <w:r>
        <w:rPr>
          <w:rFonts w:ascii="標楷體" w:hAnsi="標楷體" w:cs="標楷體" w:eastAsia="標楷體"/>
          <w:bCs/>
          <w:sz w:val="36"/>
          <w:szCs w:val="36"/>
        </w:rPr>
        <w:t>計畫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由於海島型的台灣是一個資源缺乏的國家，降雨季節之時空分佈不均，高山水急，導致水資源涵蓄利用不易，然而隨著社會經濟的發展，生活水平的提昇，對於水的使用需求日殷，為能對有限的水資源作最有效的利用，水資源的回收再利用，將具潛力，有待開發。 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政府有鑑於水資源日益匱乏與教育下一代珍惜水資源的重要，擬對國中小評估推廣水資源的回收再利用設施，同時進行愛護水資源教育宣導，以促進水資源的永續經營及提昇用水效率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校環境說明及分析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校位於斗南鎮延平路台一線省縱貫公路旁，緊鄰中山高速公路斗南交流道區段，是南來嘉義北往彰化之主要交通要衢。然相對的噪音源、空氣污染源，主要來自台一線公路，經本縣環保局噪音測試結果高達七十一分貝，又風沙飛揚，嚴重影響教學環境之安寧，急需加以改進。 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為主動提供師生更美好的各項教學支援服務，和最完整的多元智能學習、多重樂趣的學習環境及營造充滿關懷與尊重的真正尊貴生活空間，盱衡學校當前主客觀之形，洞察過去不同年代的歷史榮耀，而推估未來發展趨向，以及社區總體營造、校舍配合、道路、綠地等既有的系統外，對於自然環境如天氣、地理及人文環境如和諧、理性、尊重、包容‧‧等因素，均作一番體認和檢討，然後針對問題提出解決方案及準則，以求加速學校發展。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計畫目標與目的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雨水回收再利用與中水道二元供水系統處理設備的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立，有效達成水資源永續利用與校園環保之目的。 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建立水資源有效利用觀念，培養學生良好的用水習慣，進而落實於家庭。 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供高品質的教育環境，創造「靜」與「淨」的真正尊貴空間。 </w:t>
      </w:r>
    </w:p>
    <w:p>
      <w:pPr>
        <w:pStyle w:val="Normal"/>
        <w:spacing w:lineRule="exact" w:line="400" w:before="280" w:after="2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委辦經費：合計新台幣貳佰伍拾萬元整。</w:t>
      </w:r>
    </w:p>
    <w:p>
      <w:pPr>
        <w:pStyle w:val="Normal"/>
        <w:spacing w:lineRule="exact" w:line="400" w:before="280" w:after="2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計畫工作項目：</w:t>
      </w:r>
    </w:p>
    <w:p>
      <w:pPr>
        <w:pStyle w:val="Normal"/>
        <w:numPr>
          <w:ilvl w:val="0"/>
          <w:numId w:val="4"/>
        </w:numPr>
        <w:spacing w:lineRule="exact" w:line="40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雨水貯流系統與中水道二元供水系統：包括下列各項 </w:t>
      </w:r>
    </w:p>
    <w:p>
      <w:pPr>
        <w:pStyle w:val="Normal"/>
        <w:numPr>
          <w:ilvl w:val="1"/>
          <w:numId w:val="8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集水設施：採用屋頂與地面集水並用之方式。 </w:t>
      </w:r>
    </w:p>
    <w:p>
      <w:pPr>
        <w:pStyle w:val="Normal"/>
        <w:numPr>
          <w:ilvl w:val="1"/>
          <w:numId w:val="8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雨水及中水管路系統。 </w:t>
      </w:r>
    </w:p>
    <w:p>
      <w:pPr>
        <w:pStyle w:val="Normal"/>
        <w:numPr>
          <w:ilvl w:val="1"/>
          <w:numId w:val="8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回收水處理系統。 </w:t>
      </w:r>
    </w:p>
    <w:p>
      <w:pPr>
        <w:pStyle w:val="Normal"/>
        <w:numPr>
          <w:ilvl w:val="1"/>
          <w:numId w:val="8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回收水貯存槽相關設備。 </w:t>
      </w:r>
    </w:p>
    <w:p>
      <w:pPr>
        <w:pStyle w:val="Normal"/>
        <w:numPr>
          <w:ilvl w:val="1"/>
          <w:numId w:val="8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供（配）水設施。 </w:t>
      </w:r>
    </w:p>
    <w:p>
      <w:pPr>
        <w:pStyle w:val="Normal"/>
        <w:numPr>
          <w:ilvl w:val="1"/>
          <w:numId w:val="8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流量計與制水閥。 </w:t>
      </w:r>
    </w:p>
    <w:p>
      <w:pPr>
        <w:pStyle w:val="Normal"/>
        <w:spacing w:lineRule="exact" w:line="400" w:before="280" w:after="2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愛水、節水教育宣導：</w:t>
      </w:r>
    </w:p>
    <w:p>
      <w:pPr>
        <w:pStyle w:val="Normal"/>
        <w:numPr>
          <w:ilvl w:val="1"/>
          <w:numId w:val="5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邀集相關專家學者來校訪問宣導「節約用水、愛護水資源」的觀念。 </w:t>
      </w:r>
    </w:p>
    <w:p>
      <w:pPr>
        <w:pStyle w:val="Normal"/>
        <w:numPr>
          <w:ilvl w:val="1"/>
          <w:numId w:val="5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愛水、節水之標語、標示的製作。 </w:t>
      </w:r>
    </w:p>
    <w:p>
      <w:pPr>
        <w:pStyle w:val="Normal"/>
        <w:numPr>
          <w:ilvl w:val="1"/>
          <w:numId w:val="5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舉辦「節約用水、愛護水資源」的寫生、演講或書法比賽等活動。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執行過程：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之策訂：協同雲林縣政府接受經濟部水資源局委託辦理「雨水—中水供水系統」裝置計畫。 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成節水計畫小組：小組成員包括 </w:t>
      </w:r>
    </w:p>
    <w:p>
      <w:pPr>
        <w:pStyle w:val="Normal"/>
        <w:spacing w:lineRule="exact" w:line="400" w:before="280" w:after="2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計畫管理：由校長擔任協同主持人。 </w:t>
      </w:r>
    </w:p>
    <w:p>
      <w:pPr>
        <w:pStyle w:val="Normal"/>
        <w:spacing w:lineRule="exact" w:line="400" w:before="280" w:after="2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計畫規劃：由產基會調派適當人員擔任。 </w:t>
      </w:r>
    </w:p>
    <w:p>
      <w:pPr>
        <w:pStyle w:val="Normal"/>
        <w:spacing w:lineRule="exact" w:line="400" w:before="280" w:after="2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施工計畫：由建築師及水電技師擔任。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現場勘察及規劃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立規劃執行小組： </w:t>
      </w:r>
    </w:p>
    <w:p>
      <w:pPr>
        <w:pStyle w:val="Normal"/>
        <w:spacing w:lineRule="exact" w:line="400" w:before="280" w:after="28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成員包括校長、校務發展規劃執行人員，並邀請有實務經驗之教職員工、美勞老師等，協助工程規劃及施工期間之督導工作，以提昇工程品質。 </w:t>
      </w:r>
    </w:p>
    <w:p>
      <w:pPr>
        <w:pStyle w:val="Normal"/>
        <w:spacing w:lineRule="exact" w:line="400" w:before="280" w:after="280"/>
        <w:ind w:left="1780" w:hanging="7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鼓勵全體教職員工參與，期待能有共同的價值觀，一系列意見的溝通交流，使批評者轉成參與者角色。 </w:t>
      </w:r>
    </w:p>
    <w:p>
      <w:pPr>
        <w:pStyle w:val="Normal"/>
        <w:spacing w:lineRule="exact" w:line="400" w:before="280" w:after="280"/>
        <w:ind w:left="346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成立稽核小組：加強責任分工，以合議制方式，稽核採購或營繕，免除個人因素，預防作業疏失，防制弊端發生。 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系統建造：加強工程管制，指定專人負責，如期填報進度報告表，並針對原因擬定解決辦法。 </w:t>
      </w:r>
    </w:p>
    <w:p>
      <w:pPr>
        <w:pStyle w:val="Web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執行成效追蹤</w:t>
      </w:r>
    </w:p>
    <w:p>
      <w:pPr>
        <w:pStyle w:val="Web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愛護水資源教育宣導</w:t>
      </w:r>
    </w:p>
    <w:p>
      <w:pPr>
        <w:pStyle w:val="Web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成果發表、推廣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預定進度甘梯圖</w:t>
      </w:r>
    </w:p>
    <w:p>
      <w:pPr>
        <w:pStyle w:val="Normal"/>
        <w:spacing w:lineRule="exact" w:line="400" w:before="280" w:after="2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執行期間：全程計畫自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785"/>
        <w:gridCol w:w="1236"/>
        <w:gridCol w:w="32"/>
        <w:gridCol w:w="475"/>
        <w:gridCol w:w="499"/>
        <w:gridCol w:w="414"/>
        <w:gridCol w:w="354"/>
        <w:gridCol w:w="637"/>
        <w:gridCol w:w="894"/>
      </w:tblGrid>
      <w:tr>
        <w:trPr>
          <w:trHeight w:val="390" w:hRule="atLeast"/>
          <w:cantSplit w:val="true"/>
        </w:trPr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別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節水、愛水工作小組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勘察與委辦相關工作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雨水貯流供水系統之規劃、細部設計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程發包與建造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工程設施驗收、缺失修正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愛水、節水教育宣導：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邀請專家來校訪問宣導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水、愛水之標語及標示的製作與張貼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定進度累計百分比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預期效果：</w:t>
      </w:r>
    </w:p>
    <w:p>
      <w:pPr>
        <w:pStyle w:val="Normal"/>
        <w:numPr>
          <w:ilvl w:val="0"/>
          <w:numId w:val="7"/>
        </w:numPr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藉由雨水—中水聯合運用，可降低學校的用水量，有效減少水費支出，降低對自來水的依賴度，長期之經濟效益不容忽視。 </w:t>
      </w:r>
    </w:p>
    <w:p>
      <w:pPr>
        <w:pStyle w:val="Normal"/>
        <w:numPr>
          <w:ilvl w:val="0"/>
          <w:numId w:val="7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藉由在學校舉辦愛護水資源教育宣導活動，教育學生愛水的觀念，以落實在日常生活中。 </w:t>
      </w:r>
    </w:p>
    <w:p>
      <w:pPr>
        <w:pStyle w:val="Normal"/>
        <w:numPr>
          <w:ilvl w:val="0"/>
          <w:numId w:val="7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水資源相關之研習活動，培養師生及社區民眾對水資源的重視及有效利用之觀念，紓解乾旱缺水之壓力。 </w:t>
      </w:r>
    </w:p>
    <w:p>
      <w:pPr>
        <w:pStyle w:val="Normal"/>
        <w:numPr>
          <w:ilvl w:val="0"/>
          <w:numId w:val="7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水培育了綠，綠又培育了無數的生態系，讓生命的流轉不息，營造珍貴的美好生活空間。 </w:t>
      </w:r>
    </w:p>
    <w:p>
      <w:pPr>
        <w:pStyle w:val="Normal"/>
        <w:spacing w:lineRule="exact" w:line="400" w:before="280" w:after="2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自我期許：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從有把握做到的事開始。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成功來消除劣等感。 </w:t>
      </w:r>
    </w:p>
    <w:p>
      <w:pPr>
        <w:pStyle w:val="Normal"/>
        <w:numPr>
          <w:ilvl w:val="0"/>
          <w:numId w:val="6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共同分享教育的利益與價值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、未來展望： </w:t>
      </w:r>
    </w:p>
    <w:p>
      <w:pPr>
        <w:pStyle w:val="Web"/>
        <w:spacing w:lineRule="exact" w:line="40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的德政，嘉惠國民教育，學校因社區而設，社區因學校而發展。學校環境本身是一種教育，在滿足了物質建設之餘，潛在的精神文明更應同時並進，創造一個田園樸實、寧靜之美的鄉居環境和塑造一個表現理性、和諧、幸福的崇高而為群體服務的人格環境，是我們未來更要努力的目標，這種成功更應該讓大家共同分享。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標楷體" w:hAnsi="標楷體" w:eastAsia="標楷體" w:cs="Arial Unicode M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32:00Z</dcterms:created>
  <dc:creator>user</dc:creator>
  <dc:description/>
  <cp:keywords/>
  <dc:language>en-US</dc:language>
  <cp:lastModifiedBy>XP-USER</cp:lastModifiedBy>
  <dcterms:modified xsi:type="dcterms:W3CDTF">2007-03-06T03:32:00Z</dcterms:modified>
  <cp:revision>2</cp:revision>
  <dc:subject/>
  <dc:title>辦理「雨水—中水供水系統裝置計畫」執行情形報告表 </dc:title>
</cp:coreProperties>
</file>