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Comic Sans MS" w:hAnsi="Comic Sans MS" w:eastAsia="標楷體" w:cs="Comic Sans MS"/>
          <w:sz w:val="32"/>
        </w:rPr>
      </w:pPr>
      <w:r>
        <w:rPr>
          <w:rFonts w:ascii="Comic Sans MS" w:hAnsi="Comic Sans MS" w:cs="Comic Sans MS" w:eastAsia="標楷體"/>
          <w:sz w:val="32"/>
        </w:rPr>
        <w:t>六年級之認識單字三百個，包含應用單字一百二十個</w:t>
      </w:r>
    </w:p>
    <w:p>
      <w:pPr>
        <w:pStyle w:val="Normal"/>
        <w:ind w:firstLine="160"/>
        <w:rPr>
          <w:rFonts w:ascii="Comic Sans MS" w:hAnsi="Comic Sans MS" w:eastAsia="標楷體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標楷體" w:cs="Comic Sans MS" w:ascii="Comic Sans MS" w:hAnsi="Comic Sans MS"/>
          <w:sz w:val="32"/>
        </w:rPr>
        <w:t>(</w:t>
      </w:r>
      <w:r>
        <w:rPr>
          <w:rFonts w:ascii="Comic Sans MS" w:hAnsi="Comic Sans MS" w:cs="Comic Sans MS" w:eastAsia="標楷體"/>
          <w:sz w:val="32"/>
        </w:rPr>
        <w:t>在「應」欄有</w:t>
      </w:r>
      <w:r>
        <w:rPr>
          <w:rFonts w:ascii="Comic Sans MS" w:hAnsi="Comic Sans MS" w:cs="Comic Sans MS" w:eastAsia="標楷體"/>
          <w:sz w:val="32"/>
        </w:rPr>
        <w:t>”</w:t>
      </w:r>
      <w:r>
        <w:rPr>
          <w:rFonts w:ascii="Comic Sans MS" w:hAnsi="Comic Sans MS" w:cs="Comic Sans MS" w:eastAsia="標楷體"/>
          <w:sz w:val="32"/>
        </w:rPr>
        <w:t>◎</w:t>
      </w:r>
      <w:r>
        <w:rPr>
          <w:rFonts w:ascii="Comic Sans MS" w:hAnsi="Comic Sans MS" w:cs="Comic Sans MS" w:eastAsia="標楷體"/>
          <w:sz w:val="32"/>
        </w:rPr>
        <w:t>”</w:t>
      </w:r>
      <w:r>
        <w:rPr>
          <w:rFonts w:ascii="Comic Sans MS" w:hAnsi="Comic Sans MS" w:cs="Comic Sans MS" w:eastAsia="標楷體"/>
          <w:sz w:val="32"/>
        </w:rPr>
        <w:t>記號者</w:t>
      </w:r>
      <w:r>
        <w:rPr>
          <w:rFonts w:eastAsia="標楷體" w:cs="Comic Sans MS" w:ascii="Comic Sans MS" w:hAnsi="Comic Sans MS"/>
          <w:sz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問候語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2"/>
        <w:gridCol w:w="1171"/>
        <w:gridCol w:w="5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fterno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下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ven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傍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美好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o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好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odby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再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l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哈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rn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早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igh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晚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an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謝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用品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0"/>
        <w:gridCol w:w="1215"/>
        <w:gridCol w:w="5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o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ook ba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書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ai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椅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comput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電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es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書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ras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橡皮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rk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麥克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tebo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筆記本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原子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enc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鉛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encil bo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鉛筆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ul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家人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母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爸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媽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randfa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祖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randm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祖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rand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奶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ran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爺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r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兄；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姐；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人物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4"/>
        <w:gridCol w:w="1217"/>
        <w:gridCol w:w="5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ir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女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o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男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ud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m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同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rie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朋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先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身體部位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4"/>
        <w:gridCol w:w="1223"/>
        <w:gridCol w:w="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r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手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耳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y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眼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e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雙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o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i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頭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n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u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食物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p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香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麵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蛋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mbu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漢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t d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熱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ce c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冰淇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ju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果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i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牛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披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andw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明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三餐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5"/>
        <w:gridCol w:w="1216"/>
        <w:gridCol w:w="5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reakfa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早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inn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晚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un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午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動物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7"/>
        <w:gridCol w:w="1218"/>
        <w:gridCol w:w="5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im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動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e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r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ick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leph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is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獅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nke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猴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i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abbi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nak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ig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老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zo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動物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數字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1223"/>
        <w:gridCol w:w="5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w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re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o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iv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i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ev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igh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lev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welv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ze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地方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88"/>
        <w:gridCol w:w="1202"/>
        <w:gridCol w:w="5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athro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浴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edro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臥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ooksto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書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ro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kitch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廚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ibr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圖書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iving ro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客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ar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公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o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商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upermark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超級市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顏色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0"/>
        <w:gridCol w:w="1213"/>
        <w:gridCol w:w="5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lac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黑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lu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藍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row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棕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l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顏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gre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綠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ran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橘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in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粉紅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urp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紫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紅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白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llo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黃色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衣物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2"/>
        <w:gridCol w:w="1228"/>
        <w:gridCol w:w="5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洋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帽子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jack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夾克；外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hi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襯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ho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鞋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hor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短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ki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裙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-shi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運動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形容詞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68"/>
        <w:gridCol w:w="1218"/>
        <w:gridCol w:w="5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不好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eautif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美麗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大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e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乾淨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ou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多雲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冷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涼爽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可愛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胖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ndso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俊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熱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o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長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新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i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不錯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舊的；老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ai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下雨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h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短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ma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小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ma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聰明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晴朗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高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瘦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a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溫暖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有風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動詞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2"/>
        <w:gridCol w:w="1231"/>
        <w:gridCol w:w="5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o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跳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a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in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et u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起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l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幫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i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喜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ist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o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e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遇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p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l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a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閱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u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e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看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lee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u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研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w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游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拿；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l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wal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a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想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at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ri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交通工具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58"/>
        <w:gridCol w:w="1228"/>
        <w:gridCol w:w="5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腳踏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公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汽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x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計程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r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火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人稱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0"/>
        <w:gridCol w:w="1234"/>
        <w:gridCol w:w="5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她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他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我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e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他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我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你；你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o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</w:rPr>
              <w:t>你的；你們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疑問詞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61"/>
        <w:gridCol w:w="1226"/>
        <w:gridCol w:w="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如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什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何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e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哪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科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66"/>
        <w:gridCol w:w="1222"/>
        <w:gridCol w:w="5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美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ine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nglis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t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數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.E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體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運動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6"/>
        <w:gridCol w:w="1215"/>
        <w:gridCol w:w="5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aseb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棒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asketb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籃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dgeb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躲避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職業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67"/>
        <w:gridCol w:w="1222"/>
        <w:gridCol w:w="5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ct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醫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老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四季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66"/>
        <w:gridCol w:w="1222"/>
        <w:gridCol w:w="5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al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秋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pr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春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umm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夏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in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冬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月份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9"/>
        <w:gridCol w:w="1209"/>
        <w:gridCol w:w="5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Janua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ebruar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r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pr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五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Ju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六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Jul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七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ug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八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ept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九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cto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v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一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ec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二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星期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2"/>
        <w:gridCol w:w="1211"/>
        <w:gridCol w:w="5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n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ues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ednes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urs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ri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atur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un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星期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介係詞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2"/>
        <w:gridCol w:w="1228"/>
        <w:gridCol w:w="5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在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在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</w:rPr>
              <w:t>在</w:t>
            </w:r>
            <w:r>
              <w:rPr>
                <w:rFonts w:ascii="Comic Sans MS" w:hAnsi="Comic Sans MS" w:cs="Comic Sans MS" w:eastAsia="標楷體"/>
              </w:rPr>
              <w:t>…</w:t>
            </w:r>
            <w:r>
              <w:rPr>
                <w:rFonts w:ascii="Comic Sans MS" w:hAnsi="Comic Sans MS" w:cs="Comic Sans MS" w:eastAsia="標楷體"/>
              </w:rPr>
              <w:t>之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</w:rPr>
              <w:t>在</w:t>
            </w:r>
            <w:r>
              <w:rPr>
                <w:rFonts w:ascii="Comic Sans MS" w:hAnsi="Comic Sans MS" w:cs="Comic Sans MS" w:eastAsia="標楷體"/>
              </w:rPr>
              <w:t>…</w:t>
            </w:r>
            <w:r>
              <w:rPr>
                <w:rFonts w:ascii="Comic Sans MS" w:hAnsi="Comic Sans MS" w:cs="Comic Sans MS" w:eastAsia="標楷體"/>
              </w:rPr>
              <w:t>之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向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utsi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外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d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下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感覺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64"/>
        <w:gridCol w:w="1224"/>
        <w:gridCol w:w="5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g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氣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app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高興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ung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餓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a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悲傷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ic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病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or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抱歉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irs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渴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i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累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其他</w:t>
      </w:r>
    </w:p>
    <w:tbl>
      <w:tblPr>
        <w:tblW w:w="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8"/>
        <w:gridCol w:w="7"/>
        <w:gridCol w:w="1220"/>
        <w:gridCol w:w="5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字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中文解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a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袋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ba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rth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o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盒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罐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光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mic boo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漫畫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日；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ll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low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re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棒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這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ke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鑰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k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風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可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名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</w:rPr>
              <w:t>n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桌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leph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電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那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這；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e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那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e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這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i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這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hos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那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oda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今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oo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也；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o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玩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ree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V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電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very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非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eather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天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indow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窗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992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台北縣英語輔導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eastAsia="新細明體;PMingLiU" w:cs="Comic Sans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51:00Z</dcterms:created>
  <dc:creator>cwps11</dc:creator>
  <dc:description/>
  <dc:language>en-US</dc:language>
  <cp:lastModifiedBy> Cathy</cp:lastModifiedBy>
  <dcterms:modified xsi:type="dcterms:W3CDTF">2005-03-03T14:53:00Z</dcterms:modified>
  <cp:revision>3</cp:revision>
  <dc:subject/>
  <dc:title>四年級之認識單字一百二十個，包含應用單字四十個 (在「應」欄有”◎”記號者)</dc:title>
</cp:coreProperties>
</file>