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雨天</w:t>
      </w:r>
    </w:p>
    <w:p>
      <w:pPr>
        <w:pStyle w:val="Normal"/>
        <w:ind w:firstLine="8280"/>
        <w:rPr/>
      </w:pPr>
      <w:r>
        <w:rPr/>
        <w:t>二年二班</w:t>
      </w:r>
      <w:r>
        <w:rPr>
          <w:rFonts w:eastAsia="Times New Roman"/>
        </w:rPr>
        <w:t xml:space="preserve">  </w:t>
      </w:r>
      <w:r>
        <w:rPr/>
        <w:t>共同創作</w:t>
      </w:r>
      <w:r>
        <w:rPr>
          <w:rFonts w:eastAsia="Times New Roman"/>
        </w:rPr>
        <w:t xml:space="preserve">   </w:t>
      </w:r>
    </w:p>
    <w:p>
      <w:pPr>
        <w:pStyle w:val="Normal"/>
        <w:ind w:firstLine="8280"/>
        <w:rPr/>
      </w:pPr>
      <w:r>
        <w:rPr/>
        <w:t>指導老師</w:t>
      </w:r>
      <w:r>
        <w:rPr>
          <w:rFonts w:eastAsia="Times New Roman"/>
        </w:rPr>
        <w:t xml:space="preserve">  </w:t>
      </w:r>
      <w:r>
        <w:rPr/>
        <w:t>李佳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大家都紛紛的穿上雨衣，撐起雨傘。（許鴻傑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都會記得帶雨傘和雨衣。（楊尚勳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們要準備好雨具，防止淋到雨。（宋起綸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們全家在家看電視，可是很開心。（蔡孟均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穿著雨衣，走過校園。（劉曜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爸爸叫我帶雨傘出門。（黃彥方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外面到處都溼溼的，害我不能出去玩。（周宇曛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走起路來，又溼又滑。（林育瑋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在家裡吃零食、看電視、下西洋棋。（張添薪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不可以出去玩，但是可以在家裡玩。（黃昭維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都不行出去玩，只能在家裡畫圖。（林誠恩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發現家裡的牆壁發霉了。（孫韡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開出了美麗的花傘，讓世界變美麗。（黃柏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很難過，因為不能出去玩。（周郁芳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大家撐著雨傘和穿著雨衣趕著回家。（林芷萱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可以在家跳繩，也可以看書。（余姵瑩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好討厭！每天都要撐著雨傘到教室。（黃語辰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聽見嘩啦嘩啦的雨聲，雨水把大地洗得乾乾淨淨的，有清爽的感覺！（蔡宛芯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最喜歡帶著我心愛的雨傘去散步。（黃于晴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會帶雨傘。（陳可薰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都不能出去玩，所以我討厭下雨天。（廖偲婷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青蛙和蝸牛都跑出來喝水了。（張又心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雨滴滴答答的落在雨傘上。（孫以璇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我們要出去很不方便。我不喜歡下雨天。（王乙力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雨天</w:t>
      </w:r>
      <w:r>
        <w:rPr/>
        <w:t>，媽媽都不讓我出去玩。（沈昶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0:00Z</dcterms:created>
  <dc:creator>chia</dc:creator>
  <dc:description/>
  <cp:keywords/>
  <dc:language>en-US</dc:language>
  <cp:lastModifiedBy>teacher</cp:lastModifiedBy>
  <dcterms:modified xsi:type="dcterms:W3CDTF">2011-03-28T08:24:00Z</dcterms:modified>
  <cp:revision>29</cp:revision>
  <dc:subject/>
  <dc:title>春天來了</dc:title>
</cp:coreProperties>
</file>