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九十</w:t>
            </w:r>
            <w:r>
              <w:rPr/>
              <w:t>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二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95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真平版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教師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認識常見蔬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學會常見蔬菜的閩南語說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能辨別蔬菜，並明瞭多吃蔬菜的益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認識各種廚房用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學會各種廚房用具的閩南語說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知道各種廚房用具的功能與用途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認識各種日常用品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學會各種日常用品的閩南語說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明白日常用品的正確用途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認識各種不同的交通工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學會各種交通工具的閩南語說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明白各種交通工具的功能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認識各種天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學會各種天氣的閩南語說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五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能觀察天氣，並知道各種天氣的形成原因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六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認識並了解台灣俗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七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學會吟唱傳統唸謠，並了解媽媽愛護子女的心情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八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認識謎猜及欣賞節日童謠之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九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能吟誦並欣賞五言古詩的聲調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強調本土化、生活化、讓學生在日常生活中自然而然使用台語來表達情意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二、提供各式的延伸活動，做加深加廣的教學，使教學更加生動活潑，並結合學生的生活經驗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ascii="Comic Sans MS" w:hAnsi="Comic Sans MS" w:cs="Comic Sans MS" w:eastAsia="標楷體"/>
              </w:rPr>
              <w:t>第一單元來食好食物：一、豆菜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  <w:p>
            <w:pPr>
              <w:pStyle w:val="Normal"/>
              <w:ind w:firstLine="2520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二、灶跤</w:t>
            </w:r>
          </w:p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ascii="Comic Sans MS" w:hAnsi="Comic Sans MS" w:cs="Comic Sans MS" w:eastAsia="標楷體"/>
              </w:rPr>
              <w:t>第二單元利便的生活：三、大象洗身軀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  <w:p>
            <w:pPr>
              <w:pStyle w:val="Normal"/>
              <w:ind w:firstLine="2520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四、高鐵</w:t>
            </w:r>
          </w:p>
          <w:p>
            <w:pPr>
              <w:pStyle w:val="Normal"/>
              <w:ind w:firstLine="120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第三單元大自然的聲音：五、西北雨</w:t>
            </w:r>
          </w:p>
          <w:p>
            <w:pPr>
              <w:pStyle w:val="Normal"/>
              <w:ind w:firstLine="12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課時帶齊課本及學用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課能認真聽講，多用閩南語練習發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遵守課堂上老師的要求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課表現佔</w:t>
            </w:r>
            <w:r>
              <w:rPr>
                <w:rFonts w:eastAsia="標楷體" w:cs="標楷體" w:ascii="標楷體" w:hAnsi="標楷體"/>
              </w:rPr>
              <w:t>50%(</w:t>
            </w:r>
            <w:r>
              <w:rPr>
                <w:rFonts w:ascii="標楷體" w:hAnsi="標楷體" w:cs="標楷體" w:eastAsia="標楷體"/>
              </w:rPr>
              <w:t>學習態度與平時發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測驗佔</w:t>
            </w:r>
            <w:r>
              <w:rPr>
                <w:rFonts w:eastAsia="標楷體" w:cs="標楷體" w:ascii="標楷體" w:hAnsi="標楷體"/>
              </w:rPr>
              <w:t>30%(</w:t>
            </w:r>
            <w:r>
              <w:rPr>
                <w:rFonts w:ascii="標楷體" w:hAnsi="標楷體" w:cs="標楷體" w:eastAsia="標楷體"/>
              </w:rPr>
              <w:t>期中、期末測驗平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用本土語言朗讀課文，並在生活中適時運用。</w:t>
            </w:r>
          </w:p>
          <w:p>
            <w:pPr>
              <w:pStyle w:val="Normal"/>
              <w:tabs>
                <w:tab w:val="clear" w:pos="480"/>
                <w:tab w:val="left" w:pos="400" w:leader="none"/>
              </w:tabs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以本土語言說出課文中語詞。</w:t>
            </w:r>
          </w:p>
          <w:p>
            <w:pPr>
              <w:pStyle w:val="Normal"/>
              <w:tabs>
                <w:tab w:val="clear" w:pos="480"/>
                <w:tab w:val="left" w:pos="400" w:leader="none"/>
              </w:tabs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指導貴子弟養成課前預習、課後複習的良好習慣。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常隨機引導孩子將閩南語應用於日常生活中。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3:19:00Z</dcterms:created>
  <dc:creator>Kuo</dc:creator>
  <dc:description/>
  <cp:keywords/>
  <dc:language>en-US</dc:language>
  <cp:lastModifiedBy>CCW</cp:lastModifiedBy>
  <dcterms:modified xsi:type="dcterms:W3CDTF">2011-01-23T10:50:00Z</dcterms:modified>
  <cp:revision>6</cp:revision>
  <dc:subject/>
  <dc:title>臺北市中山區中山國民小學九十五學年度第二學期教學計畫表</dc:title>
</cp:coreProperties>
</file>