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2752"/>
        <w:gridCol w:w="3065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九十九學年度第二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全體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能培養良好的聆聽態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認識楷書基本筆畫的名稱和筆順，並做正確的書寫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掌握閱讀的基本技巧，讀懂課文內容，並能掌握文章大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會使用字、辭典，並養成查字典的習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能把握說話主題，並生動活潑的敘述故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能熟悉常用生字語詞的形、音、意；能正確運用詞彙，擴充基本句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培養良好的閱讀課外讀物習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認識基本的標點符號，並運用之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/>
              <w:t>運用不同的教學方式，並配合生動有趣的光碟、故事、圖片、讓學生學會字基本的形、音、意及語詞和句子及簡單的修辭；並學會查字典及標點符號的運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/>
              <w:t>利用講述法、問答法與分組討論法，讓學生瞭解每一課課文課文不同的形式、內容與大意；並能深究每一課課文所要強調的主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/>
              <w:t>配合兒童發展，閱讀適合的課外讀物，培養學生的閱讀興趣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一單元：人與橋（橋、電話鈴鈴鈴、嗨！你好）</w:t>
            </w:r>
          </w:p>
          <w:p>
            <w:pPr>
              <w:pStyle w:val="Normal"/>
              <w:rPr/>
            </w:pPr>
            <w:r>
              <w:rPr/>
              <w:t>第二單元：鄰里社區（多多找到了、走過小巷、失火了、月光晚會）</w:t>
            </w:r>
          </w:p>
          <w:p>
            <w:pPr>
              <w:pStyle w:val="Normal"/>
              <w:rPr/>
            </w:pPr>
            <w:r>
              <w:rPr/>
              <w:t>第三單元：綠色的大地（我是行道樹、種子的旅行、火車快飛）</w:t>
            </w:r>
          </w:p>
          <w:p>
            <w:pPr>
              <w:pStyle w:val="Normal"/>
              <w:rPr/>
            </w:pPr>
            <w:r>
              <w:rPr/>
              <w:t>第四單元：書迷俱樂部（愛上圖書館、喜歡讀書的人、和書一起飛、開卷有益）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請在上課前將國語課本、習作與作業簿及學用品帶齊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確實做好課前預習，以助於上課的學習成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上課應認真學習，遇到問題，請立即舉手發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課後作業用心習寫，以收課後複習之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團體或分組學習時，請發揮團隊精神，互助合作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中紙筆評量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:</w:t>
            </w:r>
            <w:r>
              <w:rPr/>
              <w:t>期中考成績</w:t>
            </w:r>
          </w:p>
          <w:p>
            <w:pPr>
              <w:pStyle w:val="Normal"/>
              <w:rPr/>
            </w:pPr>
            <w:r>
              <w:rPr/>
              <w:t>期末紙筆評量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:</w:t>
            </w:r>
            <w:r>
              <w:rPr/>
              <w:t>期末考成績</w:t>
            </w:r>
          </w:p>
          <w:p>
            <w:pPr>
              <w:pStyle w:val="Normal"/>
              <w:rPr/>
            </w:pPr>
            <w:r>
              <w:rPr/>
              <w:t>平時測驗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:</w:t>
            </w:r>
            <w:r>
              <w:rPr/>
              <w:t>包含平時各項測驗成績</w:t>
            </w:r>
          </w:p>
          <w:p>
            <w:pPr>
              <w:pStyle w:val="Normal"/>
              <w:rPr/>
            </w:pPr>
            <w:r>
              <w:rPr/>
              <w:t>作業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:</w:t>
            </w:r>
            <w:r>
              <w:rPr/>
              <w:t>包括習作與作業成績</w:t>
            </w:r>
          </w:p>
          <w:p>
            <w:pPr>
              <w:pStyle w:val="Normal"/>
              <w:rPr/>
            </w:pPr>
            <w:r>
              <w:rPr/>
              <w:t>上課表現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:</w:t>
            </w:r>
            <w:r>
              <w:rPr/>
              <w:t>包含學習態度與學用品、簿本攜帶情形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利用「注音符號查字法」及「部首查字法」查字典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正確使用基本的標點符號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說出每課的課文大意及瞭解課文所要表達的主要內容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專注聆聽故事，並能看圖說故事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分辨「記敘文」、「詩歌」、「應用文」、「劇本」的不同，並能寫出書信及啟示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請每天指導孩子整理書包，上課務必帶齊所需物品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準備一本適合孩子年齡的字典，以便練習查字典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請督促孩子按時繳交作業，有錯的地方一定要訂正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請重視孩子的學習過程是否認真、學習態度是否良好，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請鼓勵孩子學習，勿過度重視成績的高低，並維持其學習興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43:00Z</dcterms:created>
  <dc:creator>Kuo</dc:creator>
  <dc:description/>
  <cp:keywords/>
  <dc:language>en-US</dc:language>
  <cp:lastModifiedBy>命題光碟</cp:lastModifiedBy>
  <dcterms:modified xsi:type="dcterms:W3CDTF">2011-01-21T06:20:00Z</dcterms:modified>
  <cp:revision>6</cp:revision>
  <dc:subject/>
  <dc:title>臺北市中山區中山國民小學九十五學年度第二學期教學計畫表</dc:title>
</cp:coreProperties>
</file>