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1..</w:t>
            </w:r>
            <w:r>
              <w:rPr>
                <w:rFonts w:ascii="標楷體" w:hAnsi="標楷體" w:cs="標楷體" w:eastAsia="標楷體"/>
                <w:sz w:val="22"/>
              </w:rPr>
              <w:t>掌握國字筆畫名稱和筆順，寫出正確字形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學會使用字（詞）典，認識詞義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運用敘述性的描寫技巧，發展語文表達能力；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語言文字，輔助記錄訊息，利用書信，表情達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，並學會使用禮貌語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當應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對閱讀的興趣與習慣，並能流暢朗讀文章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閱讀與聆聽中，培養豐富的想像力，欣賞擬人化的想像趣味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新環境，培養觀察力，透過語言文字，描述大自然的現象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冊的單元著重多樣性的活動，在課程設計上，以活潑化、表演性的教學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統整性、連貫性，並配合生動活潑的插圖，充實兒童生活與美感經驗，以增進閱讀與學習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新的開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班級風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好聽的故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歡樂的節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30%  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  3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0%  5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，並用完整詞句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學過的國字來造詞、造句、照樣造句，並完成小段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讀懂課文內容，了解課文的大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基本的標點符號，並正確使用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0:00Z</dcterms:created>
  <dc:creator>Kuo</dc:creator>
  <dc:description/>
  <cp:keywords/>
  <dc:language>en-US</dc:language>
  <cp:lastModifiedBy>Andy</cp:lastModifiedBy>
  <dcterms:modified xsi:type="dcterms:W3CDTF">2010-08-22T14:35:00Z</dcterms:modified>
  <cp:revision>9</cp:revision>
  <dc:subject/>
  <dc:title>臺北市中山區中山國民小學九十五學年度第二學期教學計畫表</dc:title>
</cp:coreProperties>
</file>