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惠、林文芳、張瓊文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大自然動、植物的成長，結合孩子換牙經驗，啟發孩子對成長的期待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寫春天的春光明媚，引領孩子欣賞春天美景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寫從事戶外活動及共享親子之樂，帶領孩子在遊戲中享受快樂時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統整文學、音樂、舞蹈和美術創作，體會語文學習多樣性，提高語文學習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除了「聆聽」與「說話」教學之外，一年級學生學習生字的策略是不可忽視的，指導學生寫字要力求字形、字體、筆畫和比順的正確。令外閱讀教學，應以學生為本位，輔導研究課文內容，注重研討、理解、想像、欣賞及練習應用等，以培養其閱讀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我長大了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  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要長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門牙掉了）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花草的世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花開的聲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湖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彩色的腳印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  <w:w w:val="120"/>
              </w:rPr>
              <w:t>好朋友握握手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朋  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和你在一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寶貝箱子</w:t>
            </w:r>
            <w:r>
              <w:rPr>
                <w:rFonts w:ascii="標楷體" w:hAnsi="標楷體" w:cs="標楷體" w:eastAsia="標楷體"/>
                <w:w w:val="1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快樂時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扮家家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夏天的海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第一張相片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我喜歡回鄉下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>
          <w:trHeight w:val="17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30%  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%  3.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20%  5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73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盡快補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53:00Z</dcterms:created>
  <dc:creator>Kuo</dc:creator>
  <dc:description/>
  <cp:keywords/>
  <dc:language>en-US</dc:language>
  <cp:lastModifiedBy>teacher</cp:lastModifiedBy>
  <dcterms:modified xsi:type="dcterms:W3CDTF">2010-01-21T03:09:00Z</dcterms:modified>
  <cp:revision>4</cp:revision>
  <dc:subject/>
  <dc:title>臺北市中山區中山國民小學九十五學年度第二學期教學計畫表</dc:title>
</cp:coreProperties>
</file>