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cs="Arial" w:eastAsia="文鼎標楷注音"/>
          <w:b/>
          <w:sz w:val="28"/>
          <w:szCs w:val="28"/>
        </w:rPr>
        <w:t>九十八學年度上學期一年級寒假生活記錄表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年（    ）班（    ）號  姓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（                    ）</w:t>
      </w:r>
    </w:p>
    <w:p>
      <w:pPr>
        <w:pStyle w:val="Normal"/>
        <w:spacing w:lineRule="atLeast" w:line="240"/>
        <w:rPr>
          <w:rFonts w:ascii="文鼎標楷注音" w:hAnsi="文鼎標楷注音" w:eastAsia="文鼎標楷注音" w:cs="Arial"/>
        </w:rPr>
      </w:pPr>
      <w:r>
        <w:rPr>
          <w:rFonts w:ascii="文鼎標楷注音" w:hAnsi="文鼎標楷注音" w:cs="Arial" w:eastAsia="文鼎標楷注音"/>
        </w:rPr>
        <w:t>親愛的小朋友：</w:t>
      </w:r>
    </w:p>
    <w:p>
      <w:pPr>
        <w:pStyle w:val="Normal"/>
        <w:spacing w:lineRule="atLeast" w:line="240"/>
        <w:ind w:firstLine="81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快樂的寒假生活要開始了！可是寒假可不是只有吃喝玩樂喔</w:t>
      </w:r>
      <w:r>
        <w:rPr>
          <w:rFonts w:eastAsia="標楷體" w:cs="Arial" w:ascii="標楷體" w:hAnsi="標楷體"/>
        </w:rPr>
        <w:t>!</w:t>
      </w:r>
      <w:r>
        <w:rPr>
          <w:rFonts w:ascii="標楷體" w:hAnsi="標楷體" w:cs="Arial" w:eastAsia="標楷體"/>
        </w:rPr>
        <w:t>請參看下表，如果你寒假中當天有做到哪一項就請你在那一格打「 ˇ」，希望你在假期中也能過得很充實唷</w:t>
      </w:r>
      <w:r>
        <w:rPr>
          <w:rFonts w:eastAsia="標楷體" w:cs="Arial" w:ascii="標楷體" w:hAnsi="標楷體"/>
        </w:rPr>
        <w:t>!</w:t>
      </w:r>
    </w:p>
    <w:tbl>
      <w:tblPr>
        <w:tblW w:w="928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44"/>
        <w:gridCol w:w="1800"/>
        <w:gridCol w:w="2070"/>
        <w:gridCol w:w="207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cs="Arial" w:eastAsia="文鼎標楷注音"/>
              </w:rPr>
              <w:t>運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cs="Arial" w:eastAsia="文鼎標楷注音"/>
              </w:rPr>
              <w:t>做家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cs="Arial" w:eastAsia="文鼎標楷注音"/>
              </w:rPr>
              <w:t>親</w:t>
            </w:r>
            <w:r>
              <w:rPr>
                <w:rFonts w:ascii="文鼎標楷注音破音一" w:hAnsi="文鼎標楷注音破音一" w:cs="Arial" w:eastAsia="文鼎標楷注音破音一"/>
              </w:rPr>
              <w:t>子</w:t>
            </w:r>
            <w:r>
              <w:rPr>
                <w:rFonts w:ascii="文鼎標楷注音" w:hAnsi="文鼎標楷注音" w:cs="Arial" w:eastAsia="文鼎標楷注音"/>
              </w:rPr>
              <w:t>共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cs="Arial" w:eastAsia="文鼎標楷注音"/>
              </w:rPr>
              <w:t>學習新事物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21</w:t>
            </w:r>
            <w:r>
              <w:rPr/>
              <w:t>（四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22</w:t>
            </w:r>
            <w:r>
              <w:rPr/>
              <w:t>（五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23</w:t>
            </w:r>
            <w:r>
              <w:rPr/>
              <w:t>（六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24</w:t>
            </w:r>
            <w:r>
              <w:rPr/>
              <w:t>（日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25</w:t>
            </w:r>
            <w:r>
              <w:rPr/>
              <w:t>（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26</w:t>
            </w:r>
            <w:r>
              <w:rPr/>
              <w:t>（二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27</w:t>
            </w:r>
            <w:r>
              <w:rPr/>
              <w:t>（三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28</w:t>
            </w:r>
            <w:r>
              <w:rPr/>
              <w:t>（四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29</w:t>
            </w:r>
            <w:r>
              <w:rPr/>
              <w:t>（五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30</w:t>
            </w:r>
            <w:r>
              <w:rPr/>
              <w:t>（六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31</w:t>
            </w:r>
            <w:r>
              <w:rPr/>
              <w:t>（日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01</w:t>
            </w:r>
            <w:r>
              <w:rPr/>
              <w:t>（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02</w:t>
            </w:r>
            <w:r>
              <w:rPr/>
              <w:t>（二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03</w:t>
            </w:r>
            <w:r>
              <w:rPr/>
              <w:t>（三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04</w:t>
            </w:r>
            <w:r>
              <w:rPr/>
              <w:t>（四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05</w:t>
            </w:r>
            <w:r>
              <w:rPr/>
              <w:t>（五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06</w:t>
            </w:r>
            <w:r>
              <w:rPr/>
              <w:t>（六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07</w:t>
            </w:r>
            <w:r>
              <w:rPr/>
              <w:t>（日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08</w:t>
            </w:r>
            <w:r>
              <w:rPr/>
              <w:t>（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09</w:t>
            </w:r>
            <w:r>
              <w:rPr/>
              <w:t>（二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10</w:t>
            </w:r>
            <w:r>
              <w:rPr/>
              <w:t>（三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11</w:t>
            </w:r>
            <w:r>
              <w:rPr/>
              <w:t>（四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12</w:t>
            </w:r>
            <w:r>
              <w:rPr/>
              <w:t>（五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13</w:t>
            </w:r>
            <w:r>
              <w:rPr/>
              <w:t>（六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14</w:t>
            </w:r>
            <w:r>
              <w:rPr/>
              <w:t>（日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15</w:t>
            </w:r>
            <w:r>
              <w:rPr/>
              <w:t>（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16</w:t>
            </w:r>
            <w:r>
              <w:rPr/>
              <w:t>（二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17</w:t>
            </w:r>
            <w:r>
              <w:rPr/>
              <w:t>（三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18</w:t>
            </w:r>
            <w:r>
              <w:rPr/>
              <w:t>（四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0:00Z</dcterms:created>
  <dc:creator>命題光碟</dc:creator>
  <dc:description/>
  <cp:keywords/>
  <dc:language>en-US</dc:language>
  <cp:lastModifiedBy>命題光碟</cp:lastModifiedBy>
  <dcterms:modified xsi:type="dcterms:W3CDTF">2009-12-24T07:08:00Z</dcterms:modified>
  <cp:revision>7</cp:revision>
  <dc:subject/>
  <dc:title>做家事、親子共讀、運動、學習新事物</dc:title>
</cp:coreProperties>
</file>