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臺北市中山區中山國小管弦樂社團招生報名表</w:t>
      </w:r>
      <w:r>
        <w:rPr>
          <w:rFonts w:eastAsia="標楷體" w:cs="標楷體" w:ascii="標楷體" w:hAnsi="標楷體"/>
          <w:szCs w:val="24"/>
        </w:rPr>
        <w:t>98.9.29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家長您好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管弦樂社團參加時段調查，經回條彙整，擬選擇三個時段辦理招生，請您勾選；惟每一班次需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學生報名參加，才開班教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臺北市中山區中山國民小學   敬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</w:t>
      </w:r>
      <w:r>
        <w:rPr>
          <w:rFonts w:ascii="標楷體" w:hAnsi="標楷體" w:cs="標楷體" w:eastAsia="標楷體"/>
          <w:sz w:val="32"/>
          <w:szCs w:val="32"/>
        </w:rPr>
        <w:t>請沿線撕下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977"/>
      </w:tblGrid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管弦樂社團參加報名表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   年    班 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74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參加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您可參加的時段打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加班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您有意願學習之樂器，至多選三項，依優先順序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提琴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提琴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豎笛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薩克斯風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下列學校現有樂器填上想學習樂器代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低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中音薩克斯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簧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音大提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老師視學生情況安排樂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費用：每學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次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開始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                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4:00Z</dcterms:created>
  <dc:creator>user</dc:creator>
  <dc:description/>
  <cp:keywords/>
  <dc:language>en-US</dc:language>
  <cp:lastModifiedBy>kai0</cp:lastModifiedBy>
  <cp:lastPrinted>2009-09-29T09:10:00Z</cp:lastPrinted>
  <dcterms:modified xsi:type="dcterms:W3CDTF">2009-09-29T01:16:00Z</dcterms:modified>
  <cp:revision>4</cp:revision>
  <dc:subject/>
  <dc:title/>
</cp:coreProperties>
</file>