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一年二班開學日 親師聯絡事項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1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規定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（星期一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放學（</w:t>
            </w:r>
            <w:r>
              <w:rPr>
                <w:rFonts w:ascii="標楷體" w:hAnsi="標楷體" w:eastAsia="標楷體"/>
                <w:sz w:val="26"/>
                <w:szCs w:val="26"/>
              </w:rPr>
              <w:t>請家長在新生家長座談會結束後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到教室接孩子）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從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（星期二）開始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放學（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老師會帶著孩子排路隊到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林森北路側門口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放學，所以請家長以後都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在側門口接您的孩子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家長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清楚告訴孩子接送地點</w:t>
            </w:r>
            <w:r>
              <w:rPr>
                <w:rFonts w:ascii="標楷體" w:hAnsi="標楷體" w:eastAsia="標楷體"/>
                <w:sz w:val="26"/>
                <w:szCs w:val="26"/>
              </w:rPr>
              <w:t>，以免孩子找不到父母而緊張害怕，並告知孩子，若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太久</w:t>
            </w:r>
            <w:r>
              <w:rPr>
                <w:rFonts w:ascii="標楷體" w:hAnsi="標楷體" w:eastAsia="標楷體"/>
                <w:sz w:val="26"/>
                <w:szCs w:val="26"/>
              </w:rPr>
              <w:t>未等到家長，務必找門口警衛先生或到訓導處找學校老師協助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為方便辨識及校園安全，務必請指導孩子每天一定要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戴名牌，</w:t>
            </w:r>
            <w:r>
              <w:rPr>
                <w:rFonts w:ascii="標楷體" w:hAnsi="標楷體" w:eastAsia="標楷體"/>
                <w:sz w:val="26"/>
                <w:szCs w:val="26"/>
              </w:rPr>
              <w:t>於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早上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~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到校</w:t>
            </w:r>
            <w:r>
              <w:rPr>
                <w:rFonts w:ascii="標楷體" w:hAnsi="標楷體" w:eastAsia="標楷體"/>
                <w:sz w:val="26"/>
                <w:szCs w:val="26"/>
              </w:rPr>
              <w:t>上課（不要太早到校，以免發生危險）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未規定統一制服，有訂購冬、夏季運動服，屆時會通知家長填寫訂購單。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從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日（四）</w:t>
            </w:r>
            <w:r>
              <w:rPr>
                <w:rFonts w:eastAsia="標楷體"/>
                <w:sz w:val="26"/>
                <w:szCs w:val="26"/>
              </w:rPr>
              <w:t>起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逢週四上整天課</w:t>
            </w:r>
            <w:r>
              <w:rPr>
                <w:rFonts w:eastAsia="標楷體"/>
                <w:sz w:val="26"/>
                <w:szCs w:val="26"/>
              </w:rPr>
              <w:t>，下午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放學。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費及午餐費，都是印發四聯單請家長到銀行或超商繳費，不再繳交現金給老師。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教室規定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94" w:hanging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學前兩星期暫不抄聯絡簿，老師每天會將作業及聯絡事項貼在聯絡簿上，請家長務必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60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視，並</w:t>
            </w:r>
            <w:r>
              <w:rPr>
                <w:rFonts w:ascii="細明體;MingLiU" w:hAnsi="細明體;MingLiU" w:cs="細明體;MingLiU" w:eastAsia="標楷體"/>
                <w:kern w:val="0"/>
                <w:sz w:val="26"/>
              </w:rPr>
              <w:t>協助指導孩子用心完成指定的功課，在簽聯絡簿時，核對孩子是否已逐項完成，是否確實訂正。若聯絡簿上被提醒遲、缺交，請務必了解原因，儘快補交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老師每天會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及重要聯絡事項</w:t>
            </w:r>
            <w:r>
              <w:rPr>
                <w:rFonts w:ascii="標楷體" w:hAnsi="標楷體" w:eastAsia="標楷體"/>
                <w:sz w:val="26"/>
                <w:szCs w:val="26"/>
              </w:rPr>
              <w:t>公佈在班級網頁，家長可上網確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firstLine="52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網址：</w:t>
            </w:r>
            <w:r>
              <w:rPr>
                <w:rFonts w:eastAsia="標楷體" w:cs="Arial" w:ascii="Arial" w:hAnsi="Arial"/>
                <w:sz w:val="26"/>
                <w:szCs w:val="26"/>
              </w:rPr>
              <w:t>http://css000000089418.tw.class.urlifelinks.com/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320" w:hanging="260"/>
              <w:rPr/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鉛筆盒文具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削好的鉛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鉛筆易斷，最好用普通鉛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短尺一支</w:t>
            </w:r>
            <w:r>
              <w:rPr>
                <w:rFonts w:ascii="標楷體" w:hAnsi="標楷體" w:eastAsia="標楷體"/>
                <w:sz w:val="26"/>
                <w:szCs w:val="26"/>
              </w:rPr>
              <w:t>、墊板、橡皮擦、彩虹筆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另準備一美勞用具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在學校置物櫃，裡面請備妥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筆、粉蠟筆、剪刀、膠水、雙面膠、透明膠帶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學用品，請寫上班級、姓名或</w:t>
            </w:r>
            <w:r>
              <w:rPr>
                <w:rFonts w:ascii="標楷體" w:hAnsi="標楷體" w:eastAsia="標楷體"/>
                <w:sz w:val="26"/>
                <w:szCs w:val="26"/>
              </w:rPr>
              <w:t>貼上姓名標籤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70" w:hanging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帶一條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新抹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有掛環〉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耐摔耐熱有手把的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茶杯或水壺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一盒衛生紙、輕便雨衣一件、並剪好指甲</w:t>
            </w:r>
            <w:r>
              <w:rPr>
                <w:rFonts w:ascii="標楷體" w:hAnsi="標楷體" w:eastAsia="標楷體"/>
                <w:sz w:val="26"/>
                <w:szCs w:val="26"/>
              </w:rPr>
              <w:t>（以上各項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星期四</w:t>
            </w:r>
            <w:r>
              <w:rPr>
                <w:rFonts w:ascii="標楷體" w:hAnsi="標楷體" w:eastAsia="標楷體"/>
                <w:sz w:val="26"/>
                <w:szCs w:val="26"/>
              </w:rPr>
              <w:t>起就會檢查）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準備一份環保餐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湯匙、筷子，並請指導孩子如何正確清洗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帶便當到校蒸飯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便當袋請註明班級、姓名，蒸飯盒請綁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指導孩子如何打開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避免送熱湯或湯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每星期四如果是家長要親自送便當來給孩子享用，請於</w:t>
            </w:r>
            <w:r>
              <w:rPr>
                <w:rFonts w:eastAsia="標楷體" w:ascii="標楷體" w:hAnsi="標楷體"/>
                <w:sz w:val="26"/>
                <w:szCs w:val="26"/>
              </w:rPr>
              <w:t>11:55</w:t>
            </w:r>
            <w:r>
              <w:rPr>
                <w:rFonts w:ascii="標楷體" w:hAnsi="標楷體" w:eastAsia="標楷體"/>
                <w:sz w:val="26"/>
                <w:szCs w:val="26"/>
              </w:rPr>
              <w:t>送至林森北路側門，老師會指導孩子至該處領取，請勿送到教室內。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繳交事項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尚未交回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新生入學預防接種調查表</w:t>
            </w:r>
            <w:r>
              <w:rPr>
                <w:rFonts w:ascii="標楷體" w:hAnsi="標楷體" w:eastAsia="標楷體"/>
                <w:sz w:val="26"/>
                <w:szCs w:val="26"/>
              </w:rPr>
              <w:t>」含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預防接種紀錄卡影本</w:t>
            </w:r>
            <w:r>
              <w:rPr>
                <w:rFonts w:ascii="標楷體" w:hAnsi="標楷體" w:eastAsia="標楷體"/>
                <w:sz w:val="26"/>
                <w:szCs w:val="26"/>
              </w:rPr>
              <w:t>」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新生學籍資料調查表」</w:t>
            </w:r>
            <w:r>
              <w:rPr>
                <w:rFonts w:ascii="標楷體" w:hAnsi="標楷體" w:eastAsia="標楷體"/>
                <w:sz w:val="26"/>
                <w:szCs w:val="26"/>
              </w:rPr>
              <w:t>的家長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一年二班學生基本資料訪查表」、「午餐調查表」及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購買調查表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起</w:t>
            </w:r>
            <w:r>
              <w:rPr>
                <w:rFonts w:ascii="標楷體" w:hAnsi="標楷體" w:eastAsia="標楷體"/>
                <w:sz w:val="26"/>
                <w:szCs w:val="26"/>
              </w:rPr>
              <w:t>放置資料夾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回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及習作發回時，請家長協助陪同孩子填上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班級、姓名、座號、老師姓名（含科任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爲減輕孩子書包重量，除了國語首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功課每天攜帶外，其餘建議都放在教室置物櫃裡。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第一冊課本及習作先不發，</w:t>
            </w:r>
            <w:r>
              <w:rPr>
                <w:rFonts w:ascii="標楷體" w:hAnsi="標楷體" w:eastAsia="標楷體"/>
                <w:sz w:val="26"/>
                <w:szCs w:val="26"/>
              </w:rPr>
              <w:t>等要使用時再發放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免汙損或遺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26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您是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擁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資格，可減免學費，麻煩將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證件影印後將影本交給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謝謝！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請託事宜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7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接送孩子到校門口即止步，盡可能不在教室附近徘徊等候，以免孩子無法專注學習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若孩子有需要，老師會主動聯絡家長，所以家長聯絡資料請詳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廁所大部分是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蹲式馬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許多孩子不適應會憋住，請家長在家多協助指導，並提醒孩子上課中只要舉手，老師就會讓孩子上廁所去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配合老師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厭其煩共同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提醒孩子遊樂器材正確使用方法，以維護安全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hanging="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當天若因故無法到校上課，請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</w:rPr>
              <w:t>撥學校請假專線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>2598-9319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並說清楚班級、姓名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firstLine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</w:rPr>
              <w:t>撥老師手機：</w:t>
            </w:r>
            <w:r>
              <w:rPr>
                <w:rFonts w:eastAsia="標楷體"/>
                <w:b/>
                <w:sz w:val="26"/>
              </w:rPr>
              <w:t>0926573636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，以免老師擔心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7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eastAsia="標楷體" w:cs="細明體;MingLiU" w:ascii="標楷體" w:hAnsi="標楷體"/>
                <w:kern w:val="0"/>
                <w:sz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</w:rPr>
              <w:t>建議書包裡避免帶：好玩的文具、多餘的零用錢、貴重或危險的玩具、太多的零食等東西到校，以免分心影嚮學習，也避免引發不必要的糾紛。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7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流感疫情升溫，腸病毒亦不能輕忽，請家長隨時提醒孩子注意衛生習慣，早上上學前在家先測量體溫，並登記在學校發的體溫紀錄表上，然後放入資料夾中，帶至學校。多注意孩子身體狀況，該就醫時不拖延，該請假時不勉強，一有狀況，立即通知老師。謝謝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！</w:t>
            </w:r>
          </w:p>
        </w:tc>
      </w:tr>
      <w:tr>
        <w:trPr>
          <w:trHeight w:val="66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/>
                <w:sz w:val="26"/>
              </w:rPr>
              <w:t>感謝您的協助，若有疑問，歡迎隨時與李老師聯繫喔</w:t>
            </w:r>
            <w:r>
              <w:rPr>
                <w:rFonts w:eastAsia="標楷體"/>
                <w:sz w:val="26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auto" w:line="300" w:before="12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eastAsia="標楷體" w:cs="標楷體" w:ascii="標楷體" w:hAnsi="標楷體"/>
          <w:sz w:val="26"/>
          <w:szCs w:val="26"/>
        </w:rPr>
        <w:t>8/31</w:t>
      </w:r>
      <w:r>
        <w:rPr>
          <w:rFonts w:ascii="標楷體" w:hAnsi="標楷體" w:cs="標楷體" w:eastAsia="標楷體"/>
          <w:sz w:val="26"/>
          <w:szCs w:val="26"/>
        </w:rPr>
        <w:t>發放教科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本及習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十本，請家長當場確實核對是否正確無誤。書本清單如下：</w:t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-38735</wp:posOffset>
                </wp:positionV>
                <wp:extent cx="637794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4220"/>
                              <w:gridCol w:w="759"/>
                              <w:gridCol w:w="4293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簿冊名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簿冊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國語首冊課本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英文課本（習作暫不發，交由英文老師集中保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國語首冊習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康與體育課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數學課本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生活課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生活習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數學附件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台語課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49.4pt;mso-wrap-distance-left:0pt;mso-wrap-distance-right:9pt;mso-wrap-distance-top:0pt;mso-wrap-distance-bottom:0pt;margin-top:-3.0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4220"/>
                        <w:gridCol w:w="759"/>
                        <w:gridCol w:w="4293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簿冊名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簿冊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國語首冊課本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英文課本（習作暫不發，交由英文老師集中保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國語首冊習作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康與體育課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數學課本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生活課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生活習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數學附件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台語課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0:00Z</dcterms:created>
  <dc:creator>a</dc:creator>
  <dc:description/>
  <dc:language>en-US</dc:language>
  <cp:lastModifiedBy>chia</cp:lastModifiedBy>
  <dcterms:modified xsi:type="dcterms:W3CDTF">2009-08-28T04:49:00Z</dcterms:modified>
  <cp:revision>70</cp:revision>
  <dc:subject/>
  <dc:title>                   一年五班開學日 煩請家長協助事項  </dc:title>
</cp:coreProperties>
</file>