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3071"/>
        <w:gridCol w:w="2746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八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59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教育研究院籌備處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全體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讀寫</w:t>
            </w:r>
            <w:r>
              <w:rPr/>
              <w:t>0</w:t>
            </w:r>
            <w:r>
              <w:rPr/>
              <w:t>到</w:t>
            </w:r>
            <w:r>
              <w:rPr/>
              <w:t>20</w:t>
            </w:r>
            <w:r>
              <w:rPr/>
              <w:t>的數及其數字順序，並比較大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利用前後</w:t>
            </w:r>
            <w:r>
              <w:rPr/>
              <w:t>.</w:t>
            </w:r>
            <w:r>
              <w:rPr/>
              <w:t>左右</w:t>
            </w:r>
            <w:r>
              <w:rPr/>
              <w:t>.</w:t>
            </w:r>
            <w:r>
              <w:rPr/>
              <w:t>上下</w:t>
            </w:r>
            <w:r>
              <w:rPr/>
              <w:t>.</w:t>
            </w:r>
            <w:r>
              <w:rPr/>
              <w:t>遠近等方位詞描述物件的位置與數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用算式解決</w:t>
            </w:r>
            <w:r>
              <w:rPr/>
              <w:t>20</w:t>
            </w:r>
            <w:r>
              <w:rPr/>
              <w:t>以內的加減問題，並認識加法交換律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認識長度，並做物件長短的比較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用圖表，對生活事件做簡單分類與記錄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辨認並描繪簡單平面圖形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認識一元</w:t>
            </w:r>
            <w:r>
              <w:rPr/>
              <w:t>.</w:t>
            </w:r>
            <w:r>
              <w:rPr/>
              <w:t>五元</w:t>
            </w:r>
            <w:r>
              <w:rPr/>
              <w:t>.</w:t>
            </w:r>
            <w:r>
              <w:rPr/>
              <w:t>十元的錢幣及其換算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能讀寫鐘面上整點</w:t>
            </w:r>
            <w:r>
              <w:rPr/>
              <w:t>.</w:t>
            </w:r>
            <w:r>
              <w:rPr/>
              <w:t>整點半的時刻，並分辨時間發生的先後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7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6223"/>
            </w:tblGrid>
            <w:tr>
              <w:trPr/>
              <w:tc>
                <w:tcPr>
                  <w:tcW w:w="13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認知方面</w:t>
                  </w:r>
                </w:p>
              </w:tc>
              <w:tc>
                <w:tcPr>
                  <w:tcW w:w="62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建立學生基礎數學概念，如：數字</w:t>
                  </w:r>
                  <w:r>
                    <w:rPr/>
                    <w:t>0</w:t>
                  </w:r>
                  <w:r>
                    <w:rPr/>
                    <w:t>到</w:t>
                  </w:r>
                  <w:r>
                    <w:rPr/>
                    <w:t>20</w:t>
                  </w:r>
                  <w:r>
                    <w:rPr/>
                    <w:t>的大小比較及加減計算、時間的認讀與先後順序、簡單平面圖形的描繪等。</w:t>
                  </w:r>
                </w:p>
              </w:tc>
            </w:tr>
            <w:tr>
              <w:trPr/>
              <w:tc>
                <w:tcPr>
                  <w:tcW w:w="13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情意方面</w:t>
                  </w:r>
                </w:p>
              </w:tc>
              <w:tc>
                <w:tcPr>
                  <w:tcW w:w="62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培養學生專心上課與認真求知的精神，鼓勵學生探究問題、勇於發問。</w:t>
                  </w:r>
                </w:p>
              </w:tc>
            </w:tr>
            <w:tr>
              <w:trPr/>
              <w:tc>
                <w:tcPr>
                  <w:tcW w:w="13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技能方面</w:t>
                  </w:r>
                </w:p>
              </w:tc>
              <w:tc>
                <w:tcPr>
                  <w:tcW w:w="62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由於一年級學童在皮亞傑的認知理論中，尚處前運思期，即將進入具體運思期，故教學側重由實際操作具體物或教具中，建構其數學概念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7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063"/>
            </w:tblGrid>
            <w:tr>
              <w:trPr/>
              <w:tc>
                <w:tcPr>
                  <w:tcW w:w="34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單元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0</w:t>
                  </w:r>
                  <w:r>
                    <w:rPr/>
                    <w:t>以內的數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單元六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0</w:t>
                  </w:r>
                  <w:r>
                    <w:rPr/>
                    <w:t>以內的加法</w:t>
                  </w:r>
                </w:p>
              </w:tc>
            </w:tr>
            <w:tr>
              <w:trPr/>
              <w:tc>
                <w:tcPr>
                  <w:tcW w:w="34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單元二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數的順序和大小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單元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認識形狀</w:t>
                  </w:r>
                </w:p>
              </w:tc>
            </w:tr>
            <w:tr>
              <w:trPr/>
              <w:tc>
                <w:tcPr>
                  <w:tcW w:w="34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單元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物件的長短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單元八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0</w:t>
                  </w:r>
                  <w:r>
                    <w:rPr/>
                    <w:t>以內的減法</w:t>
                  </w:r>
                </w:p>
              </w:tc>
            </w:tr>
            <w:tr>
              <w:trPr/>
              <w:tc>
                <w:tcPr>
                  <w:tcW w:w="34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單元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分與合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單元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0</w:t>
                  </w:r>
                  <w:r>
                    <w:rPr/>
                    <w:t>以內的數和加法</w:t>
                  </w:r>
                </w:p>
              </w:tc>
            </w:tr>
            <w:tr>
              <w:trPr/>
              <w:tc>
                <w:tcPr>
                  <w:tcW w:w="34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單元五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在哪裡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單元十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幾點和幾點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數學課時，簿本及學用品請帶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課前請做簡單預習，利於上課的學習吸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課中請專心聽講，遇有問題，請立即舉手發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課後作業用心習寫，以收課後複習之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遇有團體或分組學習時，請發揮團隊精神，互助合作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項目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紙筆評量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:</w:t>
            </w:r>
            <w:r>
              <w:rPr/>
              <w:t>期中考成績</w:t>
            </w:r>
          </w:p>
          <w:p>
            <w:pPr>
              <w:pStyle w:val="Normal"/>
              <w:rPr/>
            </w:pPr>
            <w:r>
              <w:rPr/>
              <w:t>期末紙筆評量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:</w:t>
            </w:r>
            <w:r>
              <w:rPr/>
              <w:t>期末考成績</w:t>
            </w:r>
          </w:p>
          <w:p>
            <w:pPr>
              <w:pStyle w:val="Normal"/>
              <w:rPr/>
            </w:pPr>
            <w:r>
              <w:rPr/>
              <w:t>平時測驗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:</w:t>
            </w:r>
            <w:r>
              <w:rPr/>
              <w:t>包含平時各項測驗成績</w:t>
            </w:r>
          </w:p>
          <w:p>
            <w:pPr>
              <w:pStyle w:val="Normal"/>
              <w:rPr/>
            </w:pPr>
            <w:r>
              <w:rPr/>
              <w:t>作業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:</w:t>
            </w:r>
            <w:r>
              <w:rPr/>
              <w:t>包括習作與作業成績</w:t>
            </w:r>
          </w:p>
          <w:p>
            <w:pPr>
              <w:pStyle w:val="Normal"/>
              <w:rPr/>
            </w:pPr>
            <w:r>
              <w:rPr/>
              <w:t>上課表現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:</w:t>
            </w:r>
            <w:r>
              <w:rPr/>
              <w:t>包含學習態度與學用品、簿本攜帶情形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能讀、寫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各數並能區分幾個和第幾個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kern w:val="0"/>
              </w:rPr>
              <w:t>能比較熟練地計算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以內的加法和減法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kern w:val="0"/>
              </w:rPr>
              <w:t>能描述某物在觀察者的前後、左右及兩物體之遠近位置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kern w:val="0"/>
              </w:rPr>
              <w:t>能辨認與分類長方形、正方形、三角形和圓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kern w:val="0"/>
              </w:rPr>
              <w:t>能以個別單位實測的方法比較物件的長短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kern w:val="0"/>
              </w:rPr>
              <w:t>初步認識鐘錶，能認識整點和整點半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附件請勿佚失，配合教學進度帶來上課，在家中亦請提醒寶貝多加操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指導孩子整理書包，上課務必帶齊所需物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督促孩子按時繳交作業，有錯的地方一定要訂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請重視孩子的學習過程是否認真</w:t>
            </w:r>
            <w:r>
              <w:rPr/>
              <w:t>、學習態度是否良好，</w:t>
            </w:r>
            <w:r>
              <w:rPr>
                <w:rFonts w:ascii="新細明體;PMingLiU" w:hAnsi="新細明體;PMingLiU" w:cs="新細明體;PMingLiU"/>
              </w:rPr>
              <w:t>不要過度重視成績的高低，以免抹煞孩子的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孩子學習遇有任何問題，請與授課教師聯繫，願親師共同合作，能讓孩子學得更充實、更快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58:00Z</dcterms:created>
  <dc:creator>Kuo</dc:creator>
  <dc:description/>
  <cp:keywords/>
  <dc:language>en-US</dc:language>
  <cp:lastModifiedBy>user</cp:lastModifiedBy>
  <cp:lastPrinted>2009-07-01T10:39:00Z</cp:lastPrinted>
  <dcterms:modified xsi:type="dcterms:W3CDTF">2009-07-01T02:58:00Z</dcterms:modified>
  <cp:revision>2</cp:revision>
  <dc:subject/>
  <dc:title>臺北市中山區中山國民小學九十五學年度第二學期教學計畫表</dc:title>
</cp:coreProperties>
</file>