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/>
      </w:pPr>
      <w:r>
        <w:rPr/>
        <w:t>兒童的齒列矯正（</w:t>
      </w:r>
      <w:r>
        <w:rPr/>
        <w:t>98</w:t>
      </w:r>
      <w:r>
        <w:rPr/>
        <w:t>年</w:t>
      </w:r>
      <w:r>
        <w:rPr/>
        <w:t>10</w:t>
      </w:r>
      <w:r>
        <w:rPr/>
        <w:t>月</w:t>
      </w:r>
      <w:r>
        <w:rPr/>
        <w:t>3</w:t>
      </w:r>
      <w:r>
        <w:rPr/>
        <w:t>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2880"/>
        <w:rPr/>
      </w:pPr>
      <w:r>
        <w:rPr/>
        <w:t>文／孫國丁（中國醫藥大學附設醫院兒童牙科主任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門診中，經常有父母帶孩子來詢問有關齒列矯正的時機及治療方式，在詳細檢查及說明後，父母雖然放心不少，離開前仍會問：「為什麼有些孩子已經開始矯正了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預防性矯正很重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般來說，齒列矯正大多是等牙齒全部換完後，再接受矯正治療，但有少數情況須提早治療，這種情況便是兒童時期的矯正，也就是「預防性矯正」。目的是維持上下顎正常的咬合關係，去除干擾，使齒列正常發育，還可以恢復牙齒美觀，幫助孩子建立自信。因此，預防性矯正的重要性不容忽視，適應症包括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前牙錯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般來說，上顎門牙是咬在下顎門牙的外側，若是下顎門牙咬在上顎門牙的外側，便稱為「前牙錯咬」。這種咬合方式會造成下顎門牙的牙周問題，並磨損上顎門牙的琺瑯質，因此建議先做矯正，恢復正常咬合及美觀。若是家族有遺傳性下顎骨過長（俗稱戽斗）則須謹慎評估，諮詢矯正科專科醫師，長期追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後牙錯咬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顧名思義，也就是後方牙齒的咬合不正，造成上顎後牙咬在下顎後牙的內側，有可能是上顎牙弓較窄，或是下顎生長的問題，造成後牙錯咬。治療方式，可採用活動或固定式的矯正裝置，將上顎撐寬，使上下顎能夠正常咬合。要特別注意的是，小朋友若有吸手指的習慣，長期下來上顎牙弓會變窄，造成後牙錯咬。因此，小朋友不好的口腔習慣要特別注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門牙阻生：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國小學童的家長經常詢問：孩子的上顎門牙為何尚未萌發？照</w:t>
      </w:r>
      <w:r>
        <w:rPr/>
        <w:t>X</w:t>
      </w:r>
      <w:r>
        <w:rPr/>
        <w:t>光片後，發現是門牙長歪了，或是水平生長，所以過了萌牙時間仍然長不出來。造成門牙阻生的原因，可能是贅生齒阻擋或干擾門牙生長，或小時候曾經跌倒，傷及發育中的門牙。若發現有贅生齒，最好在門牙萌發前將贅生齒拔除，讓門牙順利萌發；若門牙萌出後有不整齊的情形，可先做門牙矯正，以免影響咬合及齒列發育，同時恢復美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若是小時候曾經跌倒傷及門牙，造成門牙阻生，這種情況比較複雜，通常需要先手術暴露阻生門牙，再用矯正的方式協助萌出。但在治療前須仔細評估門牙的位置及形態，若位置太高，或是門牙形態異常，都會造成手術困難及門牙不易拉出，這種情況通常建議拔除，待將來接受假牙或植牙治療來恢復美觀；若照</w:t>
      </w:r>
      <w:r>
        <w:rPr/>
        <w:t>X</w:t>
      </w:r>
      <w:r>
        <w:rPr/>
        <w:t>光片後，發現阻生門牙位置及形態在可治療範圍內，則建議接受門牙開窗術，確認阻生門牙的位置後，黏上矯正器，慢慢將門牙拉出，排列整齊，恢復門牙的正常齒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門牙開咬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指上下門牙咬緊時是分開的，可能是吸手指，或舌頭習慣性前推等因素造成。由於上顎門牙是處在上脣與舌頭間力量平衡的位置，若是不良的口腔習慣一直將門牙推出去，長久下來，不但會齙牙，也會造成門牙開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小朋友有吸手指習慣的，一定要戒除，若實行上有困難，可考慮在上顎裝置擋舌器，當手指一放入便會被擋住，提醒小朋友停止不好的習慣。不過，會吸手指，可能有心理的因素及需求，必要時須求助小兒心理輔導及治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舌頭習慣前推部分，學習說話時，舌頭擺放正確位置非常重要，必要時，也可以在上顎裝置擋舌器，提醒舌頭正確的位置，雙管齊下，才能維持矯正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其他：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少數情況會有先天缺牙或牙齒外傷脫落的情形，可以利用矯正裝置維持空間，待齒列全部換完或生長發育完全後，再做假牙或植牙；如果牙齒排列極度不整齊，提早矯正有助將來咬合正常發育，這些情況都符合預防性矯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矯正期間注意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飲食：甜食及黏性食物，例如麥芽糖等，要儘量避免；較硬的食物，例如果核類、芭樂等，最好不要吃，避免牙齒崩碎或金屬線斷裂；如非吃不可，一定要切成小塊或碎片再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定期檢查：換牙期間，一定要每半年定期檢查，若懷疑異常，可照全口</w:t>
      </w:r>
      <w:r>
        <w:rPr/>
        <w:t>X</w:t>
      </w:r>
      <w:r>
        <w:rPr/>
        <w:t>光片，提早發現生長異常的牙齒，並配合牙醫師的建議，視情況做必要的預防性措施。若咬合不正及不整齊的情形符合預防性矯正，可在諮詢專科醫師後接受治療，使齒列能正常發育，恢復美觀及咀嚼功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讓孩子有參與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現代父母都希望給孩子最好的照顧，盡一切可能為他們解決未來可能面臨的問題。若經仔細評估後，確實需要接受預防性矯正，父母需要多花一些時間和孩子溝通，利用模型及圖片，說明治療方式及經過，並分析利弊得失，讓孩子知道接受治療的原因及好處，以及不治療的後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最重要的是，要尊重孩子，讓孩子有參與感。因為謹慎評估，適時溝通，才能有最佳的治療結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7:38:00Z</dcterms:created>
  <dc:creator>FFF</dc:creator>
  <dc:description/>
  <dc:language>en-US</dc:language>
  <cp:lastModifiedBy>FFF</cp:lastModifiedBy>
  <dcterms:modified xsi:type="dcterms:W3CDTF">2009-11-08T07:40:00Z</dcterms:modified>
  <cp:revision>1</cp:revision>
  <dc:subject/>
  <dc:title>兒童的齒列矯正（98年10月3日） </dc:title>
</cp:coreProperties>
</file>