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落實德行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講：蔡禮旭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點：汕頭林百欣國際會議展覽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二零零四年十一月七日</w:t>
      </w:r>
      <w:r>
        <w:rPr>
          <w:rFonts w:eastAsia="Times New Roman"/>
        </w:rPr>
        <w:t xml:space="preserve"> </w:t>
      </w:r>
      <w:r>
        <w:rPr/>
        <w:t>上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諸位老師、諸位家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早上好！我們看到講台上擺了兩束很美麗的鮮花，開好花才能結好果，所以我們為人老師為人家長，到底要種什麼樣的種子，開什麼樣的花，讓孩子的人生能夠結非常好的果實，這就是我們為人老師為人家長，非常重視也要認識清楚的一個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從小有禮貌，一生遇貴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先自我介紹，孔夫子說：「不學禮，無以立。」在禮節當中首要的要介紹自己。我姓蔡，禮貌的禮，旭日東昇的旭，我叫蔡禮旭。從小我有一個習慣，只要長輩到我們家裡來，只要聽到長輩的聲音，不管我身在何處，我會馬上快步，就像剛剛快步跑上來一樣，走到長者的面前，跟這個叔叔問好：「叔叔好！」「阿姨好！」諸位朋友，這個動作重不重要？諸位朋友你們教了沒有？回答的聲音不太洪亮。我們很多時候，人生覺得很重要的事，都記在腦子裡，但是都還沒有教給我們的孩子。甚至我們自己覺得重要的事情，我們自己都沒有開始做。所以小時候養成的這個禮貌，所謂習慣成自然，少成若天性。記得有一次我在乘電梯的時候，進來了一個女士，一進門的時候我就請教她：「請問上幾樓？」諸位朋友，你上電梯的時候，會問別人上幾樓的舉手。沒有人舉手？我終於體會到中國人的美德叫做謙虛，做到了都不敢叫人家看到，積陰德。我問了她，相信她的心中會有一股暖流冒出來，居然會有年輕人這麼客氣。我跟她自我介紹，我說：「你好，我叫蔡禮旭〔（女婿）同音〕。」她說：「你好，我叫〔丈母娘〕。」結果這麼一講我就跟她聊了起來，一聊才知道她的女兒和我是高中的同學。所以，我的體會很深刻，就是有緣千里來相會。我們老祖宗很多聖賢的教誨，要用你的人生去體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三百多場演講當中，接觸了非常多全國各地的朋友，確確實實每一個緣分都來之不易。我從海口飛到深圳，再從深圳開車過來，加起來應該超過一千公里了，確實是千里來相會。而知緣還要惜緣，我們珍惜這個因緣，而珍惜這個因緣之後，要再造更好的緣分。諸位朋友，這個緣分遇到之後，要到哪裡去造緣？當我們真正領受了聖賢學問的時候，要在我們的家庭當中，造圓滿的因緣；在我們社會當中，造安定和諧的社會，在我們的國家當中，造中國人的強盛，造民族文化的復興！那我們這個緣就是真正的往圓滿的方向去發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提到的：「不學禮，無以立。」所以禮貌的態度，對孩子一輩子都很重要。我在教書的時候，有機會跟家長溝通，我跟家長講，你的孩子這一輩子，能不能遇到貴人，我現在就看得出來，因為我教的學生都是五六年級，有的都比我高，家長一聽到這話，眼睛馬上瞪得很大，耳朵也都豎起來了。我就跟他們說，我說一個孩子一生能不能遇貴人，不是他在大學畢業的時候，你去燒香拜佛，跟觀世音菩薩說：「哎呀拜託，我的兒子姓什麼叫什麼，希望他畢業之後，能夠找到一個好公司，能夠有一個好長官提拔他。」而且那個香是用幾百塊錢買的。諸位朋友，假如孩子本身從小就傲慢無禮，每天去燒香拜佛有沒有用？沒有用啊！任何事情要從根本下手，這樣我們才是活在理智、活在明白之中。所以我跟所有的家長講，孩子一生能不能遇到貴人，最重要的是他對長者有沒有禮貌的態度；他對於有經驗有智慧的人，他有沒有受教的態度。這個決定他的一生能不能遇到貴人。我自己在這一點上，體會特別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一次去澳洲學習中國傳統文化的機會。到了澳洲，我學了一門科目，叫做《弟子規》。諸位朋友，你們手上有沒有這本叫《弟子規》的書？《弟子規》教導我們對長者的一種態度；就是要時時恭敬長者。其中有一句教誨叫「事諸父，如事父；事諸兄，如事兄。」意思就是說侍奉別人的父母，也要跟侍奉自己的父母一樣恭敬；對待別人的兄長，也應該跟對待自己的兄長一樣恭敬。我經常跟我的學生講，你們可以深刻體會到父母的生育、養育、教育的辛勞，那別人的父母辛不辛苦啊？別人的父母辛不辛勞？一樣辛勞啊！別人的父母也同樣每天在為家庭，在為整個社會、國家付出，所以所有人的父母都值得我們尊敬。我學了這句話之後，回到了寢室，差不多有七八個長輩跟我們一起住，就是一個一個來開始問候。請問：「你是那年生的？」有一位長者比我父親年紀還要大，我馬上說：「唐伯伯您好！」諸位朋友，這一個躬鞠下去之後，當我抬起頭來一看，這個長輩笑得合不攏嘴，他說坐飛機飛了幾萬里，還收了一個侄子，很高興。後來我又給旁邊一位問候：「陳叔叔您好！」這時突然有一個叔叔跑過來，他說：「我也要，我也要。」事後我才知道這個叔叔非常有智慧，他是要來給年輕人創造機會，所以他自己跑過來說我也要當叔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就跟他說：「盧叔叔您好！」這個躬鞠下去之後，人生發生了巨大的變化。隔天下午其他人都不在，剛好就是這一位盧叔叔，跟我在房子裡面，盧叔叔馬上把我叫到客廳，坐了下來，跟我聊了兩個多小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在上課的時候，他就坐在我的旁邊，我只覺得他和藹可親，也不知道他是甚麼來歷。後來一聊下來才知道，這個盧叔叔曾經是雅馬哈的總裁。諸位朋友知道雅馬哈（</w:t>
      </w:r>
      <w:r>
        <w:rPr/>
        <w:t>YAMAHA</w:t>
      </w:r>
      <w:r>
        <w:rPr/>
        <w:t>）嗎？這是生產電子琴、鋼琴，生產一些汽車的公司，底下的員工八萬人。諸位朋友，八萬軍隊給你帶，你敢不敢帶？所以這麼一聊我就瞠目結舌，只恨自己有眼不識泰山，但是我也同樣知道了，越有能力的人，越謙卑，這是自己印證的。現代年輕人出去找工作，會不會看人啊？看到一些人講得口沫橫飛，講甚麼樣的人物我都認識，就佩服得不得了，就被他牽著鼻子走。其實越有能力智慧的人，越有涵養越謙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諸位朋友，諸位家長，孩子看人的能力要不要學？要不要？要學啊。甚麼時候學？是不是大學畢業了，交了五千塊錢去學習，就學會了嗎？不是啊，很多能力是要靠日積月累形成的。盧叔叔跟我講兩個多小時，把他的人生經驗和智慧，無私的給我分享，給我教導。其中有一句話我印象最深，他說一個人要提升自己的道德修養，要記住一句話：「對待自己，要趕盡殺絕；對待別人，要厚道三分。」諸位朋友，你們可不要回去之後，拿著刀對自己，那你就把我的話聽錯了。對自己趕盡殺絕，是對自己的壞習慣、壞習氣，不能跟它「與狼共舞」。發現一個缺點，就要全心全力把它改過來，要有趕盡殺絕的決心。而對別人應該多多寬恕，多替對方著想，所以要厚道三分。諸位朋友，這一句話是不是盧叔叔發明的？相信諸位朋友一定知道，中國聖賢有一句教誨叫「嚴以律己，寬以待人」。只是盧叔叔用了更深刻的言語，把它生動地表達出來。事實上，跟我們聖賢的教誨是完全相應的。在這兩個多小時的過程中，我是全神貫注在吸收，聽完之後，我的情緒很激動，我的腦子裡只想做一個動作，諸位朋友，知不知哪個動作？我在那個時候充滿了感恩的心，只想跪下去謝謝他。我在這個當下真正體會中國人最重要的兩個態度，一個就是孝心，一個就是尊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孝道和師道維繫中國四千多年的歷史而不墜，中華文化之所以能歷久而彌新，靠的就是孝道和師道。諸位朋友，假如孝道和師道不存在了，中國文化會怎麼樣？會斷了。所以當一個長者無私的把他的智慧奉獻出來，我們只有深刻的感謝。所以我當時就馬上跪下去了，這個盧叔叔，練過柔道，所以身手矯健，馬上就把我拉起來說：「啊！使不得。」就把我拉起來了。從那天以後，每天吃完早飯、中飯、晚飯，吃完他就說：「來，我們去散步。」然後就問我：「今天的課你聽得怎麼樣？」我就開始跟這個長者報告，報告完之後，盧叔叔就講「你看的不夠深，用的不夠廣」，就分析給我聽，這樣手把手教了兩個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認識盧叔叔已經一年多了，只要我人生有任何疑惑，我只要打一通電話給他，他都會非常認真地把他的經驗給我分享、教導我。所以諸位家長，請問我的能力能得以增強，我花了多少錢？請問我攀了多少關係？我們現代人的思維非常複雜，把事情想得很困難，錯綜複雜。其實，大道至簡，真正的大道理，那是最簡單的。只要你的真誠心，你的恭敬心流露出來，你的人生，你的機遇，就會有很好的變化，這是我的一個深刻的體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面對我的學生，我一定要教他如何尊敬長輩，如何做一個有禮貌的人。所以我告訴家長，我說：「教孩子一輩子有正確的做人處事態度重要？還是讓他把九十八分變成一百分重要？」諸位朋友，前者重要還是後者重要？（「前者」。）好！前者重要。請問現在的家長是在做前者的工作？還是在做後者的工作？（「後者」！）那我們大人不是說一套做一套？！那孩子學到甚麼？孩子學到講一套然後底下做一套，是不是？所以，我們為人家長真的要冷靜下來思考，你可不能隨波逐流啊！這個隨波逐流到底往甚麼樣的方向去，你要清楚啊。我有一個學生，他補習補了四科，有一天晚上找我，我說同學，你可不可以補少一點，補兩科就好。這個孩子非常嚴肅回答，他說老師啊，不行，我們那一巷子，通通都是補習四科。人生累不累啊？像趕鴨子一樣，也不知道往哪裡去。看別人都走了，我不走，就覺得好像怪怪的。依據我們的分析，錢花了不一定有效果，錢花了還有副作用。我們要善於分析孩子的狀況。所以我教過的一個班的前十名，剛好五個沒有補習，五個有補習，我就斷言，上完初中之後，沒有補習的人一定會開始超越有補習的同學，其實這也是我個人的經驗。為甚麼呢？我觀察了所有補習的孩子，第一個：上課比較不專心。因為他坐下來，今天講的內容假如補習班已經教了，他會告訴旁邊的同學說，這個我會了，這個我學過，自己課堂上不專心還干擾別人；假如今天教的補習班還沒有教，他心裡會想，反正晚上補習老師都會教，所以他的心沒有完全專注在學習。他沒有完全專注學習一堂課不打緊，問題是當這個不專心學習的態度一形成，會影響他多久？會影響他一輩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個是這一些補習的孩子，考試前絕對是臨時抱佛腳。我看一些沒補習功課的同學，一到考試前他們自己在劃重點。已經補習的孩子，都等著補習班老師，發給他的那一些重點做整理，然後每天就在那裡看那一張，拼命背，這個叫囫圇吞棗。考試剛考完了，他就說：「啊！考完了！」囫圇吞棗的東西都丟掉了，通通都還給老師。學的東西沒學到，讀書的態度、讀書的方法，有沒有形成？沒有。諸位家長，孩子的用功，孩子的才能，不是花錢花出來的。孩子的用功，孩子的才能很多時候是陪出來的，當你陪伴他的時候，他會感覺到父母對他的一種關愛。而當你只是花錢，父母從來不陪的時候，你給他一個交待，他也會給你一個交待。交待甚麼？「爸爸，九十分，好了，我要去麥當奴」，「爸爸，九十五分，你說要給我買一台遙控汽車。」有沒有？他是給你交差，不是給自己交待。所以我們家的姐弟從小至初中是從不補習的，我父母做了一個最省力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教育只要抓到核心重點，並沒有想像中這麼複雜與困雜。我的父母從來沒有講過一句話說：「好好念書，多念書啦，以後對你有幫助啦。」沒有講過。但是只要吃完晚飯，小孩會不會翹起二郎腿在那裡看電視，小孩敢不敢？不敢。因為父母在晚飯後都看書或者做其他事務，我們姐弟絕對也是跟著看書了。在我的記憶中，父母不是叫我們趕快去看書，我母親每次十一點、十二點上來都是催我們「去睡覺了，不要念了」。所以有時候我母親腳步聲才到，我兩個姐姐就開始模仿我母親講話，「去睡覺了，不要再看了」。我的姐姐是博士畢業，沒有人催她念書，因為養成習慣了，養成習慣慢慢就體會到「書中自有黃金屋，書中自有顏如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一點上，常有家長到國學啟蒙中心，找我聊教育孩子的問題。他們一進門前五分鐘都講：「唉，我的孩子又自私，我的孩子又不願吃苦，我的孩子又懶惰。」我們讓他一吐為快，沒有插嘴，講了差不多五分鐘，看看差不多了，我們趕快安慰他（她），「來來來，喝杯水」。我說你孩子很自私，是結果。原因出在哪兒？你孩子不用功喜歡看電視，是結果。原因出在哪？這個家長被一問，傻了，好像這輩子沒人問過這個問題。好像孩子不用功，就自然而然的不用功了，所以常常會說：「你看人家的孩子都用功，就我的孩子不用功。」也不了解為甚麼人家的孩子用功，攀比攀到最後，會累死你，也會累死我們自己的孩子。每個孩子的特質都不一樣，我們應該深入去了解他，順著他的材氣，順著他的一種特質去發展。後來我就跟他舉一個例子：很多的家長，晚飯後就坐在電視機前面，在那裡看電視。看到孩子不用功不好學，他們就會催他：「七點半了，去給我看書。」那個孩子依依不捨，眼睛看電視，心裡在想「歌星下一首歌要唱甚麼？女主角下一刻會發生甚麼事情？」走的過程緩緩的，到了樓梯口還抱著樓梯的柱子，久久不肯離去。母親不得不下最後通牒，「你再不上去我打你一頓。」他就只好爬上去了。請問他坐在書桌前面的時候，在想甚麼？他縱使坐了兩個小時，也只是給誰一個交待啊？當我在敘述這一段的時候，那些家長都笑得不行，他們為甚麼笑得不行啊，這我們就不要再追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事出必有因啊，我們要有理智把原因找出來，把正確的身教、正確的言教，灌輸到孩子的心裏和行為之中。我們為人家長要深刻體會到，做哪一些事才是真正對孩子好。我們不能總是說這句話：「我很愛他，我是為他好啊！」這句話有沒有說服力？沒有啊。這句話一出去，要讓所有的孩子都就範，我這是為你好，但是愛之足以害之。你愛他的方法錯了，你就可能把他引歪了。比方說這一句話：「你只要把書念好就好，其它你甚麼都不用管。」這句話對不對？不對。不對的事有沒有人在做？諸位朋友，教育孩子是用理智還是用感情？還是一味投其所好？這是值得好好思考的一個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經有報道，學生上了大學，沒有一個月就被退學。為甚麼？生活能力極差，給同學添麻煩，給老師添麻煩，到最後學校把他勸回來了：你還是回去先學學洗衣服，學學擦桌子，學學如何把書擺好吧！所以現在有一句話形容這些人是「專業的高材生，生活的低能兒」。我們為人父母，要能高瞻遠矚。這樣的孩子，縱使他把北大讀完了。諸位朋友，你覺得他會有大成就嗎？不會。現在每一年從高校、研究所讀博士畢業出來的人多不多？失業的多不多？多。而且是大學以上畢業的失業率，會超過高中專科畢業的，為甚麼？為甚麼學歷越高反而失業率越高？因為一些比較低級的工作，大學以上的不肯去做，不肯去接受磨練。而高中畢業或者專科畢業，他覺得我自己還不如人，所以我應該從頭做起，這個心態至關重要。所以他（大學生）沒有學習為人處事的態度，只是在追求一張文憑。諸位家長，這張文憑到底對孩子一生是好是壞，還很難講。我有一個朋友研究所畢業，有一天他剛好回家，他母親叫他做一點家裡的雜事，做完之後他母親剛好走過來一看，就說你怎麼連這麼一點小事都沒做好，怎麼這麼笨吶。母親話才講完，我這個朋友眼睛瞪得很大，很不高興的說：我都念到研究所了，您還罵我笨。諸位朋友，研究所給了他甚麼？研究所沒有教他要有謙卑的態度，養成的是傲慢：我都念研究所了，你還罵我笨。所以盧叔叔說，他喜歡帶大學的畢業生，不喜歡帶研究生，因為帶研究生，還要先把他的面具去掉好幾層，很累。反而是大學畢業生比較好，所以他的孩子在國外念完大學之後，他趕緊把他接回來先磨練，心想再給你念兩年研究生，我講的話你都聽不進了，還是先回來磨練，知道要增長那些能力，才能在社會上立足，將來有發展的時候，再去半工半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們一直希望孩子有很高的學歷。但是我們冷靜地思考一下，這麼高學歷的人，失業率為甚麼這麼多？當你的孩子沒有生活能力，拿個研究生文憑出來找不到工作，這個時候誰最煩惱，誰啊？父母啊。你還得每天去拜訪朋友，幫他找工作。這種活你會幹到甚麼時候？你會幹到眼睛閉上的時候，腦子裡還在想，累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再來思考一個問題，請問現在企業家覺得有沒有人才，現在各行各業的領導人，他覺得人才很多嗎？諸位朋友，多不多？不多。每一年從高校，研究生博士生畢業的人滿街都是，結果企業家、領導人說人才不多，問題出在哪裡？請問企業家希望的人才是甚麼？是他有很高的學歷嗎？他要的是他的事業發展。不是要拿著你的學歷去告訴別人，你看我的員工學歷都這麼高，有甚麼用？學歷很高不懂做人的時候，是拖企業的後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個老師，開了一個幼稚園，也招了很多學生，剛好有一個客人來，他就帶著屬下幾位老師，一起去赴宴。這幾個年輕的老師都是湖南人，客人是廣東人，諸位朋友，要點甚麼菜？當然點廣東菜嘛。結果這幾個年輕的老師，就一直在那邊議論，這些菜怎麼都沒有味道。後來有一道辣的菜上來，幾個人馬上搶著夾菜就吃。這個老師坐在那裡，如坐針毯。諸位朋友，這樣的員工你敢不敢用？不敢啊。假如他是研究所畢業的，要不要用？所以企業真正要用的是甚麼人？是懂禮節，有擔當責任的人，有德行品德的人，才敢用他，而且才敢大大的用。所以現在需要的人才，是有德行，是有擔當的人。請問我們現在的孩子，是不是往這裡發展？我們要帶領孩子往一個正確的方向走，讓他今後的人生有大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現在企業覺得缺乏人才，不僅是中國的情況而已，而且是一個全世界的問題。有一天我看到一則報道，美國針對八千多位中學生，做了一個心理測驗。測驗結果出來之後，百分之七十一的學生作過弊，百分之六十八的學生打過人，百分之三十五的學生在商店裡偷過東西。而品德測驗的結果是百分之九十六的孩子，覺得他的品德良好。諸位朋友，有沒有聽懂，百分之七十一人作過弊，百分之六十八的人打過架，百分之三十五的人偷過東西。結果是百分之九十六的學生認為他品德良好。諸位家長，孩子現在的標準在哪？自己覺得對的就是對的，自己覺得不對的就是不對，這樣的標準危險不危險？所以美國的總統非常重視，馬上撥出巨款，要用錢解決問題。本來這個品德管理的經費是兩億五千萬，馬上把它提升到七億五千萬。諸位朋友，有沒有用？汕頭有一句俗話說：「自己打父母還要叫別人孝敬。」有沒有這個道理啊？自己當領導人去打別的國家，然後告訴他的臣民不可以打架，會不會成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的教育是「身教則從」，真正自己要立身行道，孩子跟著很歡喜，他看到父親就很尊敬很佩服。但假如你只是言教，甚麼都沒有做，到最後孩子一定跟你對著幹。所以現在重視品德，重視德行，不僅只有中國人，是全世界重視起來，全球的大企業都在省思。做企業不單是怎麼把杯子做好，不單單是把這隻麥克風做好，你的生意就可以長長久久，不是。在一九九五年，英國有一家銀行，叫巴林銀行，兩百多年的基業，因為一個新加坡的期貨員，挪用公款炒期貨，嚴重虧損，結果兩百多年的基業毀於一旦。二零零一年，美國第七大企業安然集團，因為兩個領導人挪用公款，在會計帳裡面動手腳，全球第七大企業安然集團，一年營業額幾千億美金，跨了。外國人已經發現，不是把東西做好就好，不是把客人服務好就好，更重要的是員工的品德，直接關係到企業的長久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西方的管理學，從</w:t>
      </w:r>
      <w:r>
        <w:rPr/>
        <w:t>TQM</w:t>
      </w:r>
      <w:r>
        <w:rPr/>
        <w:t>全面品質管制，</w:t>
      </w:r>
      <w:r>
        <w:rPr/>
        <w:t>T</w:t>
      </w:r>
      <w:r>
        <w:rPr/>
        <w:t>是</w:t>
      </w:r>
      <w:r>
        <w:rPr/>
        <w:t>TOTAL</w:t>
      </w:r>
      <w:r>
        <w:rPr/>
        <w:t>，</w:t>
      </w:r>
      <w:r>
        <w:rPr/>
        <w:t>Q</w:t>
      </w:r>
      <w:r>
        <w:rPr/>
        <w:t>是</w:t>
      </w:r>
      <w:r>
        <w:rPr/>
        <w:t>QUALITY</w:t>
      </w:r>
      <w:r>
        <w:rPr/>
        <w:t>，</w:t>
      </w:r>
      <w:r>
        <w:rPr>
          <w:rFonts w:eastAsia="Times New Roman"/>
        </w:rPr>
        <w:t xml:space="preserve"> </w:t>
      </w:r>
      <w:r>
        <w:rPr/>
        <w:t>M</w:t>
      </w:r>
      <w:r>
        <w:rPr/>
        <w:t>是</w:t>
      </w:r>
      <w:r>
        <w:rPr/>
        <w:t>MANAGEMENT</w:t>
      </w:r>
      <w:r>
        <w:rPr/>
        <w:t>，所有學過管理的人一定知道</w:t>
      </w:r>
      <w:r>
        <w:rPr>
          <w:rFonts w:eastAsia="Times New Roman"/>
        </w:rPr>
        <w:t xml:space="preserve"> </w:t>
      </w:r>
      <w:r>
        <w:rPr/>
        <w:t>TQM</w:t>
      </w:r>
      <w:r>
        <w:rPr/>
        <w:t>，從</w:t>
      </w:r>
      <w:r>
        <w:rPr/>
        <w:t>TQM</w:t>
      </w:r>
      <w:r>
        <w:rPr/>
        <w:t>開始修正到</w:t>
      </w:r>
      <w:r>
        <w:rPr/>
        <w:t>TEM</w:t>
      </w:r>
      <w:r>
        <w:rPr/>
        <w:t>，即全面的道德倫理的管理，這個時代到來了。所有這些連鎖的企業要用一個人，這個人必須先上幾個月的課，觀察之後才能用。諸位家長，請問他上一個月之後，他的品德就馬上轉了嗎？不能。你的孩子假如從小就紮下品德的根，你的孩子一出社會，企業家一看，絕對覺得和其他孩子截然不同，你還怕你的孩子沒有工作的機會，沒有發展的空間嗎？褔特先生去應徵的時候，看看旁邊坐著都是名校的研究生，他自己沒有那麼高的學歷，所以他想既然已經沒有機會了，所以我以平常心對待就好，結果他一進門去，還沒有到主考官的面前，剛好看到地上有一張紙屑，這位未來褔特公司的老板，馬上彎下腰把它拾起來，丟到垃圾桶，然後再走過去坐下來應徵，結果主考官跟他說：「你被錄取了。」他自己還沒有回過神來。為甚麼會立即錄取他呢？一個連小事都辦不成的人，能不能辦大事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歷史上有一個故事，講到有一個孩子，從來都不打掃房間。有一個長者進門去，他說你怎麼都不把地掃一掃，小朋友回答說：「我的手是拿來掃天下的。」氣魄好不好？好啊。很多家長如果有這樣的孩子</w:t>
      </w:r>
      <w:r>
        <w:rPr>
          <w:rFonts w:eastAsia="Times New Roman"/>
        </w:rPr>
        <w:t xml:space="preserve"> </w:t>
      </w:r>
      <w:r>
        <w:rPr/>
        <w:t>恐怕他睡覺睡到半夜都會欣慰地笑。你不要笑得太早。「爸爸，我以後賺大錢，一定買房子給你住，一定買好車子給你開。」不僅是大男人會講花言巧語呀，連小孩也很會講花言巧語。這麼一講呢，你就真希望二十年之後，會有大房子，年紀小小跟你講話都沒禮貌，也不會幫你做家事，那你每天就在盼啊盼，盼甚麼？盼房子。要活得明白啊！孩子如果真的有孝心，絕對不會等二十年，會在當下對你體貼，當下對你感恩，這才是真實的。所以一屋不肯掃，怎麼可能掃天下？！所以盧叔叔每一次去巡視分公司，他說我一定先到分公司主管的桌前，先看看他東西有沒有擺整齊，再把所有的檔案拿出來，看有沒有好好整理。如果連這一點小事都不整理好，我不相信他能辦大事。所以真正有前景的企業，他一定會用有高智慧的領導者。而有高智慧的領導者，看人準不準？是不是看穿像我這麼帥的西裝，就可以逃得過，是不是？不可以自欺欺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澳洲的時候，我們輪流洗碗，輪流工作。剛好有一天我在那裡洗碗，盧叔叔從後面走過去，突然又回頭跟我講了一句：「看你洗碗，就知道你太好命。」看我洗碗就知道我太好命。我們的舉手投足，一言一行，都會流露我們的修養，流露我們的品德，流露我們的家教是多少。瞞不瞞得過這些長者的眼睛？瞞不過啊。未來所有的企業，要用的是真正有品德，能擔當的員工。諸位家長，你的孩子具備了嗎？假如你的孩子從三歲就開始扎下德行的根，你這一輩子的生涯規劃，已經立於不敗之地。孩子德行的根不扎，我敢跟你保證，你這一輩子不會活得很清閑、很安適。因為現在社會污染很嚴重，你還要擔心他交甚麼朋友，往後要擔心他娶甚麼老婆，還要擔心他以後同事是甚麼樣的素質，你擔心不完啊。閩南有句話說「樹根扎得深，不怕台風吹」。台風比喻甚麼，比喻社會的諸多境界，污染和挑戰。只要孩子的德行夠深，他不會被吹倒。所以，諸位家長，栽培一個孩子不要從技末下手，要從根本下手。根本在哪？在德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個老師，他暑假過後，接到一個家長打來電話，她說：「張老師，謝謝你，我的孩子暑假期間進步很多。」諸位家長，孩子進步最多的是甚麼？所謂</w:t>
      </w:r>
      <w:r>
        <w:rPr>
          <w:rFonts w:eastAsia="Times New Roman"/>
        </w:rPr>
        <w:t xml:space="preserve">  </w:t>
      </w:r>
      <w:r>
        <w:rPr/>
        <w:t>天加</w:t>
      </w:r>
      <w:r>
        <w:rPr>
          <w:rFonts w:eastAsia="Times New Roman"/>
        </w:rPr>
        <w:t xml:space="preserve">  </w:t>
      </w:r>
      <w:r>
        <w:rPr/>
        <w:t>天等於多少？等於Ｏ算是不錯了，</w:t>
      </w:r>
      <w:r>
        <w:rPr>
          <w:rFonts w:eastAsia="Times New Roman"/>
        </w:rPr>
        <w:t xml:space="preserve">  </w:t>
      </w:r>
      <w:r>
        <w:rPr/>
        <w:t>加</w:t>
      </w:r>
      <w:r>
        <w:rPr>
          <w:rFonts w:eastAsia="Times New Roman"/>
        </w:rPr>
        <w:t xml:space="preserve">  </w:t>
      </w:r>
      <w:r>
        <w:rPr/>
        <w:t>會等於負數的情況更多。所以休息兩天就有一點小變化，休息兩個月會有大大的變化。一般的老師面對暑假後回來上課的孩子，都要從頭整頓一遍。結果這個家長打電話，跟老師感謝說，暑假期間，女兒進步很多，她說有一天我太累了，躺在床上就睡著了，被子也沒蓋，後來醒過來，身上已被子蓋好了，母親很歡喜，自己的女兒幫她蓋被子，這個可能是學了《弟子規》「冬則溫、夏則清」這句話。這個是東漢黃香的故事，冬天天氣很冷，父親身體又不好，天氣太冷，黃香能去體恤父親身體不好，趕快臥到被窩裡去，先暖好了再請父親上去睡覺；夏天天氣很熱，黃香自己先拿扇子把席子扇涼，再請父親來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們推廣中國文化，不止要教孩子「溫被」跟「涼席」這兩個動作，而且要從這些文章中體會更深含意，要告訴孩子：我們為人子女的，在經濟上等很多方面，沒有辦法幫助父母馬上去解決問題，但是我們一定可以，把這些關懷和幫助體現在生活點滴當中。我們多去付出，多去盡心盡力，我們每天的付出，絕對都能讓我們父母，歡喜得不得了。所以要鼓勵他們，也期望他們，能夠在生活點點滴滴中，去看到父母的需要，所以這孩子幫媽媽蓋被子。有一天媽媽進門聞到麵的香味，隨口講了一句話「你爸爸回來了嗎？」這母親想可能是孩子爸爸把食物買回來了，小女孩說爸爸沒有回來，媽媽說那怎麼會有麵可以吃，孩子講：「媽媽是我煮的。」她媽媽很驚訝，「平常你沒有煮過麵啊，你怎麼會煮？」小女孩說：「媽媽，我常常在那裡看你，這個抓一下，那個也抓一下，所以我今天也試試看，也抓抓看。」麵好不好吃啊？哦，你們怎麼都知道，這個麵一定好吃！這個家長說確實也煮得不錯，不是苦中作樂，確實煮得不錯。諸位家長，從這一個故事過程，請問這孩子具備了哪些能力？具備了哪些態度？她有甚麼？還有冒險犯難的精神，有嘗試的心。自己動手做，一個孩子能主動動手做，他的做事能力，會隨著每天所做的而提高。每一件事會怎麼樣？會提升做事能力。所以這個孩子所具備的能力，對他一生重要不重要？重要！而這些能力的內在動力，從哪裡出來，從哪裡？從他的孝心，從他的德行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諸位家長，一個孩子有孝心之後，你要不要每天都拿著鞭子，在旁邊說「給我念書」，要不要？一個孩子真有孝心，他知道「親所好，力為具」，父母對他的期許他會盡力的去完成。「身有傷，怡親憂」，所以這樣的孩子不會糟蹋身體，他知道身體髮膚，受之父母，身體是父母給我的，不敢毀傷。不能亂傷害身體，孝之始也，這才是孝順應該做的事情。所以當孩子懂得珍惜身體，懂得全心全意讓父母歡喜，也懂得「兄道友，弟道恭；兄弟睦，孝在中」，兄弟姐妹會不會打架？每天打架誰最傷心啊，父母最傷心。所以當他有這份孝心，他會延伸到所有的處事待人接物態度上，所以這個叫抓到根本，孩子所有的行為就規範起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「君子務本，本立而道生」。當我們掌握了孩子的根本，做人的根本，明白做人的道路，才能引導他走上正道。所以，當我們在計較九十八分和一百分當中，我們要靜下心來思考，這一個執著帶給了孩子甚麼，不該有執著要懂得放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個故事很有意思：宋朝有一個菩薩，叫布袋和尚，布袋和尚的肚子很大，然後臉呢？笑口常開。假如你的孩子像彌勒菩薩這樣，好不好？諸位朋友，不是說身材啊，我是說他能笑口常開，他能大肚能容，能有寬容的心，這樣好不好？很多人就問他，「布袋和尚，怎麼樣學聖賢，怎麼樣學聖賢的學問？」布袋和尚馬上把他的布袋，往地上放下去。旁邊的人若有所悟，學聖賢要先放下，放下什麼？放下錯誤的認識、放下不必要的執著。結果旁邊這些人很會問，他說布袋和尚，放下以後要怎麼辦？布袋和尚把布袋拿了起來，拍拍屁股，走了。一句話也沒說。拿起來，拿什麼起來？拿起人生正確的思想觀念，拿起正確教育孩子的觀念，那你的人生，就可以越走越踏實。所以我們要放下該放下的，提起該提起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9:00Z</dcterms:created>
  <dc:creator>FFF</dc:creator>
  <dc:description/>
  <dc:language>en-US</dc:language>
  <cp:lastModifiedBy>FFF</cp:lastModifiedBy>
  <dcterms:modified xsi:type="dcterms:W3CDTF">2006-12-17T10:21:00Z</dcterms:modified>
  <cp:revision>1</cp:revision>
  <dc:subject/>
  <dc:title>如何落實德行教育  </dc:title>
</cp:coreProperties>
</file>