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讓閱讀習慣走進孩子的生活</w:t>
      </w:r>
    </w:p>
    <w:p>
      <w:pPr>
        <w:pStyle w:val="Normal"/>
        <w:rPr/>
      </w:pPr>
      <w:r>
        <w:rPr/>
        <w:t>本文作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兒童教育作家暨喬幼文化教育集團</w:t>
      </w:r>
      <w:r>
        <w:rPr>
          <w:rFonts w:eastAsia="Times New Roman"/>
        </w:rPr>
        <w:t xml:space="preserve"> </w:t>
      </w:r>
      <w:r>
        <w:rPr/>
        <w:t>總督學</w:t>
      </w:r>
      <w:r>
        <w:rPr>
          <w:rFonts w:eastAsia="Times New Roman"/>
        </w:rPr>
        <w:t xml:space="preserve"> </w:t>
      </w:r>
      <w:r>
        <w:rPr/>
        <w:t>江智安</w:t>
      </w:r>
    </w:p>
    <w:p>
      <w:pPr>
        <w:pStyle w:val="Normal"/>
        <w:rPr/>
      </w:pPr>
      <w:r>
        <w:rPr/>
        <w:t>本文出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健康物語月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，似乎是孩子們避之唯恐不及的。或許是因為凡事講求快速的年代到來，沒時間去慢慢理解、沒有情緒去細細品嚐，就連大人們，也幾乎喪失了閱讀的興趣與滿足感，更何況是正值行動力取勝的青少年。然而目前正熱的「哈利波特風」，一本本厚度可觀的書冊，卻是孩子們必讀的「聖經」，或許其背後的「人際互動因素」與「流行指標」，是促成孩子閱讀的動力因素之一，所以，要養成孩子閱讀的習慣，提升興趣與形成閱讀風潮，是不可忽略的重要關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▓</w:t>
      </w:r>
      <w:r>
        <w:rPr/>
        <w:t>閱讀環境的現況</w:t>
      </w:r>
    </w:p>
    <w:p>
      <w:pPr>
        <w:pStyle w:val="Normal"/>
        <w:rPr/>
      </w:pPr>
      <w:r>
        <w:rPr/>
        <w:t>六歲到十二歲是閱讀的豐沛期，他們就像一塊海綿，遇水即吸；不限題材，不拘類別，凡是新鮮的、有趣的，他們都喜歡，特別是能夠表現人生種種考驗的故事，更能夠滿足他們；當他們碰到感動人的文字，絕不吝惜付出他們的熱情，他們希望書能讓他們看得又哭又笑。可是，綜觀現實，為什麼這個階段的孩子大多對書本表現得那麼冷漠呢？原因或許不是孩子不愛書，而是他們碰到障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一】遇上了時間之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視</w:t>
      </w:r>
    </w:p>
    <w:p>
      <w:pPr>
        <w:pStyle w:val="Normal"/>
        <w:rPr/>
      </w:pPr>
      <w:r>
        <w:rPr/>
        <w:t>電視是閱讀的頭號大敵。它不聲不響地偷走了許多孩子，甚至大人的時間。它笑口常開，它變化多端，它在不知不覺中控制了一個人的說話、動作、行為，甚至思想；它還使人頭腦簡化，想像力遲鈍，生活乏味。商業電視節目為了迎合觀眾的口胃，充斥大量的暴力情節，運用聲光技術製造特殊效果，這些強烈的感官刺激，孩子當然會受不了誘惑，不由自主地坐在電視機前，而且一坐就是好幾個鐘頭。暫且先別說他浪費了多少時間，他還可能患近視眼，影響發育，他的腦袋也會變得只能接受變化快速的影像，缺乏思考和創造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二】：碰到了枯燥乏味的課程</w:t>
      </w:r>
    </w:p>
    <w:p>
      <w:pPr>
        <w:pStyle w:val="Normal"/>
        <w:rPr/>
      </w:pPr>
      <w:r>
        <w:rPr/>
        <w:t>學校幫助孩子建立閱讀的能力，但有時候，刻板教材反而成為閱讀上的障礙。因為學校的課程不是單為你的孩子，而是為大家的孩子而設計的。在學習中，每個孩子的情況不同。同樣的課程，對學得快的孩子來說，會覺得無趣顯得不耐煩，就算孩子有耐心坐在位子上上課，也絕不會享受到學習的樂趣。有的孩子因不耐煩，看自己的書或惡作劇，遭老師責罵，他原有的閱讀樂趣很可能會因此消失。學得慢的孩子則會因為趕不上進度而氣餒，或在成績的壓力下失去信心。再者，將學生學習欠佳的原因，歸之於「不用功，不專心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三】：令人又愛又恨的電動玩具</w:t>
      </w:r>
    </w:p>
    <w:p>
      <w:pPr>
        <w:pStyle w:val="Normal"/>
        <w:rPr/>
      </w:pPr>
      <w:r>
        <w:rPr/>
        <w:t>緊張刺激的電動玩具，不僅令小孩著迷，許多大人也愛不釋手，一旦開了機，沒有相當的毅力還真難從中逃脫開來。電動玩具之所以吸引人，在於它利用人們「不服輸」的心理，過關斬將、欲罷不能，不知不覺中，大好的時光消耗掉了…許多該做的事也沒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▓</w:t>
      </w:r>
      <w:r>
        <w:rPr/>
        <w:t>閱讀習慣的培養</w:t>
      </w:r>
    </w:p>
    <w:p>
      <w:pPr>
        <w:pStyle w:val="Normal"/>
        <w:rPr/>
      </w:pPr>
      <w:r>
        <w:rPr/>
        <w:t>障礙越多，閱讀的習慣越不易養成，所以家長與老師可以運用一些硬體環境的規劃，或者是以引導的方式，來刺激孩子閱讀。以下整理出一些不錯的引導方式，可供參考：</w:t>
      </w:r>
    </w:p>
    <w:p>
      <w:pPr>
        <w:pStyle w:val="Normal"/>
        <w:rPr/>
      </w:pPr>
      <w:r>
        <w:rPr/>
        <w:t>一個舒適的讀書環境，是將孩子從電視機前面拉回來的重要條件。許多的孩子之沒有養成閱讀的習慣，主要是因為缺乏良好的讀書環境。在讀書區裡，有孩子專用的書架書櫃，有屬於自己的圖書，他可以和父母共讀一本書，共享書中的樂趣。此外，還會有以下意想不到的收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因閱讀而減少不良嗜好：</w:t>
      </w:r>
    </w:p>
    <w:p>
      <w:pPr>
        <w:pStyle w:val="Normal"/>
        <w:rPr/>
      </w:pPr>
      <w:r>
        <w:rPr/>
        <w:t>要讓孩子遠離不良的嗜好，光是再三的警告禁止，成效不彰。如果你能讓他成為一個愛書人，有一個屬於自己的讀書區，那麼豐富多彩的書中世界自然可以滿足他的好奇，也足夠讓他窮一生之力去追求去遨遊，更能培養他對是非的判斷力。</w:t>
      </w:r>
    </w:p>
    <w:p>
      <w:pPr>
        <w:pStyle w:val="Normal"/>
        <w:rPr/>
      </w:pPr>
      <w:r>
        <w:rPr/>
        <w:t>2.</w:t>
      </w:r>
      <w:r>
        <w:rPr/>
        <w:t>訓練孩子愛惜物品的好習慣：</w:t>
      </w:r>
    </w:p>
    <w:p>
      <w:pPr>
        <w:pStyle w:val="Normal"/>
        <w:rPr/>
      </w:pPr>
      <w:r>
        <w:rPr/>
        <w:t>自己擁有一個小小讀書區，可以訓練孩子整理自己的書。書要怎麼排列也可以讓孩子自己想，自己動手做。書看完了要歸位，要愛惜，這些觀念都可以灌輸給孩子，並督促他身體力行。經過這一番訓練，孩子一定會養成愛惜物品的好習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先依孩子的能力來選擇：選擇一些他可以自己閱讀的書，孩子必定會信心十足，畢竟能自己閱讀一本書，是一件驕傲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將較難的書夾在簡單的書裡：有些書比較難，讀起來比較辛苦，但可以刺激孩子，也可以提升孩子的閱讀能力。這樣的書，你也不妨為他準備一些，夾雜在他平日閱讀的書裡，不需要特別去提醒他，他可能會因為好奇，或是想換換口胃，自然會來翻閱的。</w:t>
      </w:r>
    </w:p>
    <w:p>
      <w:pPr>
        <w:pStyle w:val="Normal"/>
        <w:rPr/>
      </w:pPr>
      <w:r>
        <w:rPr/>
        <w:t>把書當禮物送給孩子，表示你已經把他當成大孩子了，你重視他對書本的興趣，他自然也感覺得出來。當孩子收到書時，你可以當場唸給他聽，或只告訴他故事大綱，說到懸疑處，不妨賣個關子，讓孩子對書充滿好奇，充滿期待。如果這本書是他所喜歡的，你的這份心意，必定會使孩子更加珍惜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辦第一張借書證，也是一種重要的經歷。我們可以利用這個機會加強孩子的自尊心。告訴他，這一張小卡片可以讓他享有哪些權利，又該如何行使這些權利。再為他準備一個特殊的借書袋，裝著心愛的書本回家。你所做的這一切，已經明確地在告訴他，讀書可是人生大事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閱讀，要能與生活作結合，書籍才不會被束之高閣。要讓閱讀習慣走近孩子的生活，必需用心規劃適合的閱讀環境與情境，再配以活動帶領與引導，讓孩子不自覺地掉入「閱讀樂趣」的陷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04:00Z</dcterms:created>
  <dc:creator>DDD</dc:creator>
  <dc:description/>
  <dc:language>en-US</dc:language>
  <cp:lastModifiedBy>DDD</cp:lastModifiedBy>
  <dcterms:modified xsi:type="dcterms:W3CDTF">2009-11-15T14:38:00Z</dcterms:modified>
  <cp:revision>2</cp:revision>
  <dc:subject/>
  <dc:title>讓閱讀習慣走進孩子的生活</dc:title>
</cp:coreProperties>
</file>