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謝謝小孩子做家事</w:t>
      </w:r>
    </w:p>
    <w:p>
      <w:pPr>
        <w:pStyle w:val="Normal"/>
        <w:rPr/>
      </w:pPr>
      <w:r>
        <w:rPr/>
        <w:t>父母們常會發現，小孩在客廳一地幫忙做家事，事後你卻必須在客、餐、廚三地去清理「劫後戰場」，他只做了十分鐘，而你必須花三十分鐘去善後。他拍胸脯包下所有的工程，結果卻只有五分鐘熱度。難怪父母們在忙、累之餘，乾脆謝絕幫忙，自己來忙，才不會引來更多的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一位女性，從小她母親對她所作的家事就不曾覺得滿意過，不是被罵「白癡」，就是「半邊剪刀、鐵掃帚」或甚至被罵「魏延」（打破杯盤弄倒東西時）。直到她婚後，對家務事仍是沒有信心，整日戰戰兢兢，既怕被人說不會持家，又擔心萬一弄倒杯盤、會被公婆認為是「示威」。等到她自己有了小孩，小孩想幫忙或幫了忙，她想：「連我自己都做不好了你又怎能做的好？」，於是以前她媽媽的管教態度、責罵語詞都原音原影一股腦地再播放給小孩聽！而很可能就這樣一代罵一代，彷彿錄影帶在循環播放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實，做家事應當是父母給予小孩最好的教育活動之一，它可以訓練小孩的觀察力、理解力、應變力及體能。小孩也會有參與感、成就感和榮譽感，更可培養小孩對家庭的責任心，何樂而不為呢？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被稱讚，感謝的心意會愈來愈強！</w:t>
      </w:r>
    </w:p>
    <w:p>
      <w:pPr>
        <w:pStyle w:val="Normal"/>
        <w:rPr/>
      </w:pPr>
      <w:r>
        <w:rPr/>
        <w:t>多做、常做的事，會愈來愈有水準！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不要在乎小孩所做出來的家事『水準』</w:t>
      </w:r>
    </w:p>
    <w:p>
      <w:pPr>
        <w:pStyle w:val="Normal"/>
        <w:rPr/>
      </w:pPr>
      <w:r>
        <w:rPr/>
        <w:t>感謝他、稱讚他的『心意』就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  <w:r>
        <w:rPr/>
        <w:t>本文摘自國民健康局青少年網站</w:t>
      </w:r>
      <w:r>
        <w:rPr/>
        <w:t>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2:51:00Z</dcterms:created>
  <dc:creator>DDD</dc:creator>
  <dc:description/>
  <dc:language>en-US</dc:language>
  <cp:lastModifiedBy>DDD</cp:lastModifiedBy>
  <dcterms:modified xsi:type="dcterms:W3CDTF">2006-02-05T12:52:00Z</dcterms:modified>
  <cp:revision>1</cp:revision>
  <dc:subject/>
  <dc:title>謝謝小孩子做家事</dc:title>
</cp:coreProperties>
</file>