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建立有效的閱讀計畫、加強孩子閱讀的信心</w:t>
      </w:r>
    </w:p>
    <w:p>
      <w:pPr>
        <w:pStyle w:val="Normal"/>
        <w:rPr/>
      </w:pPr>
      <w:r>
        <w:rPr/>
        <w:t>本文出處</w:t>
      </w:r>
      <w:r>
        <w:rPr/>
        <w:t>/</w:t>
      </w:r>
      <w:r>
        <w:rPr/>
        <w:t>健康物語</w:t>
      </w:r>
    </w:p>
    <w:p>
      <w:pPr>
        <w:pStyle w:val="Normal"/>
        <w:rPr/>
      </w:pPr>
      <w:r>
        <w:rPr/>
        <w:t>兒童教育作家暨喬幼文化教育集團</w:t>
      </w:r>
      <w:r>
        <w:rPr>
          <w:rFonts w:eastAsia="Times New Roman"/>
        </w:rPr>
        <w:t xml:space="preserve"> </w:t>
      </w:r>
      <w:r>
        <w:rPr/>
        <w:t>總督學</w:t>
      </w:r>
      <w:r>
        <w:rPr>
          <w:rFonts w:eastAsia="Times New Roman"/>
        </w:rPr>
        <w:t xml:space="preserve"> </w:t>
      </w:r>
      <w:r>
        <w:rPr/>
        <w:t>江智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在健康物語</w:t>
      </w:r>
      <w:r>
        <w:rPr/>
        <w:t>6</w:t>
      </w:r>
      <w:r>
        <w:rPr/>
        <w:t>月號談了孩子閱讀習慣的障礙及閱讀習慣的培養。年幼的孩子尚有較多的時間來優游書海，而中、高年級的國小學童，課業量與日俱增，且將面對多元化升學競爭，雖已具備了閱讀的基礎，可以自己讀，但就怕半途而廢，或只是大略地涉獵，無法產生組織性閱讀的學習績效。所以要能有步驟的規劃安排，必要建立一套有效率的閱讀計畫，再多給予鼓勵、分享的機會，提升孩子的閱讀信心，相信如此一來，閱讀的快樂與效能，將同步發酵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計畫一】：養成每天固定讀書的習慣</w:t>
      </w:r>
    </w:p>
    <w:p>
      <w:pPr>
        <w:pStyle w:val="Normal"/>
        <w:rPr/>
      </w:pPr>
      <w:r>
        <w:rPr/>
        <w:t>在一天當中，我們可以找出很多時間來讀書，不管是早上，或是晚上，每天一個小時絕對抽得出來。孩子的定力差，父母得在旁邊多督促，但是千萬別擺出一副嚴肅的臉孔，否則會使孩子產生反抗心理，那就得不償失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計劃二】：協助孩子活用書本上的知識</w:t>
      </w:r>
    </w:p>
    <w:p>
      <w:pPr>
        <w:pStyle w:val="Normal"/>
        <w:rPr/>
      </w:pPr>
      <w:r>
        <w:rPr/>
        <w:t>興趣是學習任何事物的原動力，也是支持我們精益求精的力量來源。若將書本和實際生活打成一片，讓孩子發展多方面的興趣，再讓書本支持這些興趣，而這些興趣自然會帶動孩子閱讀有關的書，如此相輔相成，便可以一舉兩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計畫三】：鼓勵孩子寫信</w:t>
      </w:r>
    </w:p>
    <w:p>
      <w:pPr>
        <w:pStyle w:val="Normal"/>
        <w:rPr/>
      </w:pPr>
      <w:r>
        <w:rPr/>
        <w:t>看到這個計畫，很多人會好奇地問：閱讀和寫信有什麼關聯？根據有關「兒童讀和寫」的研究報告指出：兒童閱讀的時候，其實就是在學如何寫作，而且，當兒童開始寫作以後，閱讀能力也大為加強，因為在把閱讀心得和心中感想表達於筆尖的同時，他們對真實世界和書本裡的世界會更加注意；同時在又讀又寫的過程中，他們也能體會到這兩者之間的關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計畫四】：鼓勵孩子評論他所讀的書</w:t>
      </w:r>
    </w:p>
    <w:p>
      <w:pPr>
        <w:pStyle w:val="Normal"/>
        <w:rPr/>
      </w:pPr>
      <w:r>
        <w:rPr/>
        <w:t>鼓勵孩子提出自己對書的看法，可以讓孩子多注意有關人物和地點的細節以及背後的寓意，而不會只停在故事的情節上打轉。這麼一來，孩子也就更能享受到閱讀的趣味，同時，孩子也因為和別人分享故事而有一種喜悅及成就感，這些都會加深他對閱讀的信心。我們也可以嘗試讓孩子用布偶，或自導自演的方式，來說他讀過的故事；他為劇中人設計台詞時，就會注意到每個人的想法和個性，以後讀其他的故事時，也會同樣留心。最後要提醒你：當孩子在表達自己的意見時，如果不夠成熟，請不要急著糾正他，讓他在掌聲中訓練自己，建立自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計畫五】：將閱讀與課業結合</w:t>
      </w:r>
    </w:p>
    <w:p>
      <w:pPr>
        <w:pStyle w:val="Normal"/>
        <w:rPr/>
      </w:pPr>
      <w:r>
        <w:rPr/>
        <w:t>學校的課業只是在打基礎，是最基本的，而課外閱讀卻能豐富孩子的心靈，給他們知識，讓他們學會人情世故，最重要的是帶給他們趣味，若用學校課業來取代課外閱讀，在成績的壓力下，很可能會引起孩子的厭惡、排斥，甚至逃避。在我們的周遭有太多的人，從大學﹙甚至研究所﹚畢業後，就不再拿起書本，這都是沒有培養出閱讀習慣的緣故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運用教學型繪本與課程結合</w:t>
      </w:r>
    </w:p>
    <w:p>
      <w:pPr>
        <w:pStyle w:val="Normal"/>
        <w:rPr/>
      </w:pPr>
      <w:r>
        <w:rPr/>
        <w:t>生活中，有許多議題都被忽略了，或者是被教學制式化了，像是簡單的數數、點算；難以啟齒的兩性問題；最應該切身關注的衛生保健等議題，常都在「本來就應該要知道」或「不知道要怎麼教」的過程中，被「淡化處理」了。其實，有許多繪本童書，試圖運用簡單有趣的故事架構及詼諧的繪圖筆觸，將這些較制式化或抽象的概念重新詮釋，讓孩子能夠更清楚瞭解。繪本教學，真正落實了教育的本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在班級中，嘗試著將閱讀引入孩子的生活，透過讀書角、每週的繪本導讀、以及課堂中的好書分享，發現－每當我們分享討論完時，我習慣將書籍放在我座位旁的小桌子上，而孩子會因為聽故事的過程中，對這本書產生「好奇」的心理，紛紛向我「預約」閱讀這本書的時間，而當孩子已漸漸習慣「沒事就拿書看」的時候，閱讀的快樂與風潮，已悄悄蔓延，我們只需笑笑地充分把握「給予的機會」，讓每一個孩子，因閱讀而快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滿懷著激動和喜悅的心情，閱讀了許多書籍，但是書籍並沒有使我脫離現實，每當我讀得入迷的時候，它會不斷地培養我觀察和鑑別的能力，在我心中點燃探求生活知識的烈火」—高爾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45:00Z</dcterms:created>
  <dc:creator>DDD</dc:creator>
  <dc:description/>
  <dc:language>en-US</dc:language>
  <cp:lastModifiedBy>DDD</cp:lastModifiedBy>
  <dcterms:modified xsi:type="dcterms:W3CDTF">2009-11-15T14:38:00Z</dcterms:modified>
  <cp:revision>2</cp:revision>
  <dc:subject/>
  <dc:title>   </dc:title>
</cp:coreProperties>
</file>