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孩子內向又怕生，家長怎麼教？</w:t>
      </w:r>
      <w:r>
        <w:rPr/>
        <w:t>Don't be Shy of Strangers</w:t>
      </w:r>
    </w:p>
    <w:p>
      <w:pPr>
        <w:pStyle w:val="Normal"/>
        <w:rPr/>
      </w:pPr>
      <w:r>
        <w:rPr/>
        <w:t>家中只要有陌生人來訪，孩子不是躲起來就是以哭鬧表達害怕嗎？孩子「怕生」的問題，許多家長都碰過。不勉強、不責罵，專家提供撇步教你幫孩子克服「怕生」的困擾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個孩子的性格不同，有些孩子天生就是比較活潑好動，有些偏偏就是比較內向害羞。還沒上學之前，只要不是身心發展異常，問題不大；一旦開始上學過團體生活，問題就開始接踵而來了。</w:t>
      </w:r>
    </w:p>
    <w:p>
      <w:pPr>
        <w:pStyle w:val="Normal"/>
        <w:rPr/>
      </w:pPr>
      <w:r>
        <w:rPr/>
        <w:t>比較常遇到的問題，就是因性格造成對團體生活的不適應，例如怕生退縮或不合群等。台北縣私立成長托兒所所長鄭世儀表示，造成孩子不容易與人相處的</w:t>
      </w:r>
      <w:r>
        <w:rPr/>
        <w:t>2</w:t>
      </w:r>
      <w:r>
        <w:rPr/>
        <w:t>大主因，分別是先天氣質和後天環境；先天氣質基本上不易改變，而影響較為深遠的後天環境則較有改變的可能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附關係影響性格發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鄭世儀指出，所謂的後天影響，指的是在家庭生活中，幼兒是否與父母建立穩定、親密的依附關係。當孩子的生理需求和情感需求，都能充分獲得滿足時，親子之間可以建立較親密的依附關係；而且情緒較為穩定，個性也比較獨立，對於人與人間的接觸，會抱持著一種正向的態度。</w:t>
      </w:r>
    </w:p>
    <w:p>
      <w:pPr>
        <w:pStyle w:val="Normal"/>
        <w:rPr/>
      </w:pPr>
      <w:r>
        <w:rPr/>
        <w:t>相反的，和父母依附關係差的孩子，除了情緒起伏較大之外，情緒表達的能力也比較差，容易以哭鬧的方式來爭取未被滿足的需要。因此，孩子將來是否可以輕易融入人群並廣結善緣，父母扮演著關鍵性的角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人應先主動釋放善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仍有些家長會問：「我跟孩子之間關係很親密啊，但孩子從小就是怕生，一看到陌生人不是躲就是哭，該怎麼辦呢？」</w:t>
      </w:r>
    </w:p>
    <w:p>
      <w:pPr>
        <w:pStyle w:val="Normal"/>
        <w:rPr/>
      </w:pPr>
      <w:r>
        <w:rPr/>
        <w:t>鄭世儀表示，每當家中有親戚朋友來訪，孩子就會躲起來或哭鬧的話，比較適合的解決方法，是暫時先讓孩子離開當下環境，帶孩子到他熟悉的地方，如房間或遊戲室，先穩定他的心情後再說。</w:t>
      </w:r>
    </w:p>
    <w:p>
      <w:pPr>
        <w:pStyle w:val="Normal"/>
        <w:rPr/>
      </w:pPr>
      <w:r>
        <w:rPr/>
        <w:t>鄭世儀主張，凡事都應該以孩子的能力為優先考量，也就是說成人要配合孩子的能力作出因應，而不是要孩子來配合成人的標準。因為當有些孩子要認識新的人事物時，他可以採取主動的方式來認識這個世界，但不一定要讓人無端闖進來。</w:t>
      </w:r>
    </w:p>
    <w:p>
      <w:pPr>
        <w:pStyle w:val="Normal"/>
        <w:rPr/>
      </w:pPr>
      <w:r>
        <w:rPr/>
        <w:t>此外，他也建議家長，下次到朋友家中作客，遇到怕生的孩子，不妨先主動釋放善意，和孩子多一些互動，也許你就會發現，只要一些童言童語，就可以拉近和孩子的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個方法適度引導孩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怕生的問題，如果沒有家長適度的引導，孩子會始終害怕接觸人群，沒有辦法跨出自己的世界，不利於將來的人際關係發展。</w:t>
      </w:r>
    </w:p>
    <w:p>
      <w:pPr>
        <w:pStyle w:val="Normal"/>
        <w:rPr/>
      </w:pPr>
      <w:r>
        <w:rPr/>
        <w:t>鄭世儀表示，如果幼兒始終難以融入人群，是因為先天生理的缺陷所引起，那麼家長一定要帶孩子去接受檢查和治療，尋求專業醫師或特教老師的協助，千萬不要諱疾忌醫。如果是受後天因環境因素影響，是因為親子依附關係不良所造成，那麼下列</w:t>
      </w:r>
      <w:r>
        <w:rPr/>
        <w:t>3</w:t>
      </w:r>
      <w:r>
        <w:rPr/>
        <w:t>個解決方式，可以參考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先順應孩子的速度</w:t>
      </w:r>
    </w:p>
    <w:p>
      <w:pPr>
        <w:pStyle w:val="Normal"/>
        <w:rPr/>
      </w:pPr>
      <w:r>
        <w:rPr/>
        <w:t>對於孩子的問題，有些家長總是操之過急，不斷要孩子追上自己預設的目標和進度，這麼做其實對孩子並不公平。萬事萬物都有它運行的速度和規律，孩子的成長也是一樣；而且每個孩子摸索世界的速度不同，家長應該多給予孩子一些時間，讓孩子照著自己的速度，去認識這個他從未經歷過的世界，而不是一昧的要求孩子，一定要跟上自己的腳步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增加孩子的自信心</w:t>
      </w:r>
    </w:p>
    <w:p>
      <w:pPr>
        <w:pStyle w:val="Normal"/>
        <w:rPr/>
      </w:pPr>
      <w:r>
        <w:rPr/>
        <w:t>對於害羞、怕生的孩子，增加他面對人群的信心是很重要的。例如當他主動跟別人打招呼，或只是害羞的對新朋友微笑時，家長都應該適時給予口頭上的鼓勵；因為當孩子一受到稱讚，就會強化他願意付出更多的信心；但是相反的，如果孩子沒有做到預期的表現，也不要責怪孩子，否則孩子會更退縮。</w:t>
      </w:r>
    </w:p>
    <w:p>
      <w:pPr>
        <w:pStyle w:val="Normal"/>
        <w:rPr/>
      </w:pPr>
      <w:r>
        <w:rPr/>
        <w:t>３不以成人標準苛求</w:t>
      </w:r>
    </w:p>
    <w:p>
      <w:pPr>
        <w:pStyle w:val="Normal"/>
        <w:rPr/>
      </w:pPr>
      <w:r>
        <w:rPr/>
        <w:t>當人越來越了解自己和周遭人事物的關聯後，就越能做出正確的對應，這是人為什麼能進步的原因。孩子會怕生，是因為他還不懂得出現在身邊的人，和他之間究竟存在什麼樣的關係？所以會排斥、會害怕都是很正常的；家長如果能站在孩子的立場，多為孩子著想，就不會再以成人的標準來苛責孩子。</w:t>
      </w:r>
    </w:p>
    <w:p>
      <w:pPr>
        <w:pStyle w:val="Normal"/>
        <w:rPr/>
      </w:pPr>
      <w:r>
        <w:rPr/>
        <w:t>因此，鄭世儀提醒家長，以同理心來看待孩子害羞、怕生的行為，才不會急於苛責或要孩子改善，也才能在心平氣和的情況下做出適當的引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供獨生子女社交機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著出生率的逐年降低，獨生子女越來越多，這些孩子會不會比怕生的孩子，更容易出現人際問題呢？</w:t>
      </w:r>
    </w:p>
    <w:p>
      <w:pPr>
        <w:pStyle w:val="Normal"/>
        <w:rPr/>
      </w:pPr>
      <w:r>
        <w:rPr/>
        <w:t>鄭世儀指出，獨生子女的同儕接觸機會少，缺乏社交經驗，而且在家中主要的互動對象是成人，當然不會跟孩子爭些什麼；上學後，孩子會很自然的會把家庭中的經驗帶到學校……針對這種情形，鄭世儀提供下列幾點解決方法：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提供多元環境</w:t>
      </w:r>
    </w:p>
    <w:p>
      <w:pPr>
        <w:pStyle w:val="Normal"/>
        <w:rPr/>
      </w:pPr>
      <w:r>
        <w:rPr/>
        <w:t>個人能力發展越好，他的社交能力也會跟著提高。因此，在家中為孩子布置一個多元化環境，如塗鴉牆、益智空間或遊戲室等，讓孩子的家庭活動空間，跳脫客廳和房間之外，不但可以為孩子的生活增加一點變化，也可讓孩子比較容易接受不同的事物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製造社交經驗</w:t>
      </w:r>
    </w:p>
    <w:p>
      <w:pPr>
        <w:pStyle w:val="Normal"/>
        <w:rPr/>
      </w:pPr>
      <w:r>
        <w:rPr/>
        <w:t>有空時，不妨邀請孩子的同學或親戚朋友和鄰居的小孩，到家中來作客，這樣不但可以增加孩子的社交經驗，也可以幫助孩子早日脫離以自我為中心的狀態（當有其他家長邀請孩子去當小客人的時候，家長最好也能儘量配合）。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多到戶外走走</w:t>
      </w:r>
    </w:p>
    <w:p>
      <w:pPr>
        <w:pStyle w:val="Normal"/>
        <w:rPr/>
      </w:pPr>
      <w:r>
        <w:rPr/>
        <w:t>假日多帶孩子出去走動走動，不要一天到晚待在家裡。每個孩子都有旺盛的好奇心和敏銳的觀察力，即便只是帶孩子出去看別人玩，同樣會對孩子有幫助，因為孩子會透過觀察外界而了解自己；而且當孩子的眼界越寬，他的心胸也就會跟著開闊，更有接受新事物的器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語：多點耐心給予孩子時間</w:t>
      </w:r>
    </w:p>
    <w:p>
      <w:pPr>
        <w:pStyle w:val="Normal"/>
        <w:rPr/>
      </w:pPr>
      <w:r>
        <w:rPr/>
        <w:t>鄭世儀表示，以上</w:t>
      </w:r>
      <w:r>
        <w:rPr/>
        <w:t>3</w:t>
      </w:r>
      <w:r>
        <w:rPr/>
        <w:t>個方法，當然不僅限用於獨生子女，對於任何有怕生或不合群傾向的孩子也都適用，但最主要還是要看家長有沒有用心去做。</w:t>
      </w:r>
    </w:p>
    <w:p>
      <w:pPr>
        <w:pStyle w:val="Normal"/>
        <w:rPr/>
      </w:pPr>
      <w:r>
        <w:rPr/>
        <w:t>此外，他也提醒家長，不論希望孩子有什麼樣的改變，家長都應該多一點耐心，給孩子更多的時間去適應；不要強迫孩子去做他不喜歡的事，也不要給孩子過量的刺激，因為學習應該是正向而快樂的探索。</w:t>
      </w:r>
    </w:p>
    <w:p>
      <w:pPr>
        <w:pStyle w:val="Normal"/>
        <w:rPr/>
      </w:pPr>
      <w:r>
        <w:rPr/>
        <w:t>雖然有時候孩子會出現不合乎社會規範的行為，但毋須苛責，這本來就是幼兒探索世界的一種方式；也因為不合乎規範，所以產生語言衝突，同時也會因為衝突的經驗，調和自己的行為並內化為孩子的道德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孩子一看到陌生人來訪就哭鬧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案例分享</w:t>
      </w:r>
    </w:p>
    <w:p>
      <w:pPr>
        <w:pStyle w:val="Normal"/>
        <w:rPr/>
      </w:pPr>
      <w:r>
        <w:rPr/>
        <w:t>安安今年</w:t>
      </w:r>
      <w:r>
        <w:rPr/>
        <w:t>3</w:t>
      </w:r>
      <w:r>
        <w:rPr/>
        <w:t>歲，是一個非常害羞的小男生。有一天，客人來家中拜訪，安安一看到客人，就立刻躲到媽媽身後，緊緊抓住媽媽不放。媽媽告訴安安：「他是你叔叔啊，要說『叔叔好』，否則就是沒有禮貌喔！」這時候安安不但把媽媽的衣服抓得更緊，而且還哭了起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盲點解讀</w:t>
      </w:r>
    </w:p>
    <w:p>
      <w:pPr>
        <w:pStyle w:val="Normal"/>
        <w:rPr/>
      </w:pPr>
      <w:r>
        <w:rPr/>
        <w:t>不論是去別人家中拜訪，還是家中有訪客，相信許多人都有類似的經驗，但是你知道嗎？這樣的處理方式其實並不妥當。鄭世儀指出，在這個常見的案例中，一般家長都有</w:t>
      </w:r>
      <w:r>
        <w:rPr/>
        <w:t>2</w:t>
      </w:r>
      <w:r>
        <w:rPr/>
        <w:t>個盲點。</w:t>
      </w:r>
    </w:p>
    <w:p>
      <w:pPr>
        <w:pStyle w:val="Normal"/>
        <w:rPr/>
      </w:pPr>
      <w:r>
        <w:rPr/>
        <w:t>盲點</w:t>
      </w:r>
      <w:r>
        <w:rPr/>
        <w:t>1</w:t>
      </w:r>
      <w:r>
        <w:rPr/>
        <w:t>：大部分的孩子，對家人以外的成人都很陌生。對安安來說，這位初次見面的叔叔就是陌生人，即使有血緣關係，但因為之前完全沒見過，也沒有任何互動經驗，因此「叔叔」這個稱謂對安安來說，一點意義都沒有。</w:t>
      </w:r>
    </w:p>
    <w:p>
      <w:pPr>
        <w:pStyle w:val="Normal"/>
        <w:rPr/>
      </w:pPr>
      <w:r>
        <w:rPr/>
        <w:t>盲點</w:t>
      </w:r>
      <w:r>
        <w:rPr/>
        <w:t>2</w:t>
      </w:r>
      <w:r>
        <w:rPr/>
        <w:t>：孩子認識世界的漸進式的，但是某些心急的家長往往都以成人的標準，來判斷孩子的表現。就像媽媽告訴安安，沒有開口叫叔叔是沒有禮貌的行為一樣；在孩子還未社會化以前，以成人的標準來要求孩子的行為，並不能幫助孩子跨出怕生的障礙，反而只會讓孩子更退縮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解決方式</w:t>
      </w:r>
    </w:p>
    <w:p>
      <w:pPr>
        <w:pStyle w:val="Normal"/>
        <w:rPr/>
      </w:pPr>
      <w:r>
        <w:rPr/>
        <w:t>安安沒有被賦予任何時間和空間，去認識對方並摸索兩人之間的關係，就立即被解釋成是「沒有禮貌」的行為，鄭世儀認為，這種尚未被幼兒理解和內化的道德規範，對孩子是太過沉重的負擔！</w:t>
      </w:r>
    </w:p>
    <w:p>
      <w:pPr>
        <w:pStyle w:val="Normal"/>
        <w:rPr/>
      </w:pPr>
      <w:r>
        <w:rPr/>
        <w:t>比較合宜的處理方式，是先讓安安離開當下的環境。並非要完全阻斷他接觸外界的機會，而是要讓孩子的心情先平復下來；期間，家長可以先跟叔叔解釋，安安只是怕生子，不容易親近初次見面的人，請叔叔諒解。</w:t>
      </w:r>
    </w:p>
    <w:p>
      <w:pPr>
        <w:pStyle w:val="Normal"/>
        <w:rPr/>
      </w:pPr>
      <w:r>
        <w:rPr/>
        <w:t>等安安心情稍微平復一點，家長可以請叔叔主動跟孩子打打招呼，說說話（如自我介紹等），如果孩子沒有不悅的反應，叔叔可以跟安安多一些互動，如玩玩具或遊戲等，讓安安和叔叔建立友善的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識孩子的「</w:t>
      </w:r>
      <w:r>
        <w:rPr/>
        <w:t>9</w:t>
      </w:r>
      <w:r>
        <w:rPr/>
        <w:t>大氣質」</w:t>
      </w:r>
    </w:p>
    <w:p>
      <w:pPr>
        <w:pStyle w:val="Normal"/>
        <w:rPr/>
      </w:pPr>
      <w:r>
        <w:rPr/>
        <w:t>「先天氣質」是指天生對於各種內在或外在刺激所做出來的行為反應，包括情緒、感受、應對方式和行為模式等，是比較屬於外顯的表徵也會影響到孩子的人際關係。目前歸納出的</w:t>
      </w:r>
      <w:r>
        <w:rPr/>
        <w:t>9</w:t>
      </w:r>
      <w:r>
        <w:rPr/>
        <w:t>大氣質分別是：</w:t>
      </w:r>
    </w:p>
    <w:p>
      <w:pPr>
        <w:pStyle w:val="Normal"/>
        <w:rPr/>
      </w:pPr>
      <w:r>
        <w:rPr/>
        <w:t>1.</w:t>
      </w:r>
      <w:r>
        <w:rPr/>
        <w:t>活動量：指孩子在睡覺、遊戲、吃飯、工作、穿衣洗澡和其他日常活動時，身體的活動量。</w:t>
      </w:r>
    </w:p>
    <w:p>
      <w:pPr>
        <w:pStyle w:val="Normal"/>
        <w:rPr/>
      </w:pPr>
      <w:r>
        <w:rPr/>
        <w:t>2.</w:t>
      </w:r>
      <w:r>
        <w:rPr/>
        <w:t>規律性：孩子日常生活作息，如飲食、睡眠、排泄等行為之可預測性。</w:t>
      </w:r>
    </w:p>
    <w:p>
      <w:pPr>
        <w:pStyle w:val="Normal"/>
        <w:rPr/>
      </w:pPr>
      <w:r>
        <w:rPr/>
        <w:t>3.</w:t>
      </w:r>
      <w:r>
        <w:rPr/>
        <w:t>趨避性：孩子對新鮮刺激的反應，是大膽地主動靠近，還是害羞地猶豫退縮。</w:t>
      </w:r>
    </w:p>
    <w:p>
      <w:pPr>
        <w:pStyle w:val="Normal"/>
        <w:rPr/>
      </w:pPr>
      <w:r>
        <w:rPr/>
        <w:t>4.</w:t>
      </w:r>
      <w:r>
        <w:rPr/>
        <w:t>適應度：對新環境是否能接受，還是非常的抗拒。</w:t>
      </w:r>
    </w:p>
    <w:p>
      <w:pPr>
        <w:pStyle w:val="Normal"/>
        <w:rPr/>
      </w:pPr>
      <w:r>
        <w:rPr/>
        <w:t>5.</w:t>
      </w:r>
      <w:r>
        <w:rPr/>
        <w:t>反應強度：孩子花了多少力氣在他對事情的反應上，無論是正面抑或是負面的反應。</w:t>
      </w:r>
    </w:p>
    <w:p>
      <w:pPr>
        <w:pStyle w:val="Normal"/>
        <w:rPr/>
      </w:pPr>
      <w:r>
        <w:rPr/>
        <w:t>6.</w:t>
      </w:r>
      <w:r>
        <w:rPr/>
        <w:t>情緒本質：指孩子快樂和不快樂、友善和不友善、勇敢和害怕等正負向情緒的表現比例。</w:t>
      </w:r>
    </w:p>
    <w:p>
      <w:pPr>
        <w:pStyle w:val="Normal"/>
        <w:rPr/>
      </w:pPr>
      <w:r>
        <w:rPr/>
        <w:t>7.</w:t>
      </w:r>
      <w:r>
        <w:rPr/>
        <w:t>堅持度：孩子的活動（如閱讀、做功課或運動練習等），能不因任何干擾而中斷的程度。</w:t>
      </w:r>
    </w:p>
    <w:p>
      <w:pPr>
        <w:pStyle w:val="Normal"/>
        <w:rPr/>
      </w:pPr>
      <w:r>
        <w:rPr/>
        <w:t>8.</w:t>
      </w:r>
      <w:r>
        <w:rPr/>
        <w:t>注意力分散度：指孩子是否容易受到外界刺激干擾，而改變他原來進行的活動。</w:t>
      </w:r>
    </w:p>
    <w:p>
      <w:pPr>
        <w:pStyle w:val="Normal"/>
        <w:rPr/>
      </w:pPr>
      <w:r>
        <w:rPr/>
        <w:t>9.</w:t>
      </w:r>
      <w:r>
        <w:rPr/>
        <w:t>反應閾：指可以引起孩子反應的刺激量，其中包括視、聽、味、嗅、觸覺、社會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資料來源：</w:t>
      </w:r>
      <w:r>
        <w:rPr/>
        <w:t>No.11bobo</w:t>
      </w:r>
      <w:r>
        <w:rPr/>
        <w:t>小天才雜誌　教養方程式單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35:00Z</dcterms:created>
  <dc:creator>DDD</dc:creator>
  <dc:description/>
  <dc:language>en-US</dc:language>
  <cp:lastModifiedBy>DDD</cp:lastModifiedBy>
  <dcterms:modified xsi:type="dcterms:W3CDTF">2006-02-05T13:36:00Z</dcterms:modified>
  <cp:revision>1</cp:revision>
  <dc:subject/>
  <dc:title>孩子內向又怕生，家長怎麼教？Don't be Shy of Strangers</dc:title>
</cp:coreProperties>
</file>