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史上最牛的</w:t>
      </w:r>
      <w:r>
        <w:rPr>
          <w:rFonts w:cs="Calibri" w:eastAsia="Calibri"/>
        </w:rPr>
        <w:t xml:space="preserve"> </w:t>
      </w:r>
      <w:r>
        <w:rPr/>
        <w:t>腦筋急轉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. </w:t>
      </w:r>
      <w:r>
        <w:rPr/>
        <w:t>有兩個人到海邊去玩</w:t>
      </w:r>
      <w:r>
        <w:rPr/>
        <w:t>,</w:t>
      </w:r>
      <w:r>
        <w:rPr/>
        <w:t>突然被一陣浪捲走了。</w:t>
      </w:r>
      <w:r>
        <w:rPr>
          <w:rFonts w:cs="Calibri" w:eastAsia="Calibri"/>
        </w:rPr>
        <w:t xml:space="preserve"> </w:t>
      </w:r>
    </w:p>
    <w:p>
      <w:pPr>
        <w:pStyle w:val="Normal"/>
        <w:ind w:firstLine="240"/>
        <w:rPr/>
      </w:pPr>
      <w:r>
        <w:rPr/>
        <w:t>被捲走的那個人叫小明，請問剩下的那個人叫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透明的劍是什麼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一隻小白貓掉進河</w:t>
      </w:r>
      <w:r>
        <w:rPr/>
        <w:t>?</w:t>
      </w:r>
      <w:r>
        <w:rPr/>
        <w:t>一隻小黑貓把它救了上來。</w:t>
      </w:r>
      <w:r>
        <w:rPr>
          <w:rFonts w:cs="Calibri" w:eastAsia="Calibri"/>
        </w:rPr>
        <w:t xml:space="preserve"> </w:t>
      </w:r>
    </w:p>
    <w:p>
      <w:pPr>
        <w:pStyle w:val="Normal"/>
        <w:ind w:firstLine="240"/>
        <w:rPr/>
      </w:pPr>
      <w:r>
        <w:rPr/>
        <w:t>請問：小白貓上岸後的第一句話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是太陽叫公雞起床，還是公雞叫太陽起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五成熟的牛排碰到八成熟的牛排，他們為什麼不打招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一個人從四樓掉下來跟從四十樓掉下來有什麼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巧克力和番茄打架，巧克力贏了，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一隻鯊魚吃下一顆綠豆，會變成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為什麼蠶寶寶很有錢？</w:t>
      </w:r>
    </w:p>
    <w:p>
      <w:pPr>
        <w:pStyle w:val="Normal"/>
        <w:rPr/>
      </w:pPr>
      <w:r>
        <w:rPr/>
      </w:r>
    </w:p>
    <w:p>
      <w:pPr>
        <w:pStyle w:val="Normal"/>
        <w:ind w:left="120" w:hanging="240"/>
        <w:rPr/>
      </w:pPr>
      <w:r>
        <w:rPr/>
        <w:t>10.</w:t>
      </w:r>
      <w:r>
        <w:rPr/>
        <w:t>很多東西拿來煮都會有各式各樣的香味，所以烹調一向都是很有講究；但是，相反的有個東西，拿去冰起來的話反而會更香。請問是什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如何讓飲料變大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一個胖子從</w:t>
      </w:r>
      <w:r>
        <w:rPr/>
        <w:t>12</w:t>
      </w:r>
      <w:r>
        <w:rPr/>
        <w:t>樓掉下來，死了！他以後變成什麼了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120" w:hanging="240"/>
        <w:rPr/>
      </w:pPr>
      <w:r>
        <w:rPr/>
        <w:t>13.</w:t>
      </w:r>
      <w:r>
        <w:rPr/>
        <w:t>白色的馬叫白馬，黑色的馬叫黑馬，黑白相間的馬叫斑馬，那麼黑色白色紅色相間的馬叫什麼馬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有兩個人到海邊去玩</w:t>
      </w:r>
      <w:r>
        <w:rPr/>
        <w:t>,</w:t>
      </w:r>
      <w:r>
        <w:rPr/>
        <w:t>突然被一陣浪捲走了。被捲走的那個人叫小明，請問剩下的那個人叫什麼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當然是叫救命啊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透明的劍是什麼劍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</w:t>
      </w:r>
      <w:r>
        <w:rPr/>
        <w:t>看不見（劍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一隻小白貓掉進河</w:t>
      </w:r>
      <w:r>
        <w:rPr/>
        <w:t>?</w:t>
      </w:r>
      <w:r>
        <w:rPr/>
        <w:t>一隻小黑貓把它救了上來。</w:t>
      </w:r>
      <w:r>
        <w:rPr>
          <w:rFonts w:cs="Calibri" w:eastAsia="Calibri"/>
        </w:rPr>
        <w:t xml:space="preserve"> </w:t>
      </w:r>
    </w:p>
    <w:p>
      <w:pPr>
        <w:pStyle w:val="Normal"/>
        <w:ind w:firstLine="240"/>
        <w:rPr/>
      </w:pPr>
      <w:r>
        <w:rPr/>
        <w:t>請問：小白帽上岸後的第一句話是什麼？</w:t>
      </w:r>
      <w:r>
        <w:rPr>
          <w:rFonts w:cs="Calibri" w:eastAsia="Calibri"/>
        </w:rPr>
        <w:t xml:space="preserve"> </w:t>
      </w:r>
    </w:p>
    <w:p>
      <w:pPr>
        <w:pStyle w:val="Normal"/>
        <w:ind w:firstLine="240"/>
        <w:rPr/>
      </w:pPr>
      <w:r>
        <w:rPr/>
        <w:t>【</w:t>
      </w:r>
      <w:r>
        <w:rPr>
          <w:rFonts w:cs="Calibri" w:eastAsia="Calibri"/>
        </w:rPr>
        <w:t xml:space="preserve"> </w:t>
      </w:r>
      <w:r>
        <w:rPr/>
        <w:t>喵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是太陽叫公雞起床，還是公雞叫太陽起床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是公雞叫太陽起床，因為太陽不會叫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五成熟的牛排碰到八成熟的牛排，他們為什麼不打招呼？</w:t>
      </w:r>
      <w:r>
        <w:rPr>
          <w:rFonts w:cs="Calibri" w:eastAsia="Calibri"/>
        </w:rPr>
        <w:t xml:space="preserve"> </w:t>
      </w:r>
      <w:r>
        <w:rPr/>
        <w:t>【</w:t>
      </w:r>
      <w:r>
        <w:rPr>
          <w:rFonts w:cs="Calibri" w:eastAsia="Calibri"/>
        </w:rPr>
        <w:t xml:space="preserve"> </w:t>
      </w:r>
      <w:r>
        <w:rPr/>
        <w:t>因為他們不熟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一個人從四樓掉下來跟從四十樓掉下來有什麼不同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四十樓掉下來的人，可以多看到</w:t>
      </w:r>
      <w:r>
        <w:rPr/>
        <w:t>36</w:t>
      </w:r>
      <w:r>
        <w:rPr/>
        <w:t>樓的風景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巧克力和番茄打架，巧克力贏了，為什麼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巧克力贏，因為巧克力棒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一隻鯊魚吃下一顆綠豆，會變成什麼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綠豆沙（鯊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為什麼蠶寶寶很有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</w:t>
      </w:r>
      <w:r>
        <w:rPr/>
        <w:t>因為蠶寶寶會結繭（節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很多東西拿來煮都會有各式各樣的香味，所以烹調一向都是很有講究；但是，相反的有個東西：拿去冰起來的話反而會更香</w:t>
      </w:r>
      <w:r>
        <w:rPr/>
        <w:t xml:space="preserve">. </w:t>
      </w:r>
      <w:r>
        <w:rPr/>
        <w:t>請問是什麼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【電冰箱（香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如何讓飲料變大杯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念大慈（瓷）大悲（杯）咒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一個胖子從</w:t>
      </w:r>
      <w:r>
        <w:rPr/>
        <w:t>12</w:t>
      </w:r>
      <w:r>
        <w:rPr/>
        <w:t>樓掉下來，死了！他以後變成什麼了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死胖子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白色的馬叫白馬，黑色的馬叫黑馬，黑白相間的馬叫斑馬，那麼黑色白色紅色相間的馬叫什麼馬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害羞的斑馬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6:00Z</dcterms:created>
  <dc:creator>mj</dc:creator>
  <dc:description/>
  <dc:language>en-US</dc:language>
  <cp:lastModifiedBy>mj</cp:lastModifiedBy>
  <dcterms:modified xsi:type="dcterms:W3CDTF">2010-12-14T13:42:00Z</dcterms:modified>
  <cp:revision>1</cp:revision>
  <dc:subject/>
  <dc:title/>
</cp:coreProperties>
</file>