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彰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溪湖鎮湖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國小導護工作實施計劃 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目的：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護兒童在校生活之安全及校園秩序，防止意外事件發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行生活教育，養成學生愛清潔、有禮貌、守秩序的好習慣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兒童學習自治活動，培養自治精神與能力，激發榮譽觀念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組織與成員：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27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校教師除業務需要外，均需參加導護編組，各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輪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2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有重大傷病卡或經醫師證明者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懷孕之女同仁免值導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由機動組替代之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/>
        <w:ind w:left="84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、放學交通安全之維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/>
        <w:ind w:left="84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巡視晨間活動、午休及課間活動，並維持校園之秩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/>
        <w:ind w:left="84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行各週中心德目和生活規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/>
        <w:ind w:left="84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朝夕會及臨時集會的集合、整隊、指揮、廣播與報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/>
        <w:ind w:left="84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督導全校整潔活動、消除髒亂，並養成愛清潔、有禮貌的良好習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/>
        <w:ind w:left="84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理偶發事件，並糾正學生犯規或不正常行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/>
        <w:ind w:left="84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楊好人好事，並處理遺失物品及招領事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76"/>
        <w:ind w:left="840" w:hanging="4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定生活各項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導護職掌：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76"/>
        <w:ind w:left="714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總導護職責：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行該週中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，督導並鼓勵學生實踐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週國定假日或民俗節日介紹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主持朝夕會實施精神講話，報告各項注意事項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整潔工作時間督導全校學生做好環境衛生打掃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午休及課餘時間應巡視校內各兒童活動場地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隨時注意各路隊上放學的秩序，適時給予獎勵或糾正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理偶發事件及解決兒童糾紛，遇有重大事故得會同該級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務生教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處理之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持全校學生上放學、升降旗、午間靜息及其它休息時間之秩序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生活教育整潔、秩序競賽之評分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理拾遺物品及招領事項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載導護日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於移交時交至生活教育組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擔任教職員晨會司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2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護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/>
        <w:ind w:left="1440" w:hanging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學、放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路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安全之維護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防範及處理突發事件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/>
        <w:ind w:left="144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任與卸任導護於每週五中午學生放學後交接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2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動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曾偉銘、郭和靜、莊和王、朱明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職責說明： </w:t>
      </w:r>
    </w:p>
    <w:p>
      <w:pPr>
        <w:pStyle w:val="Normal"/>
        <w:widowControl/>
        <w:numPr>
          <w:ilvl w:val="0"/>
          <w:numId w:val="8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勤時間：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: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至學生放學完止。 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導護老師每天按時到達崗位執行任務。 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防範及處理突發事件。 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維護路隊之秩序及安全。 </w:t>
      </w:r>
    </w:p>
    <w:p>
      <w:pPr>
        <w:pStyle w:val="Normal"/>
        <w:widowControl/>
        <w:numPr>
          <w:ilvl w:val="0"/>
          <w:numId w:val="8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護老師於放學時，須協助路隊離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協助家長接送學生之秩序及安全。 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護工作得視臨時需要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聯繫調整之。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導護代理： 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輪值導護老師若因公差假之因素無法值勤，則由機動組人力替代之。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輪值導護人員若有請假之需求，請先自行與其他導護人員調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未盡事宜或特殊狀況請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聯繫。</w:t>
      </w:r>
    </w:p>
    <w:p>
      <w:pPr>
        <w:pStyle w:val="Normal"/>
        <w:widowControl/>
        <w:snapToGrid w:val="false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呈請校長核准後實施，修正時亦同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                   學務主任：                 校長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9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下學期導護輪值表</w:t>
      </w:r>
    </w:p>
    <w:p>
      <w:pPr>
        <w:pStyle w:val="Normal"/>
        <w:widowControl/>
        <w:snapToGrid w:val="false"/>
        <w:ind w:firstLine="252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ind w:firstLine="252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823"/>
        <w:gridCol w:w="713"/>
        <w:gridCol w:w="983"/>
        <w:gridCol w:w="1170"/>
        <w:gridCol w:w="1170"/>
        <w:gridCol w:w="1501"/>
        <w:gridCol w:w="583"/>
        <w:gridCol w:w="1440"/>
      </w:tblGrid>
      <w:tr>
        <w:trPr>
          <w:trHeight w:val="5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週次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總導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龍門導護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富貴門導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小義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返校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機動組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明禧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舜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和靜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和王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/18~2/2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梅芬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建男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麗香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/25~3/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岑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文裕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育本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雅芳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和平紀念日放假</w:t>
            </w:r>
          </w:p>
        </w:tc>
      </w:tr>
      <w:tr>
        <w:trPr>
          <w:trHeight w:val="483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/4~3/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婉禎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淑玲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阮貞樺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/11~3/1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珮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錦绣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秋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秀敏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/18~3/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昭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鄒惠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秀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琇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義工傳承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/25~3/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敏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銘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鈺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瑋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/1~4/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惠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敬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佳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冠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4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兒童節、民族掃墓節放假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/8~4/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健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靖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連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琇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/15~4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于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瑞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惠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/22~4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建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麗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梅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/29~5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文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育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雅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岑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/6~5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淑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阮貞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婉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/13~5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錦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秋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秀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珮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/20~5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鄒惠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秀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琇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昭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/27~5/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銘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鈺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瑋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敏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/3~6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敬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佳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冠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惠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/10~6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靖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連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琇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健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端午節放假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/17~6/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瑞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惠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于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/24~6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麗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梅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建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休業式</w:t>
            </w:r>
          </w:p>
        </w:tc>
      </w:tr>
    </w:tbl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902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9:00Z</dcterms:created>
  <dc:creator>wang</dc:creator>
  <dc:description/>
  <cp:keywords/>
  <dc:language>en-US</dc:language>
  <cp:lastModifiedBy>xp</cp:lastModifiedBy>
  <cp:lastPrinted>2013-01-28T11:37:00Z</cp:lastPrinted>
  <dcterms:modified xsi:type="dcterms:W3CDTF">2013-01-28T04:33:00Z</dcterms:modified>
  <cp:revision>17</cp:revision>
  <dc:subject/>
  <dc:title>彰化縣溪湖鎮湖北國小導護工作實施計劃 </dc:title>
</cp:coreProperties>
</file>