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7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6680</wp:posOffset>
                      </wp:positionV>
                      <wp:extent cx="2171700" cy="480695"/>
                      <wp:effectExtent l="13970" t="5715" r="90805" b="81280"/>
                      <wp:wrapNone/>
                      <wp:docPr id="1" name="Down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80600"/>
                              </a:xfrm>
                              <a:custGeom>
                                <a:avLst/>
                                <a:gdLst>
                                  <a:gd name="textAreaLeft" fmla="*/ 307800 w 1231200"/>
                                  <a:gd name="textAreaRight" fmla="*/ 923400 w 1231200"/>
                                  <a:gd name="textAreaTop" fmla="*/ 3384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44.85pt;margin-top:8.4pt;width:170.95pt;height:37.8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06680</wp:posOffset>
                  </wp:positionV>
                  <wp:extent cx="464820" cy="542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487045" cy="5422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7620</wp:posOffset>
                      </wp:positionV>
                      <wp:extent cx="125412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學生違規通知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-0.6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學生違規通知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  班    姓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親愛的家長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子弟在校行為表現方面，下列勾選的不當行為事項已經累積滿三次，請家長協助勸導學生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遲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服裝不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走廊奔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對師長不禮貌、不服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打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罵髒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欺負同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霸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校內騎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沒有穿著雨衣帶雨傘上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攜帶危險物品上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偷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腳踏車沒有車牌</w:t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導師簽章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育組長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導主任</w:t>
            </w: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6680</wp:posOffset>
                  </wp:positionV>
                  <wp:extent cx="459105" cy="368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center" w:pos="4819" w:leader="none"/>
                <w:tab w:val="right" w:pos="9638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27305" distR="27940" simplePos="0" locked="0" layoutInCell="1" allowOverlap="1" relativeHeight="10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70485</wp:posOffset>
                      </wp:positionV>
                      <wp:extent cx="3719195" cy="9385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9160" cy="938520"/>
                                <a:chOff x="0" y="0"/>
                                <a:chExt cx="3719160" cy="93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908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創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活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92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584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感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多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35pt;margin-top:15.5pt;width:279.75pt;height:54.05pt" coordorigin="5227,310" coordsize="5595,1081">
                      <v:group id="shape_0" style="position:absolute;left:5227;top:310;width:1458;height:1080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5226;top:309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707;top:708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創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67;top:310;width:1458;height:1080">
                        <v:shape id="shape_0" fillcolor="white" stroked="t" o:allowincell="t" style="position:absolute;left:6666;top:309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52;top:709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64;top:311;width:1458;height:1080">
                        <v:shape id="shape_0" fillcolor="white" stroked="t" o:allowincell="t" style="position:absolute;left:9363;top:310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844;top:704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4;top:311;width:1458;height:1080">
                        <v:shape id="shape_0" fillcolor="white" stroked="t" o:allowincell="t" style="position:absolute;left:8103;top:310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589;top:710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7305" distR="27940" simplePos="0" locked="0" layoutInCell="1" allowOverlap="1" relativeHeight="15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66040</wp:posOffset>
                      </wp:positionV>
                      <wp:extent cx="3719195" cy="9385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9160" cy="938520"/>
                                <a:chOff x="0" y="0"/>
                                <a:chExt cx="3719160" cy="93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908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創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活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92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584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感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多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5.15pt;width:279.75pt;height:54.05pt" coordorigin="-180,303" coordsize="5595,1081">
                      <v:group id="shape_0" style="position:absolute;left:-180;top:303;width:1458;height:1080">
                        <v:shape id="shape_0" fillcolor="white" stroked="t" o:allowincell="t" style="position:absolute;left:-181;top:302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00;top:701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創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0;top:303;width:1458;height:1080">
                        <v:shape id="shape_0" fillcolor="white" stroked="t" o:allowincell="t" style="position:absolute;left:1259;top:302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745;top:702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57;top:303;width:1458;height:1080">
                        <v:shape id="shape_0" fillcolor="white" stroked="t" o:allowincell="t" style="position:absolute;left:3956;top:303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37;top:697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97;top:303;width:1458;height:1080">
                        <v:shape id="shape_0" fillcolor="white" stroked="t" o:allowincell="t" style="position:absolute;left:2696;top:303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182;top:703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彰化縣溪湖鎮湖北國民小學 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6680</wp:posOffset>
                      </wp:positionV>
                      <wp:extent cx="2171700" cy="480695"/>
                      <wp:effectExtent l="13970" t="5715" r="90805" b="81280"/>
                      <wp:wrapNone/>
                      <wp:docPr id="8" name="Down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80600"/>
                              </a:xfrm>
                              <a:custGeom>
                                <a:avLst/>
                                <a:gdLst>
                                  <a:gd name="textAreaLeft" fmla="*/ 307800 w 1231200"/>
                                  <a:gd name="textAreaRight" fmla="*/ 923400 w 1231200"/>
                                  <a:gd name="textAreaTop" fmla="*/ 3384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44.85pt;margin-top:8.4pt;width:170.95pt;height:37.8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06680</wp:posOffset>
                  </wp:positionV>
                  <wp:extent cx="464820" cy="5422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487045" cy="54229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7620</wp:posOffset>
                      </wp:positionV>
                      <wp:extent cx="1254125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學生違規通知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-0.6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學生違規通知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  班    姓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親愛的家長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子弟在校行為表現方面，下列勾選的不當行為事項已經累積滿三次，請家長協助勸導學生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遲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服裝不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走廊奔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對師長不禮貌、不服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打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罵髒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欺負同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霸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校內騎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沒有穿著雨衣帶雨傘上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攜帶危險物品上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偷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腳踏車沒有車牌</w:t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導師簽章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育組長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導主任</w:t>
            </w: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6680</wp:posOffset>
                  </wp:positionV>
                  <wp:extent cx="459105" cy="3683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center" w:pos="4819" w:leader="none"/>
                <w:tab w:val="right" w:pos="9638" w:leader="none"/>
              </w:tabs>
              <w:ind w:firstLine="10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彰化縣溪湖鎮湖北國民小學 訓導處</w:t>
            </w:r>
          </w:p>
        </w:tc>
      </w:tr>
      <w:tr>
        <w:trPr>
          <w:trHeight w:val="7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6680</wp:posOffset>
                      </wp:positionV>
                      <wp:extent cx="2171700" cy="480695"/>
                      <wp:effectExtent l="13970" t="5715" r="90805" b="81280"/>
                      <wp:wrapNone/>
                      <wp:docPr id="13" name="Down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80600"/>
                              </a:xfrm>
                              <a:custGeom>
                                <a:avLst/>
                                <a:gdLst>
                                  <a:gd name="textAreaLeft" fmla="*/ 307800 w 1231200"/>
                                  <a:gd name="textAreaRight" fmla="*/ 923400 w 1231200"/>
                                  <a:gd name="textAreaTop" fmla="*/ 3384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44.85pt;margin-top:8.4pt;width:170.95pt;height:37.8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06680</wp:posOffset>
                  </wp:positionV>
                  <wp:extent cx="464820" cy="54229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487045" cy="54229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7620</wp:posOffset>
                      </wp:positionV>
                      <wp:extent cx="1254125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學生違規通知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-0.6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學生違規通知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  班    姓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親愛的家長們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子弟在校行為表現方面，下列勾選的不當行為事項已經累積滿三次，請家長協助勸導學生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遲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服裝不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走廊奔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對師長不禮貌、不服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打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罵髒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欺負同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霸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校內騎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沒有穿著雨衣帶雨傘上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攜帶危險物品上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偷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腳踏車沒有車牌</w:t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導師簽章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育組長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導主任</w:t>
            </w: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6680</wp:posOffset>
                  </wp:positionV>
                  <wp:extent cx="459105" cy="3683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27305" distR="27940" simplePos="0" locked="0" layoutInCell="1" allowOverlap="1" relativeHeight="20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24130</wp:posOffset>
                      </wp:positionV>
                      <wp:extent cx="3719195" cy="9385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9160" cy="938520"/>
                                <a:chOff x="0" y="0"/>
                                <a:chExt cx="3719160" cy="93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908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創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活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92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584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感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多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8pt;width:279.75pt;height:54.05pt" coordorigin="-180,236" coordsize="5595,1081">
                      <v:group id="shape_0" style="position:absolute;left:-180;top:236;width:1458;height:1080">
                        <v:shape id="shape_0" fillcolor="white" stroked="t" o:allowincell="t" style="position:absolute;left:-181;top:236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00;top:635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創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0;top:236;width:1458;height:1080">
                        <v:shape id="shape_0" fillcolor="white" stroked="t" o:allowincell="t" style="position:absolute;left:1259;top:236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745;top:636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57;top:238;width:1458;height:1080">
                        <v:shape id="shape_0" fillcolor="white" stroked="t" o:allowincell="t" style="position:absolute;left:3956;top:237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37;top:631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97;top:238;width:1458;height:1080">
                        <v:shape id="shape_0" fillcolor="white" stroked="t" o:allowincell="t" style="position:absolute;left:2696;top:237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182;top:637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7305" distR="27940" simplePos="0" locked="0" layoutInCell="1" allowOverlap="1" relativeHeight="25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2860</wp:posOffset>
                      </wp:positionV>
                      <wp:extent cx="3719195" cy="9385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9160" cy="938520"/>
                                <a:chOff x="0" y="0"/>
                                <a:chExt cx="3719160" cy="93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908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創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活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92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37584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感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720"/>
                                  <a:ext cx="109224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1077000">
                                    <a:off x="82800" y="125640"/>
                                    <a:ext cx="925920" cy="6858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379800"/>
                                    <a:ext cx="347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多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35pt;margin-top:11.75pt;width:279.75pt;height:54.1pt" coordorigin="5227,235" coordsize="5595,1082">
                      <v:group id="shape_0" style="position:absolute;left:5227;top:235;width:1458;height:1080">
                        <v:shape id="shape_0" fillcolor="white" stroked="t" o:allowincell="t" style="position:absolute;left:5226;top:234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707;top:633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創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67;top:235;width:1458;height:1080">
                        <v:shape id="shape_0" fillcolor="white" stroked="t" o:allowincell="t" style="position:absolute;left:6666;top:234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52;top:634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64;top:236;width:1458;height:1080">
                        <v:shape id="shape_0" fillcolor="white" stroked="t" o:allowincell="t" style="position:absolute;left:9363;top:235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844;top:629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4;top:236;width:1458;height:1080">
                        <v:shape id="shape_0" fillcolor="white" stroked="t" o:allowincell="t" style="position:absolute;left:8103;top:235;width:1457;height:1079;mso-wrap-style:none;v-text-anchor:middle;rotation:18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589;top:636;width:546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彰化縣溪湖鎮湖北國民小學 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6680</wp:posOffset>
                      </wp:positionV>
                      <wp:extent cx="2171700" cy="480695"/>
                      <wp:effectExtent l="13970" t="5715" r="90805" b="81280"/>
                      <wp:wrapNone/>
                      <wp:docPr id="20" name="Down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80600"/>
                              </a:xfrm>
                              <a:custGeom>
                                <a:avLst/>
                                <a:gdLst>
                                  <a:gd name="textAreaLeft" fmla="*/ 307800 w 1231200"/>
                                  <a:gd name="textAreaRight" fmla="*/ 923400 w 1231200"/>
                                  <a:gd name="textAreaTop" fmla="*/ 3384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44.85pt;margin-top:8.4pt;width:170.95pt;height:37.8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06680</wp:posOffset>
                  </wp:positionV>
                  <wp:extent cx="464820" cy="54229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487045" cy="54229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7620</wp:posOffset>
                      </wp:positionV>
                      <wp:extent cx="1254125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學生違規通知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-0.6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學生違規通知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  班    姓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親愛的家長們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貴子弟在校行為表現方面，下列勾選的不當行為事項已經累積滿三次，請家長協助勸導學生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遲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服裝不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走廊奔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對師長不禮貌、不服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打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罵髒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欺負同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霸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校內騎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沒有穿著雨衣帶雨傘上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攜帶危險物品上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偷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腳踏車沒有車牌</w:t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導師簽章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育組長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訓導主任</w:t>
            </w: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6680</wp:posOffset>
                  </wp:positionV>
                  <wp:extent cx="459105" cy="3683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彰化縣溪湖鎮湖北國民小學 訓導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3:00Z</dcterms:created>
  <dc:creator>xp</dc:creator>
  <dc:description/>
  <cp:keywords/>
  <dc:language>en-US</dc:language>
  <cp:lastModifiedBy>xp</cp:lastModifiedBy>
  <dcterms:modified xsi:type="dcterms:W3CDTF">2009-08-26T08:20:00Z</dcterms:modified>
  <cp:revision>92</cp:revision>
  <dc:subject/>
  <dc:title/>
</cp:coreProperties>
</file>