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500" w:before="0" w:after="0"/>
        <w:ind w:firstLine="160"/>
        <w:rPr/>
      </w:pPr>
      <w:r>
        <w:rPr>
          <w:rFonts w:ascii="標楷體" w:hAnsi="標楷體" w:cs="標楷體" w:eastAsia="標楷體"/>
          <w:bCs/>
          <w:sz w:val="32"/>
          <w:szCs w:val="32"/>
        </w:rPr>
        <w:t>湖北國小腳踏車駕照筆試</w:t>
      </w:r>
      <w:r>
        <w:rPr>
          <w:rFonts w:ascii="標楷體" w:hAnsi="標楷體" w:cs="標楷體" w:eastAsia="標楷體"/>
          <w:bCs/>
          <w:sz w:val="32"/>
          <w:szCs w:val="32"/>
        </w:rPr>
        <w:t>測驗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（  ）年（  ）班  姓名：（         ）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是非題：</w:t>
      </w:r>
      <w:r>
        <w:rPr>
          <w:rFonts w:eastAsia="標楷體" w:cs="標楷體" w:ascii="標楷體" w:hAnsi="標楷體"/>
          <w:b/>
          <w:bCs/>
        </w:rPr>
        <w:t>(20</w:t>
      </w:r>
      <w:r>
        <w:rPr>
          <w:rFonts w:ascii="標楷體" w:hAnsi="標楷體" w:cs="標楷體" w:eastAsia="標楷體"/>
          <w:b/>
          <w:bCs/>
        </w:rPr>
        <w:t>題，每題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，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 xml:space="preserve">％ </w:t>
      </w:r>
      <w:r>
        <w:rPr>
          <w:rFonts w:eastAsia="標楷體" w:cs="標楷體" w:ascii="標楷體" w:hAnsi="標楷體"/>
          <w:b/>
          <w:bCs/>
        </w:rPr>
        <w:t xml:space="preserve">) </w:t>
      </w:r>
    </w:p>
    <w:p>
      <w:pPr>
        <w:pStyle w:val="Web"/>
        <w:snapToGrid w:val="false"/>
        <w:spacing w:lineRule="exact" w:line="500" w:before="0" w:after="0"/>
        <w:ind w:left="1441" w:hanging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１．</w:t>
      </w:r>
      <w:r>
        <w:rPr>
          <w:rFonts w:eastAsia="標楷體" w:cs="標楷體" w:ascii="標楷體" w:hAnsi="標楷體"/>
          <w:b/>
          <w:bCs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夜間行路要穿戴顏色顯明的衣帽，使行車駕駛人容易辨認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騎腳踏車也可以在快車道騎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雨天騎車最好穿黃色雨衣，絕不打傘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0"/>
          <w:szCs w:val="30"/>
        </w:rPr>
        <w:t>通過平交道的車輛行人一定要有停、聽、看的動作，確定安全再通過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騎車前為了趕時間可以不必檢查車輛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６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如遇到黃燈亮時，在停止線外的車輛仍然可以穿越馬路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７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0"/>
          <w:szCs w:val="30"/>
        </w:rPr>
        <w:t>交通繁忙的路口，我們應遵守交通指揮人員的指揮行走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８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破壞道路上的各種交通設施是最不道德的行為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９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在鐵軌上走路，看誰走的快，是最好的平衡運動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我上下學時都要遵守站崗的導護老師或導護爸爸、媽媽的指導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下火車後，為了爭取時間，不走天橋，趕快跨越鐵路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有大人帶路時可以不走地下道或天橋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穿越道路最危險，應先看左右確無來車再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0"/>
          <w:szCs w:val="30"/>
        </w:rPr>
        <w:t>路上看到梅花內有數字的標誌，表示是高速公路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消防車急駛又警號聲猛響時，路上的行人及車輛都應該讓避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在交叉路口，常見的號誌是紅、黃、綠三色燈，紅燈亮時才可以通過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夜間行車開燈的目的是為了保護安全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騎腳踏車時，雙手不握把手，而作平衡狀，表示技術很好，也很安全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在火車站月台等車時，不要靠近鐵軌，並且保持安全距離。</w:t>
      </w:r>
    </w:p>
    <w:p>
      <w:pPr>
        <w:pStyle w:val="Web"/>
        <w:snapToGrid w:val="false"/>
        <w:spacing w:lineRule="exact" w:line="500" w:before="0" w:after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騎乘腳踏車應注意停在路旁的汽車是否打開車門，以策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7:00Z</dcterms:created>
  <dc:creator>USER</dc:creator>
  <dc:description/>
  <cp:keywords/>
  <dc:language>en-US</dc:language>
  <cp:lastModifiedBy>xp</cp:lastModifiedBy>
  <cp:lastPrinted>2006-09-13T19:21:00Z</cp:lastPrinted>
  <dcterms:modified xsi:type="dcterms:W3CDTF">2009-08-05T05:14:00Z</dcterms:modified>
  <cp:revision>4</cp:revision>
  <dc:subject/>
  <dc:title>僑信國小腳踏車駕照筆試測驗   （  ）年（  ）班  姓名：（         ）</dc:title>
</cp:coreProperties>
</file>