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十八學年度彰化縣湖北國小騎腳踏車上下學申請書</w:t>
      </w:r>
    </w:p>
    <w:p>
      <w:pPr>
        <w:pStyle w:val="Normal"/>
        <w:ind w:left="-720" w:right="-694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，因居家離校甚遠，上下學家長又 無法接送，懇請校方准予學生依照學校規定戴安全帽、不雙載並遵守交通規則，自行騎腳踏車上下學。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申請人：家長：                     簽章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學生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住址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電話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級任導師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生教組長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訓導主任：</w:t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-720" w:right="-694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    華    民    國         年         月         日</w:t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6:00Z</dcterms:created>
  <dc:creator>USER</dc:creator>
  <dc:description/>
  <cp:keywords/>
  <dc:language>en-US</dc:language>
  <cp:lastModifiedBy>xp</cp:lastModifiedBy>
  <cp:lastPrinted>2007-09-05T15:25:00Z</cp:lastPrinted>
  <dcterms:modified xsi:type="dcterms:W3CDTF">2009-08-05T03:18:00Z</dcterms:modified>
  <cp:revision>4</cp:revision>
  <dc:subject/>
  <dc:title>申      請     書</dc:title>
</cp:coreProperties>
</file>