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溪湖鎮湖北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交通安全學習手冊教學進度表</w:t>
      </w:r>
    </w:p>
    <w:tbl>
      <w:tblPr>
        <w:tblW w:w="981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63"/>
        <w:gridCol w:w="3240"/>
      </w:tblGrid>
      <w:tr>
        <w:trPr>
          <w:trHeight w:val="164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ind w:firstLine="39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</w:t>
            </w:r>
          </w:p>
        </w:tc>
      </w:tr>
      <w:tr>
        <w:trPr>
          <w:trHeight w:val="165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幼稚園上學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走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上學去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二、小心乘車，平安快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</w:t>
            </w:r>
          </w:p>
        </w:tc>
      </w:tr>
      <w:tr>
        <w:trPr>
          <w:trHeight w:val="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遊戲小高手 四、雨中遊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</w:t>
            </w:r>
          </w:p>
        </w:tc>
      </w:tr>
      <w:tr>
        <w:trPr>
          <w:trHeight w:val="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道路上的大眼睛 六、交通安全著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</w:t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家在哪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平安安上學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下學小心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</w:t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平安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穿越道路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聽從指揮，交通更順暢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</w:t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馨接送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雨天夜晚走路要小心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道路設施知多少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</w:t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四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偵探－校內校外平安走一回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超級比一比，請你跟我這樣做－交通指揮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交通安全你我他－認識交通安全設施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</w:t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五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走透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道路萬花筒－安全設施及標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的路上你和我－再談路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</w:t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六年級上學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城市遊俠－快樂出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排除萬難－平安回家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車危險大追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至交通安全入口網參考教材，網址如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://168.motc.gov.tw/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     主任：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ind w:firstLine="36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學期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認識的交通設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謝您！交通的守護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伍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園平安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陸章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附近可能的危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認識的交通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伍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做個守交通規則的小天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陸章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行人路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飛快的火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伍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感恩的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陸章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坐車兜風去－乘車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安行、好心情－快樂遊玩、平安回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伍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紅孩兒的風火輪－安全騎乘腳踏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陸章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家來找碴－搭（騎）乘交通工具的潛在危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法寶大搜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伍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道路尖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陸章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道路新秩序－人車路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我們的交通動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伍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心中有愛，交通無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陸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9:00Z</dcterms:created>
  <dc:creator>黃敏玲</dc:creator>
  <dc:description/>
  <cp:keywords/>
  <dc:language>en-US</dc:language>
  <cp:lastModifiedBy>xp</cp:lastModifiedBy>
  <cp:lastPrinted>2006-09-05T09:41:00Z</cp:lastPrinted>
  <dcterms:modified xsi:type="dcterms:W3CDTF">2010-08-11T07:56:00Z</dcterms:modified>
  <cp:revision>15</cp:revision>
  <dc:subject/>
  <dc:title>95學年度交通安全學習手冊教學進度表（參考範例）</dc:title>
</cp:coreProperties>
</file>