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143000" cy="1028700"/>
                <wp:effectExtent l="5080" t="5080" r="5080" b="255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ectCallout">
                          <a:avLst>
                            <a:gd name="adj1" fmla="val 27722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富貴門路隊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行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踏車隊dfghxj42jo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xj42jo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288pt;width:8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富貴門路隊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行步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踏車隊dfghxj42jo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xj42jo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5080" t="5080" r="5994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91851"/>
                            <a:gd name="adj2" fmla="val 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門路隊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行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所有接送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18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門路隊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行步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接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所有接送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457835" cy="343535"/>
                <wp:effectExtent l="12700" t="63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45800">
                          <a:off x="0" y="0"/>
                          <a:ext cx="457920" cy="343440"/>
                        </a:xfrm>
                        <a:custGeom>
                          <a:avLst/>
                          <a:gdLst>
                            <a:gd name="textAreaLeft" fmla="*/ -360 w 259560"/>
                            <a:gd name="textAreaRight" fmla="*/ 259560 w 259560"/>
                            <a:gd name="textAreaTop" fmla="*/ 0 h 194760"/>
                            <a:gd name="textAreaBottom" fmla="*/ 195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5.95pt;margin-top:359.95pt;width:36pt;height:27pt;flip:x;mso-wrap-style:none;v-text-anchor:middle;rotation:18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pt;margin-top:369pt;width:35.95pt;height:17.95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6875</wp:posOffset>
                </wp:positionH>
                <wp:positionV relativeFrom="paragraph">
                  <wp:posOffset>687070</wp:posOffset>
                </wp:positionV>
                <wp:extent cx="1828800" cy="55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pt;mso-wrap-distance-left:9pt;mso-wrap-distance-right:9pt;mso-wrap-distance-top:0pt;mso-wrap-distance-bottom:0pt;margin-top:54.1pt;mso-position-vertical-relative:text;margin-left:231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1475</wp:posOffset>
                </wp:positionH>
                <wp:positionV relativeFrom="paragraph">
                  <wp:posOffset>801370</wp:posOffset>
                </wp:positionV>
                <wp:extent cx="1275080" cy="577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4"/>
                              <w:gridCol w:w="100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5.5pt;mso-wrap-distance-left:9pt;mso-wrap-distance-right:9pt;mso-wrap-distance-top:0pt;mso-wrap-distance-bottom:0pt;margin-top:63.1pt;mso-position-vertical-relative:text;margin-left:429.2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4"/>
                        <w:gridCol w:w="100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58235</wp:posOffset>
                </wp:positionV>
                <wp:extent cx="2989580" cy="692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785"/>
                              <w:gridCol w:w="785"/>
                              <w:gridCol w:w="784"/>
                              <w:gridCol w:w="785"/>
                              <w:gridCol w:w="78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4.5pt;mso-wrap-distance-left:9pt;mso-wrap-distance-right:9pt;mso-wrap-distance-top:0pt;mso-wrap-distance-bottom:0pt;margin-top:288.05pt;mso-position-vertical-relative:text;margin-left:2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785"/>
                        <w:gridCol w:w="785"/>
                        <w:gridCol w:w="784"/>
                        <w:gridCol w:w="785"/>
                        <w:gridCol w:w="78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4801235</wp:posOffset>
                </wp:positionV>
                <wp:extent cx="571500" cy="427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富貴街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pt;mso-wrap-distance-left:9pt;mso-wrap-distance-right:9pt;mso-wrap-distance-top:0pt;mso-wrap-distance-bottom:0pt;margin-top:378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貴街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ge">
                  <wp:posOffset>572135</wp:posOffset>
                </wp:positionV>
                <wp:extent cx="1391920" cy="923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589"/>
                              <w:gridCol w:w="589"/>
                              <w:gridCol w:w="59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72.75pt;mso-wrap-distance-left:9pt;mso-wrap-distance-right:9pt;mso-wrap-distance-top:0pt;mso-wrap-distance-bottom:0pt;margin-top:45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589"/>
                        <w:gridCol w:w="589"/>
                        <w:gridCol w:w="59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1715135</wp:posOffset>
                </wp:positionV>
                <wp:extent cx="1386840" cy="9017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589"/>
                              <w:gridCol w:w="589"/>
                              <w:gridCol w:w="59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1pt;mso-wrap-distance-left:9pt;mso-wrap-distance-right:9pt;mso-wrap-distance-top:0pt;mso-wrap-distance-bottom:0pt;margin-top:135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"/>
                        <w:gridCol w:w="589"/>
                        <w:gridCol w:w="589"/>
                        <w:gridCol w:w="59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36675</wp:posOffset>
                </wp:positionH>
                <wp:positionV relativeFrom="paragraph">
                  <wp:posOffset>3315335</wp:posOffset>
                </wp:positionV>
                <wp:extent cx="960755" cy="11493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0.5pt;mso-wrap-distance-left:9pt;mso-wrap-distance-right:9pt;mso-wrap-distance-top:0pt;mso-wrap-distance-bottom:0pt;margin-top:261.0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72535</wp:posOffset>
                </wp:positionV>
                <wp:extent cx="696595" cy="4787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踏車停放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7.7pt;mso-wrap-distance-left:9pt;mso-wrap-distance-right:9pt;mso-wrap-distance-top:0pt;mso-wrap-distance-bottom:0pt;margin-top:29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腳踏車停放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-152400</wp:posOffset>
                </wp:positionV>
                <wp:extent cx="304800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湖北國小放學路隊行進示意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51.1pt;mso-wrap-distance-left:9.05pt;mso-wrap-distance-right:9.05pt;mso-wrap-distance-top:0pt;mso-wrap-distance-bottom:0pt;margin-top:-12pt;mso-position-vertical-relative:text;margin-left:26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湖北國小放學路隊行進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342900" cy="10852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5040"/>
                          <a:chOff x="0" y="0"/>
                          <a:chExt cx="34308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pt;width:26.95pt;height:85.4pt" coordorigin="109,0" coordsize="539,1708">
                <v:line id="shape_0" from="109,0" to="109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0" to="289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0" to="466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,0" to="649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935</wp:posOffset>
            </wp:positionH>
            <wp:positionV relativeFrom="paragraph">
              <wp:posOffset>114300</wp:posOffset>
            </wp:positionV>
            <wp:extent cx="228600" cy="1714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680575</wp:posOffset>
                </wp:positionH>
                <wp:positionV relativeFrom="paragraph">
                  <wp:posOffset>635</wp:posOffset>
                </wp:positionV>
                <wp:extent cx="389255" cy="10331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81.35pt;mso-wrap-distance-left:9pt;mso-wrap-distance-right:9pt;mso-wrap-distance-top:0pt;mso-wrap-distance-bottom:0pt;margin-top:0.05pt;mso-position-vertical-relative:text;margin-left:762.25pt;mso-position-horizontal-relative:page">
                <v:fill opacity="0f"/>
                <v:textbox inset="0in,0in,0in,0in">
                  <w:txbxContent>
                    <w:tbl>
                      <w:tblPr>
                        <w:tblW w:w="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3"/>
                      </w:tblGrid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政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9535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05pt;margin-top:180pt;width:35.95pt;height:26.95pt" coordorigin="-2141,3600" coordsize="719,539">
                <v:line id="shape_0" from="-2141,4140" to="-1422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41,3960" to="-1422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41,3783" to="-1422,3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141,3600" to="-1422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81pt;width:35.95pt;height:27pt" coordorigin="2359,1620" coordsize="719,540">
                <v:line id="shape_0" from="2359,2161" to="3078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1980" to="307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1803" to="307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9,1620" to="3078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946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81pt;width:35.95pt;height:27pt" coordorigin="3259,1620" coordsize="719,540">
                <v:line id="shape_0" from="3259,2161" to="3978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980" to="397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1803" to="397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9,1620" to="3978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76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81pt;width:35.95pt;height:27pt" coordorigin="5239,1620" coordsize="719,540">
                <v:line id="shape_0" from="5239,2161" to="5958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1980" to="595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1803" to="595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9,1620" to="5958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81pt;width:35.95pt;height:27pt" coordorigin="6319,1620" coordsize="719,540">
                <v:line id="shape_0" from="6319,2161" to="7038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1980" to="703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1803" to="703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9,1620" to="7038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98pt;width:35.95pt;height:26.95pt" coordorigin="3439,3960" coordsize="719,539">
                <v:line id="shape_0" from="3439,3960" to="4158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9,4140" to="4158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9,4317" to="415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4500" to="415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5565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162pt;width:35.95pt;height:26.95pt" coordorigin="8119,3240" coordsize="719,539">
                <v:line id="shape_0" from="8119,3780" to="883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3600" to="883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3423" to="8838,3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9,3240" to="8838,32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065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162pt;width:35.95pt;height:26.95pt" coordorigin="9019,3240" coordsize="719,539">
                <v:line id="shape_0" from="9019,3780" to="973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3600" to="973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3423" to="9738,3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9,3240" to="9738,32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8565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5pt;margin-top:162pt;width:35.95pt;height:26.95pt" coordorigin="9919,3240" coordsize="719,539">
                <v:line id="shape_0" from="9919,3780" to="1063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3600" to="1063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3423" to="10638,3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19,3240" to="10638,32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98pt;width:35.95pt;height:26.95pt" coordorigin="2539,3960" coordsize="719,539">
                <v:line id="shape_0" from="2539,3960" to="3258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9,4140" to="3258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9,4317" to="325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4500" to="325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265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98pt;width:35.95pt;height:26.95pt" coordorigin="4339,3960" coordsize="719,539">
                <v:line id="shape_0" from="4339,3960" to="5058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9,4140" to="5058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9,4317" to="505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4500" to="505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1165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198pt;width:35.95pt;height:26.95pt" coordorigin="6679,3960" coordsize="719,539">
                <v:line id="shape_0" from="6679,3960" to="7398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9,4140" to="7398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9,4317" to="739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4500" to="739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4445" t="8890" r="1016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50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.9pt;margin-top:179.95pt;width:26.95pt;height:26.95pt;flip:y;mso-wrap-style:none;v-text-anchor:middle;rotation:91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59535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414pt" to="-80.1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4pt" to="27.9pt,4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5080" t="14605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8.95pt;margin-top:8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9765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5080" t="14605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95pt;margin-top:8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4315</wp:posOffset>
                </wp:positionH>
                <wp:positionV relativeFrom="paragraph">
                  <wp:posOffset>857250</wp:posOffset>
                </wp:positionV>
                <wp:extent cx="457200" cy="342900"/>
                <wp:effectExtent l="5715" t="1143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40" stAng="10800000" swAng="5400000"/>
                              <a:lnTo>
                                <a:pt x="12427" y="35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38"/>
                              </a:lnTo>
                              <a:lnTo>
                                <a:pt x="12427" y="8638"/>
                              </a:lnTo>
                              <a:arcTo wR="7309" hR="3522" stAng="16200000" swAng="-5400000"/>
                              <a:lnTo>
                                <a:pt x="51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8.45pt;margin-top:67.5pt;width:35.95pt;height:26.95pt;flip:y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4365</wp:posOffset>
                </wp:positionH>
                <wp:positionV relativeFrom="paragraph">
                  <wp:posOffset>635</wp:posOffset>
                </wp:positionV>
                <wp:extent cx="342900" cy="228600"/>
                <wp:effectExtent l="8255" t="18415" r="635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9.9pt;margin-top:0pt;width:26.95pt;height:17.95pt;mso-wrap-style:none;v-text-anchor:middle;rotation:35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5515</wp:posOffset>
                </wp:positionH>
                <wp:positionV relativeFrom="paragraph">
                  <wp:posOffset>1428750</wp:posOffset>
                </wp:positionV>
                <wp:extent cx="342900" cy="228600"/>
                <wp:effectExtent l="14605" t="6985" r="152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5pt;margin-top:112.5pt;width:26.95pt;height:17.9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9665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98pt;width:35.95pt;height:26.95pt" coordorigin="5779,3960" coordsize="719,539">
                <v:line id="shape_0" from="5779,3960" to="6498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9,4140" to="6498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9,4317" to="649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4500" to="6498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0</wp:posOffset>
                </wp:positionV>
                <wp:extent cx="457835" cy="342900"/>
                <wp:effectExtent l="7620" t="9525" r="381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23200"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-360 w 259560"/>
                            <a:gd name="textAreaRight" fmla="*/ 259560 w 259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5pt;margin-top:103.5pt;width:36pt;height:26.9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646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81pt;width:35.95pt;height:27pt" coordorigin="1459,1620" coordsize="719,540">
                <v:line id="shape_0" from="1459,2161" to="2178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1980" to="217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9,1803" to="2178,1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9,1620" to="2178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280</wp:posOffset>
                </wp:positionH>
                <wp:positionV relativeFrom="paragraph">
                  <wp:posOffset>2800350</wp:posOffset>
                </wp:positionV>
                <wp:extent cx="457835" cy="342900"/>
                <wp:effectExtent l="7620" t="9525" r="381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23200"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-360 w 259560"/>
                            <a:gd name="textAreaRight" fmla="*/ 259560 w 259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220.5pt;width:36pt;height:26.9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76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95pt;margin-top:9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256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.95pt;margin-top:9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06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95pt;margin-top:9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9565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95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9565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9565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8pt" to="22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3865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8pt" to="23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9565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36pt" to="234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9565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45pt" to="234.9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9565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54pt" to="234.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8035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180pt;width:35.95pt;height:26.95pt" coordorigin="-1241,3600" coordsize="719,539">
                <v:line id="shape_0" from="-1241,4140" to="-522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1,3960" to="-522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1,3783" to="-522,3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41,3600" to="-522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6535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5080" t="12065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05pt;margin-top:171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</wp:posOffset>
                </wp:positionH>
                <wp:positionV relativeFrom="paragraph">
                  <wp:posOffset>2572385</wp:posOffset>
                </wp:positionV>
                <wp:extent cx="457835" cy="342900"/>
                <wp:effectExtent l="5715" t="5715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4308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5pt;margin-top:202.5pt;width:36pt;height:26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965</wp:posOffset>
                </wp:positionH>
                <wp:positionV relativeFrom="paragraph">
                  <wp:posOffset>799465</wp:posOffset>
                </wp:positionV>
                <wp:extent cx="342900" cy="342265"/>
                <wp:effectExtent l="10160" t="381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00400">
                          <a:off x="0" y="0"/>
                          <a:ext cx="343080" cy="34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-360 h 194040"/>
                            <a:gd name="textAreaBottom" fmla="*/ 1940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9pt;margin-top:62.9pt;width:26.95pt;height:26.9pt;flip:y;mso-wrap-style:none;v-text-anchor:middle;rotation:2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3970" t="6350" r="1079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39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81pt;width:35.95pt;height:17.95pt;flip:x;mso-wrap-style:none;v-text-anchor:middle;rotation:26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6365</wp:posOffset>
            </wp:positionH>
            <wp:positionV relativeFrom="paragraph">
              <wp:posOffset>571500</wp:posOffset>
            </wp:positionV>
            <wp:extent cx="285750" cy="18097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5565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5080" t="10160" r="889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95pt;margin-top:90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5665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5080" t="10160" r="889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.95pt;margin-top:90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2030</wp:posOffset>
                </wp:positionH>
                <wp:positionV relativeFrom="paragraph">
                  <wp:posOffset>2628900</wp:posOffset>
                </wp:positionV>
                <wp:extent cx="457835" cy="286385"/>
                <wp:effectExtent l="10795" t="3175" r="698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0400">
                          <a:off x="0" y="0"/>
                          <a:ext cx="457920" cy="286560"/>
                        </a:xfrm>
                        <a:custGeom>
                          <a:avLst/>
                          <a:gdLst>
                            <a:gd name="textAreaLeft" fmla="*/ -360 w 259560"/>
                            <a:gd name="textAreaRight" fmla="*/ 259560 w 25956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pt;margin-top:207pt;width:36pt;height:22.5pt;flip:xy;mso-wrap-style:none;v-text-anchor:middle;rotation: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2665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11430" t="76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95pt;margin-top:144pt;width:26.95pt;height:26.95pt;flip:xy;mso-wrap-style:none;v-text-anchor:middle;rotation:9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5565</wp:posOffset>
                </wp:positionH>
                <wp:positionV relativeFrom="paragraph">
                  <wp:posOffset>228600</wp:posOffset>
                </wp:positionV>
                <wp:extent cx="571500" cy="228600"/>
                <wp:effectExtent l="5080" t="10160" r="889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95pt;margin-top:18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9965</wp:posOffset>
                </wp:positionH>
                <wp:positionV relativeFrom="paragraph">
                  <wp:posOffset>228600</wp:posOffset>
                </wp:positionV>
                <wp:extent cx="800100" cy="228600"/>
                <wp:effectExtent l="5080" t="8255" r="1079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.95pt;margin-top:18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5">
                <wp:simplePos x="0" y="0"/>
                <wp:positionH relativeFrom="column">
                  <wp:posOffset>812165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9525" t="38100" r="0" b="488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9pt;margin-top:179.95pt;width:44.95pt;height:17.95pt;mso-wrap-style:none;v-text-anchor:middle;rotation:1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9565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6985" t="9525" r="762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058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pt;margin-top:98.95pt;width:35.95pt;height:17.95pt;flip:x;mso-wrap-style:none;v-text-anchor:middle;rotation:18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935</wp:posOffset>
            </wp:positionH>
            <wp:positionV relativeFrom="paragraph">
              <wp:posOffset>228600</wp:posOffset>
            </wp:positionV>
            <wp:extent cx="219075" cy="20955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sz w:val="16"/>
          <w:szCs w:val="16"/>
        </w:rPr>
        <w:t>2F</w:t>
      </w:r>
      <w:r>
        <w:rPr>
          <w:sz w:val="16"/>
          <w:szCs w:val="16"/>
        </w:rPr>
        <w:t>班級龍門路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165975</wp:posOffset>
                </wp:positionH>
                <wp:positionV relativeFrom="paragraph">
                  <wp:posOffset>1372235</wp:posOffset>
                </wp:positionV>
                <wp:extent cx="1811020" cy="57785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"/>
                              <w:gridCol w:w="951"/>
                              <w:gridCol w:w="95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45.5pt;mso-wrap-distance-left:9pt;mso-wrap-distance-right:9pt;mso-wrap-distance-top:0pt;mso-wrap-distance-bottom:0pt;margin-top:108.0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0"/>
                        <w:gridCol w:w="951"/>
                        <w:gridCol w:w="95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2435</wp:posOffset>
                </wp:positionH>
                <wp:positionV relativeFrom="paragraph">
                  <wp:posOffset>4914900</wp:posOffset>
                </wp:positionV>
                <wp:extent cx="9260205" cy="16002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進路線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側門路隊，     為龍門路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接送的各班學生皆為從龍門出去，路隊排在各班教室走廊的外側，即虛線代表的路隊【長頸鹿安親班學生請排龍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安親班接送從側門出去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上班級同樓下班級排列方式，黑點為往龍門路隊下樓位置，白點為往側門路隊下樓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26pt;mso-wrap-distance-left:9.05pt;mso-wrap-distance-right:9.05pt;mso-wrap-distance-top:0pt;mso-wrap-distance-bottom:0pt;margin-top:387pt;mso-position-vertical-relative:text;margin-left:-1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進路線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為側門路隊，     為龍門路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接送的各班學生皆為從龍門出去，路隊排在各班教室走廊的外側，即虛線代表的路隊【長頸鹿安親班學生請排龍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安親班接送從側門出去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上班級同樓下班級排列方式，黑點為往龍門路隊下樓位置，白點為往側門路隊下樓位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1:00Z</dcterms:created>
  <dc:creator>TIGER-XP</dc:creator>
  <dc:description/>
  <cp:keywords/>
  <dc:language>en-US</dc:language>
  <cp:lastModifiedBy>xp</cp:lastModifiedBy>
  <cp:lastPrinted>2008-09-05T07:43:00Z</cp:lastPrinted>
  <dcterms:modified xsi:type="dcterms:W3CDTF">2010-08-11T08:16:00Z</dcterms:modified>
  <cp:revision>353</cp:revision>
  <dc:subject/>
  <dc:title>303</dc:title>
</cp:coreProperties>
</file>