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九學年度下學期</w:t>
      </w:r>
      <w:r>
        <w:rPr>
          <w:rFonts w:ascii="新細明體;PMingLiU" w:hAnsi="新細明體;PMingLiU" w:cs="新細明體;PMingLiU"/>
          <w:sz w:val="28"/>
          <w:u w:val="single"/>
        </w:rPr>
        <w:t>　 數學   領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四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編寫者：</w:t>
      </w:r>
      <w:r>
        <w:rPr>
          <w:rFonts w:ascii="新細明體;PMingLiU" w:hAnsi="新細明體;PMingLiU" w:cs="新細明體;PMingLiU"/>
          <w:u w:val="single"/>
        </w:rPr>
        <w:t>陳惠怡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彭采璟</w:t>
      </w:r>
      <w:r>
        <w:rPr>
          <w:rFonts w:ascii="新細明體;PMingLiU" w:hAnsi="新細明體;PMingLiU" w:cs="新細明體;PMingLiU"/>
        </w:rPr>
        <w:t>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0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>2.13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0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>30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80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教學資源：　課本﹝ 南一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理念：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熟練四位數乘以三位數有關的直式乘法問題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理解並熟練三位數除以三位數有關的除法問題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3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理解並熟練四位數除以三位數有關的除法問題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4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理解概數的意義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5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理解並應用四捨五入法、無條件進入法及無條件捨去法在指定位數取概數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6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應用四捨五入法、無條件進入法及無條件捨去法解決概數的問題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7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透過情境及取概數的活動，進行整數的加減估算活動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8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解決二位小數的加法問題，並理解直式計算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9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解決二位小數的減法問題，並理解直式計算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0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進行三位小數的加、減直式計算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1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報讀生活中資料的統計圖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2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報讀較複雜的長條圖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3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透過直接比較或間接比較，認識物體的大小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4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透過堆疊活動，複製指定的正方體、長方體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5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以</w:t>
      </w:r>
      <w:r>
        <w:rPr>
          <w:rFonts w:eastAsia="細明體;MingLiU" w:cs="細明體;MingLiU" w:ascii="細明體;MingLiU" w:hAnsi="細明體;MingLiU"/>
          <w:color w:val="000000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立方公分為單位，進行體積的實測活動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6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複合體積的點數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7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了解時間量中二階單位之間的關係，並進行時間的換算和計算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8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計算從某一時刻到另一時刻，中間經過的時間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19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解決時刻與時間量的加減問題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0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用直式處理小數乘以一位整數的計算，並解決生活中的問題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1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用直式處理小數乘以二位整數的計算，並解決生活中的問題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2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理解垂直與平形的意義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3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運用「角」與「邊」等構成要素，辨認簡單平面圖形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4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由平行的概念，認識簡單平面圖形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5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畫出直角與平行線段，並用來描繪平面圖形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6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透過操作，認識四邊形的簡單性質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7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用直式解決整數除以整數，商為三位小數以內，沒有餘數的計算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8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用直式解決小數除以整數，商為三位小數以內，沒有餘數的計算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29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做簡單分數化作小數，解決生活上的問題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30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能做簡單小數化作分數，解決生活上的問題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31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從具體情境中，認識一億以上各數的位名與位值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32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從具體情境中，認識一兆以上各數的位名與位值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33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一億以上各數的大小比較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34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以萬、億或兆為單位，進行加、減計算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35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以萬、億或兆為單位，進行乘、除計算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36.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認識十進結構。</w:t>
      </w:r>
    </w:p>
    <w:p>
      <w:pPr>
        <w:pStyle w:val="Style18"/>
        <w:tabs>
          <w:tab w:val="clear" w:pos="709"/>
          <w:tab w:val="left" w:pos="840" w:leader="none"/>
        </w:tabs>
        <w:ind w:left="253" w:hanging="0"/>
        <w:rPr>
          <w:rFonts w:ascii="新細明體;PMingLiU" w:hAnsi="新細明體;PMingLiU" w:eastAsia="細明體;MingLiU" w:cs="新細明體;PMingLiU"/>
          <w:color w:val="000000"/>
          <w:szCs w:val="24"/>
        </w:rPr>
      </w:pPr>
      <w:r>
        <w:rPr>
          <w:rFonts w:eastAsia="細明體;MingLiU" w:cs="新細明體;PMingLiU" w:ascii="新細明體;PMingLiU" w:hAnsi="新細明體;PMingLiU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N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能做兩個同類量的間接比較與個別單位的比較。</w:t>
      </w:r>
      <w:r>
        <w:rPr>
          <w:rFonts w:eastAsia="標楷體" w:cs="標楷體" w:ascii="標楷體" w:hAnsi="標楷體"/>
          <w:szCs w:val="24"/>
        </w:rPr>
        <w:br/>
        <w:t>N-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-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能使用日常測量工具進行實測活動，理解其單位和刻度結構，並解決同單位量的比較、加減與簡單整數倍問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N-2-01 </w:t>
      </w:r>
      <w:r>
        <w:rPr>
          <w:rFonts w:ascii="標楷體" w:hAnsi="標楷體" w:cs="標楷體" w:eastAsia="標楷體"/>
          <w:szCs w:val="24"/>
        </w:rPr>
        <w:t>能透過位值概念，延伸整數的認識到大數，並做位值單位的換算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N-2-</w:t>
      </w:r>
      <w:r>
        <w:rPr>
          <w:rFonts w:eastAsia="標楷體" w:cs="標楷體" w:ascii="標楷體" w:hAnsi="標楷體"/>
          <w:szCs w:val="24"/>
        </w:rPr>
        <w:t xml:space="preserve">02 </w:t>
      </w:r>
      <w:r>
        <w:rPr>
          <w:rFonts w:ascii="標楷體" w:hAnsi="標楷體" w:cs="標楷體" w:eastAsia="標楷體"/>
          <w:szCs w:val="24"/>
        </w:rPr>
        <w:t>能</w:t>
      </w:r>
      <w:r>
        <w:rPr>
          <w:rFonts w:ascii="標楷體" w:hAnsi="標楷體" w:cs="標楷體" w:eastAsia="標楷體"/>
          <w:szCs w:val="24"/>
        </w:rPr>
        <w:t>熟練整數加、減、乘、除的直式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N-2-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能用四捨五入法，對某數在指定位數取概數，並作加、減、乘、除之估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N-2-06 </w:t>
      </w:r>
      <w:r>
        <w:rPr>
          <w:rFonts w:ascii="標楷體" w:hAnsi="標楷體" w:cs="Arial Unicode MS" w:eastAsia="標楷體"/>
          <w:szCs w:val="24"/>
        </w:rPr>
        <w:t>能理解分數之「整數相除」的意涵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N-2-08 </w:t>
      </w:r>
      <w:r>
        <w:rPr>
          <w:rFonts w:ascii="標楷體" w:hAnsi="標楷體" w:cs="Arial Unicode MS" w:eastAsia="標楷體"/>
          <w:szCs w:val="24"/>
        </w:rPr>
        <w:t>能理解等值分數、約分、擴分的意義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N-2-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能認識多位小數，理解其比較，及用直式處理加、減與整數倍的計算，並解決生活中的問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N-2-13 </w:t>
      </w:r>
      <w:r>
        <w:rPr>
          <w:rFonts w:ascii="標楷體" w:hAnsi="標楷體" w:cs="Arial Unicode MS" w:eastAsia="標楷體"/>
          <w:szCs w:val="24"/>
        </w:rPr>
        <w:t>能做分數與小數的互換，並標記在數線上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N-2-15 </w:t>
      </w:r>
      <w:r>
        <w:rPr>
          <w:rFonts w:ascii="標楷體" w:hAnsi="標楷體" w:cs="Arial Unicode MS" w:eastAsia="標楷體"/>
          <w:szCs w:val="24"/>
        </w:rPr>
        <w:t>能認識測量的普通單位，並處理相關的計算問題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N-2-16 </w:t>
      </w:r>
      <w:r>
        <w:rPr>
          <w:rFonts w:ascii="標楷體" w:hAnsi="標楷體" w:cs="Arial Unicode MS" w:eastAsia="標楷體"/>
          <w:szCs w:val="24"/>
        </w:rPr>
        <w:t>能理解普遍單位間的關係，並在描述一個量時，做不同單位間的換算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n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 xml:space="preserve">01 </w:t>
      </w:r>
      <w:r>
        <w:rPr>
          <w:rFonts w:ascii="標楷體" w:hAnsi="標楷體" w:cs="標楷體" w:eastAsia="標楷體"/>
          <w:szCs w:val="24"/>
        </w:rPr>
        <w:t>能透過位值概念，延伸整數的認識到大數（含「億」、「兆」之位名），並做位值單位的換算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Arial Unicode MS" w:ascii="標楷體" w:hAnsi="標楷體"/>
          <w:szCs w:val="24"/>
        </w:rPr>
        <w:t xml:space="preserve">4-n-02 </w:t>
      </w:r>
      <w:r>
        <w:rPr>
          <w:rFonts w:ascii="標楷體" w:hAnsi="標楷體" w:cs="標楷體" w:eastAsia="標楷體"/>
          <w:szCs w:val="24"/>
        </w:rPr>
        <w:t>能</w:t>
      </w:r>
      <w:r>
        <w:rPr>
          <w:rFonts w:ascii="標楷體" w:hAnsi="標楷體" w:cs="標楷體" w:eastAsia="標楷體"/>
          <w:szCs w:val="24"/>
        </w:rPr>
        <w:t>熟練整數加、減、乘、除的直式運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>4-n-05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能用四捨五入的方法，對大數在指定位數取概數，並作加、減之估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4-n-08 </w:t>
      </w:r>
      <w:r>
        <w:rPr>
          <w:rFonts w:ascii="標楷體" w:hAnsi="標楷體" w:cs="Arial Unicode MS" w:eastAsia="標楷體"/>
          <w:szCs w:val="24"/>
        </w:rPr>
        <w:t>能理解等值分數，進行簡單異分母分數的比較，並用來做簡單分數與小數的互換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4-n-10 </w:t>
      </w:r>
      <w:r>
        <w:rPr>
          <w:rFonts w:ascii="標楷體" w:hAnsi="標楷體" w:cs="Arial Unicode MS" w:eastAsia="標楷體"/>
          <w:szCs w:val="24"/>
        </w:rPr>
        <w:t>能用直式處理整數除以整數，商為三位小數的計算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4-n-11 </w:t>
      </w:r>
      <w:r>
        <w:rPr>
          <w:rFonts w:ascii="標楷體" w:hAnsi="標楷體" w:cs="Arial Unicode MS" w:eastAsia="標楷體"/>
          <w:szCs w:val="24"/>
        </w:rPr>
        <w:t>能用直式處理二、三位小數加、減與整數倍的計算，並解決生活中的問題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>4-n-12</w:t>
      </w:r>
      <w:r>
        <w:rPr>
          <w:rFonts w:ascii="標楷體" w:hAnsi="標楷體" w:cs="Arial Unicode MS" w:eastAsia="標楷體"/>
          <w:szCs w:val="24"/>
        </w:rPr>
        <w:t>能解決複名數的時間量計算，以及時刻與時間量的加減問題。</w:t>
      </w:r>
    </w:p>
    <w:p>
      <w:pPr>
        <w:pStyle w:val="Normal"/>
        <w:spacing w:lineRule="atLeast" w:line="0"/>
        <w:ind w:left="901" w:hanging="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n</w:t>
      </w:r>
      <w:r>
        <w:rPr>
          <w:rFonts w:eastAsia="標楷體" w:cs="標楷體" w:ascii="標楷體" w:hAnsi="標楷體"/>
          <w:szCs w:val="24"/>
        </w:rPr>
        <w:t>-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能</w:t>
      </w:r>
      <w:r>
        <w:rPr>
          <w:rFonts w:ascii="標楷體" w:hAnsi="標楷體" w:cs="標楷體" w:eastAsia="標楷體"/>
          <w:szCs w:val="24"/>
        </w:rPr>
        <w:t>利用間接比較或以個別單位實測的方法比較不同體積的大小，並認識體積單位「立方公分」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S-2-01 </w:t>
      </w:r>
      <w:r>
        <w:rPr>
          <w:rFonts w:ascii="標楷體" w:hAnsi="標楷體" w:cs="Arial Unicode MS" w:eastAsia="標楷體"/>
          <w:szCs w:val="24"/>
        </w:rPr>
        <w:t>能運用簡單幾合形體的組成要素，作不同形體的分類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S-2-02 </w:t>
      </w:r>
      <w:r>
        <w:rPr>
          <w:rFonts w:ascii="標楷體" w:hAnsi="標楷體" w:cs="Arial Unicode MS" w:eastAsia="標楷體"/>
          <w:szCs w:val="24"/>
        </w:rPr>
        <w:t>能理解垂直與平行的意義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S-2-03 </w:t>
      </w:r>
      <w:r>
        <w:rPr>
          <w:rFonts w:ascii="標楷體" w:hAnsi="標楷體" w:cs="Arial Unicode MS" w:eastAsia="標楷體"/>
          <w:szCs w:val="24"/>
        </w:rPr>
        <w:t>能透過操作，認識簡單平面圖形的性質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4-s-01 </w:t>
      </w:r>
      <w:r>
        <w:rPr>
          <w:rFonts w:ascii="標楷體" w:hAnsi="標楷體" w:cs="Arial Unicode MS" w:eastAsia="標楷體"/>
          <w:szCs w:val="24"/>
        </w:rPr>
        <w:t>能運用「角」與「邊」等構成要素，辨認簡單平面圖形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4-s-02 </w:t>
      </w:r>
      <w:r>
        <w:rPr>
          <w:rFonts w:ascii="標楷體" w:hAnsi="標楷體" w:cs="Arial Unicode MS" w:eastAsia="標楷體"/>
          <w:szCs w:val="24"/>
        </w:rPr>
        <w:t>能透過操作，認識基本三角形與四邊形的簡單性質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4-s-03 </w:t>
      </w:r>
      <w:r>
        <w:rPr>
          <w:rFonts w:ascii="標楷體" w:hAnsi="標楷體" w:cs="Arial Unicode MS" w:eastAsia="標楷體"/>
          <w:szCs w:val="24"/>
        </w:rPr>
        <w:t>能認識平面圖形全等的意義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4-s-06 </w:t>
      </w:r>
      <w:r>
        <w:rPr>
          <w:rFonts w:ascii="標楷體" w:hAnsi="標楷體" w:cs="Arial Unicode MS" w:eastAsia="標楷體"/>
          <w:szCs w:val="24"/>
        </w:rPr>
        <w:t>能理解平面上直角、垂直與平行的意義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4-s-07 </w:t>
      </w:r>
      <w:r>
        <w:rPr>
          <w:rFonts w:ascii="標楷體" w:hAnsi="標楷體" w:cs="Arial Unicode MS" w:eastAsia="標楷體"/>
          <w:szCs w:val="24"/>
        </w:rPr>
        <w:t>能由直角、垂直與平行的概念，認識簡單平面圖形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4-s-08 </w:t>
      </w:r>
      <w:r>
        <w:rPr>
          <w:rFonts w:ascii="標楷體" w:hAnsi="標楷體" w:cs="Arial Unicode MS" w:eastAsia="標楷體"/>
          <w:szCs w:val="24"/>
        </w:rPr>
        <w:t>能利用三角板畫出直角與兩平行線段，並用來描繪平面圖形。</w:t>
      </w:r>
    </w:p>
    <w:p>
      <w:pPr>
        <w:pStyle w:val="Normal"/>
        <w:spacing w:lineRule="atLeast" w:line="0"/>
        <w:ind w:left="901" w:hanging="0"/>
        <w:rPr/>
      </w:pPr>
      <w:r>
        <w:rPr>
          <w:rFonts w:eastAsia="標楷體" w:cs="Arial Unicode MS" w:ascii="標楷體" w:hAnsi="標楷體"/>
          <w:szCs w:val="24"/>
        </w:rPr>
        <w:t xml:space="preserve">D-2-01 </w:t>
      </w:r>
      <w:r>
        <w:rPr>
          <w:rFonts w:ascii="標楷體" w:hAnsi="標楷體" w:cs="Arial Unicode MS" w:eastAsia="標楷體"/>
          <w:szCs w:val="24"/>
        </w:rPr>
        <w:t>能認識生活中資料的統計圖。</w:t>
      </w:r>
      <w:r>
        <w:rPr>
          <w:rFonts w:eastAsia="標楷體" w:cs="Arial Unicode MS" w:ascii="標楷體" w:hAnsi="標楷體"/>
          <w:szCs w:val="24"/>
        </w:rPr>
        <w:br/>
      </w:r>
      <w:r>
        <w:rPr>
          <w:rFonts w:eastAsia="標楷體" w:cs="Arial Unicode MS" w:ascii="標楷體" w:hAnsi="標楷體"/>
          <w:szCs w:val="24"/>
        </w:rPr>
        <w:t xml:space="preserve">D-2-02 </w:t>
      </w:r>
      <w:r>
        <w:rPr>
          <w:rFonts w:ascii="標楷體" w:hAnsi="標楷體" w:cs="Arial Unicode MS" w:eastAsia="標楷體"/>
          <w:szCs w:val="24"/>
        </w:rPr>
        <w:t>能報讀較複雜的長條圖。</w:t>
      </w:r>
    </w:p>
    <w:p>
      <w:pPr>
        <w:pStyle w:val="Normal"/>
        <w:spacing w:lineRule="atLeast" w:line="0"/>
        <w:ind w:lef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 Unicode MS" w:ascii="標楷體" w:hAnsi="標楷體"/>
          <w:szCs w:val="24"/>
        </w:rPr>
        <w:t xml:space="preserve">4-d-01 </w:t>
      </w:r>
      <w:r>
        <w:rPr>
          <w:rFonts w:ascii="標楷體" w:hAnsi="標楷體" w:cs="Arial Unicode MS" w:eastAsia="標楷體"/>
          <w:szCs w:val="24"/>
        </w:rPr>
        <w:t>能報讀生活中資料的統計圖，如長條圖、折線圖與圓形圖等。</w:t>
      </w:r>
      <w:r>
        <w:rPr>
          <w:rFonts w:eastAsia="標楷體" w:cs="Arial Unicode MS" w:ascii="標楷體" w:hAnsi="標楷體"/>
          <w:szCs w:val="24"/>
        </w:rPr>
        <w:br/>
        <w:t xml:space="preserve">4-d-02 </w:t>
      </w:r>
      <w:r>
        <w:rPr>
          <w:rFonts w:ascii="標楷體" w:hAnsi="標楷體" w:cs="Arial Unicode MS" w:eastAsia="標楷體"/>
          <w:szCs w:val="24"/>
        </w:rPr>
        <w:t>能報讀較複雜的長條圖。</w:t>
      </w:r>
    </w:p>
    <w:p>
      <w:pPr>
        <w:pStyle w:val="Normal"/>
        <w:snapToGrid w:val="false"/>
        <w:spacing w:lineRule="atLeast" w:line="0"/>
        <w:ind w:left="901" w:hanging="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28"/>
        <w:gridCol w:w="600"/>
        <w:gridCol w:w="600"/>
        <w:gridCol w:w="2400"/>
        <w:gridCol w:w="2280"/>
        <w:gridCol w:w="480"/>
        <w:gridCol w:w="4200"/>
        <w:gridCol w:w="2400"/>
        <w:gridCol w:w="1172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/13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cs="新細明體;PMingLiU"/>
                <w:bCs/>
                <w:color w:val="000000"/>
                <w:sz w:val="18"/>
              </w:rPr>
            </w:pPr>
            <w:r>
              <w:rPr>
                <w:rFonts w:cs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乘法和除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0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4-n-0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具體情境中，認識並理解幾千乘以幾百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熟練四位數乘以三位數，乘數不缺位的直式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熟練四位數乘以三位數，乘數缺位的直式乘法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四位數乘以三位數有關的直式乘法問題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性別平等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-2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乘法和除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0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4-n-0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並熟練三位數除以三位數有關的直式除法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並熟練四位數除以三位數，商是一位數有關的直式除法問題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並熟練四位數除以三位數，商是二位數有關的直式除法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並熟練三位數除以三位數有關的除法問題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並熟練四位數除以三位數有關的除法問題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性別平等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-2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概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用四捨五入法，對某數在指定位數取概數，並作加、減、乘、除之估算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-n-0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用四捨五入的方法，對大數在指定位數取概數，並做加、減之估算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情境理解生活中的概數，並進行命名活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情境理解「無條件捨去法」的意義、命名及取法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情境理解「無條件進入法」的意義、命名及取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情境理解「四捨五入法」的意義、命名及取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線段圖理解「四捨五入法」取概數的範圍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應用無條件捨去法解決概數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應用無條件進入法解決概數的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應用四捨五入法解決概數的問題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情境及取概數活動，進行整數的加法估算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情境及取概數活動，進行整數的減法估算活動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理解概數的意義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理解並應用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四捨五入法、無條件進入法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無條件捨去法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在指定位數取概數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應用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四捨五入法、無條件進入法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無條件捨去法解決概數的問題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情境及取概數活動，進行整數的加、減估算活動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性別平等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-2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家政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基本的消費者權利與義務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數的加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認識多位小數，理解其比較，及用直式處理加、減與整數倍的計算，並解決生活中的問題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用直式處理二、三位小數加、減與整數倍的計算，並解決生活中的問題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理解二位小數加法問題的意義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記錄二位小數的加法問題的解題過程和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解決二位小數不進位的加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解決二位小數須進位的加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解決二位小數有缺位的加法問題，並會使用直式計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解決二位小數的加法問題，並理解直式計算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數的加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認識多位小數，理解其比較，及用直式處理加、減與整數倍的計算，並解決生活中的問題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用直式處理二、三位小數加、減與整數倍的計算，並解決生活中的問題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解決二位小數減法問題的意義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記錄二位小數的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法問題的解題過程和結果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解決二位小數不退位的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法問題，並會使用直式計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解決二位小數須退位的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法問題，並會使用直式計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解決二位小數有缺位的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減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法問題，並會使用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進行三位小數的加法直式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進行三位小數的減法直式計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能解決二位小數的減法問題，並理解直式計算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進行三位小數的加、減直式計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統計圖表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D-2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生活中資料的統計圖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D-2-0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較複雜的長條圖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d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生活中資料的統計圖，如長條圖、折線圖與圓形圖等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  <w:t xml:space="preserve">4-d-0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較複雜的長條圖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生活中資料的長條圖，並進行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橫軸、縱軸的資料，了解長條圖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省略符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生活中資料的圓形圖，並進行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報讀生活中資料的統計圖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飲食對個人健康與生長發育的影響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2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瞭解自己的飲食習慣與喜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欣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包容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察覺如何解決問題及做決定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統計圖表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D-2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生活中資料的統計圖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D-2-0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較複雜的長條圖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d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生活中資料的統計圖，如長條圖、折線圖與圓形圖等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  <w:t xml:space="preserve">4-d-0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較複雜的長條圖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生活中資料的折線圖，並進行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有省略符號的長條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各種變形長條圖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報讀生活中資料的統計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報讀較複雜的長條圖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飲食對個人健康與生長發育的影響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2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瞭解自己的飲食習慣與喜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欣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包容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察覺如何解決問題及做決定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立方公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作兩個同類量的間接比較與個別單位的比較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N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使用日常測量工具進行實測活動，理解其單位和刻度結構，並解決同單位量的比較、加減與簡單整數倍的問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利用間接比較或以個別單位實測的方法比較不同體積的大小，並認識體積單位「立方公分」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生活情境中，透過感官察覺物體的大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個別單位的實測，認識物體的大小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用相同個物，堆疊指定的正方體、長方體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透過堆疊活動，複製指定的正方體、長方體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欣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包容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工作世界的分類及工作類型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培養正確工作態度及價值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-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習溝通協調的能力促進兩性和諧的互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立方公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作兩個同類量的間接比較與個別單位的比較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N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使用日常測量工具進行實測活動，理解其單位和刻度結構，並解決同單位量的比較、加減與簡單整數倍的問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利用間接比較或以個別單位實測的方法比較不同體積的大小，並認識體積單位「立方公分」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認識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立方公分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立方公分為單位，進行正方體的實測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立方公分為單位，進行長方體的實測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透過切割、補實方法，算出複合形體的體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立方公分為單位，進行體積的實測活動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複合體積的點數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欣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包容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工作世界的分類及工作類型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培養正確工作態度及價值觀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-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習溝通協調的能力促進兩性和諧的互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加油小站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複習單元一至單元五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將連加的兩步驟問題列成一個算式，並能由左而右逐一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具體情境中理解連加兩數時，先加前兩項或先加後兩項的結果相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將加減混合的兩步驟問題列成一個算式，並能由左而右逐一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具體情境中理解加減混合計算時，先加再減與先減再加的結果相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溫室效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圓形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圓形圖上的資料進行二位小數的直式加減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報讀長條圖上的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長條圖上的資料發現到溫室效應對氣溫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四捨五入法對大數在指定位數取概數，並作減法估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計算各種立體形體的體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以乘除併式解決兩步驟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習單元一至單元五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時間的加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15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測量的普遍單位，並處理相關的計算問題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1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n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決複名數的時間量計算，以及時刻與時間量的加減問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決日和時的換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決時和分的換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決分和秒的換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決時間二階單位的計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能了解時間量中二階單位之間的關係，並進行時間的換算和計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欣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包容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個別差異並尊重自己與他人的權利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時間的加減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15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測量的普遍單位，並處理相關的計算問題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1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n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決複名數的時間量計算，以及時刻與時間量的加減問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計算上午某時刻到下午某時刻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計算今天某時刻到明天某時刻經過的時間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計算經過幾小時幾分後的時刻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計算在幾小時幾分前的時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解決時刻與時間量的加減問題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欣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包容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個別差異並尊重自己與他人的權利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數乘以整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10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n-1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二、三位小數加、減與整數倍的計算，並解決生活中的問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經驗單位小數的連加並用乘法記錄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一位純小數乘以一位整數的問題，並用直式計算解題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一位帶小數乘以一位整數的問題，並用直式計算解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二位純小數乘以一位整數的問題，並用直式計算解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二位帶小數乘以一位整數的問題，並用直式計算解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用直式處理小數乘以一位整數的計算，並解決生活中的問題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習在團體中兩性共同合作以解決問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說出權利與個人責任的關係，並在日常生活中實踐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</w:t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數乘以整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10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n-1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二、三位小數加、減與整數倍的計算，並解決生活中的問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三位純小數乘以一位整數的問題，並用直式計算解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三位帶小數乘以一位整數的問題，並用直式計算解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一位小數乘以二位整數的問題，並用直式計算解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二位小數乘以二位整數的問題，並用直式計算解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解決三位小數乘以二位整數的問題，並用直式計算解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用直式處理小數乘以二位整數的計算，並解決生活中的問題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習在團體中兩性共同合作以解決問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說出權利與個人責任的關係，並在日常生活中實踐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四邊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S-2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運用簡單幾何形體的組成要素，作不同形體的分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S-2-0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垂直與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S-2-0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s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s-0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s-0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平面圖形全等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s-0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s-07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由直角、垂直與平行的概念，認識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s-08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三角板畫出直角與兩平行線段，並用來描繪平面圖形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理解垂直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理解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畫出垂直線和平行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理解有四個直角的四邊形是長方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理解有四個邊相等的四邊形是菱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理解有四個邊相等且四個角為直角的四邊形是正方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由平行的概念，認識平行四邊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由平行的概念，認識梯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習描繪長方形與正方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學習描繪平行四邊形與梯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理解「對角線」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理解長方形和正方形的簡單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理解菱形、平行四邊形和梯形的簡單性質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理解垂直與平行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畫出直角與平行線段，並用來描繪平面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透過操作，認識四邊形的簡單性質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覺察如何解決問題及做決定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整數、小數除以整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0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08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等值分數、約分、擴分的意義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1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n-08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n-10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整數除以整數，商為三位小數的計算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整數除以整數，商為一位小數以沒有餘數的計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整數除以整數，商為二位小數沒有餘數的計算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整數除以整數，商為三位小數沒有餘數的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小數除以整數，商為一位小數沒有餘數的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小數除以整數，商為二位小數沒有餘數的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小數除以整數，商為三位小數沒有餘數的計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解決小數除以整數，商為三位小數以內，沒有餘數的計算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說出權利與個人責任的關係，並在日常生活中實踐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習在團體中兩性共同合作以解決問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整數、小數除以整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0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08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等值分數、約分、擴分的意義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N-2-1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n-08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n-10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整數除以整數，商為三位小數的計算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能做真分數換成小數，解決生活上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做假分數、帶分數換成小數，解決生活上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做一位小數</w:t>
            </w:r>
            <w:r>
              <w:rPr>
                <w:color w:val="000000"/>
                <w:sz w:val="20"/>
              </w:rPr>
              <w:t>換成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分數，</w:t>
            </w:r>
            <w:r>
              <w:rPr>
                <w:color w:val="000000"/>
                <w:sz w:val="20"/>
              </w:rPr>
              <w:t>解決生活上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做二、三位小數</w:t>
            </w:r>
            <w:r>
              <w:rPr>
                <w:color w:val="000000"/>
                <w:sz w:val="20"/>
              </w:rPr>
              <w:t>換成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分數，</w:t>
            </w:r>
            <w:r>
              <w:rPr>
                <w:color w:val="000000"/>
                <w:sz w:val="20"/>
              </w:rPr>
              <w:t>解決生活上的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做簡單分數換成小數，解決生活上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做簡單小數換成分數，解決生活上的問題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說出權利與個人責任的關係，並在日常生活中實踐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習在團體中兩性共同合作以解決問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億以上的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N-2-0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透過位值概念，延伸整數的認識到大數，並做位值單位的換算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0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0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透過位值概念，延伸整數的認識到大數（含「億」、「兆」之位名），並作位值單位的換算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n-0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</w:t>
            </w:r>
            <w:r>
              <w:rPr>
                <w:color w:val="000000"/>
                <w:sz w:val="20"/>
              </w:rPr>
              <w:t>具體情境中，認識「億位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</w:t>
            </w:r>
            <w:r>
              <w:rPr>
                <w:color w:val="000000"/>
                <w:sz w:val="20"/>
              </w:rPr>
              <w:t>具體情境中，認識「十億位」到「千億位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</w:t>
            </w:r>
            <w:r>
              <w:rPr>
                <w:color w:val="000000"/>
                <w:sz w:val="20"/>
              </w:rPr>
              <w:t>具體情境中，認識「兆位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  <w:t>4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</w:t>
            </w:r>
            <w:r>
              <w:rPr>
                <w:color w:val="000000"/>
                <w:sz w:val="20"/>
              </w:rPr>
              <w:t>具體情境中，認識「十兆位」到「千兆位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在</w:t>
            </w:r>
            <w:r>
              <w:rPr>
                <w:color w:val="000000"/>
                <w:sz w:val="20"/>
              </w:rPr>
              <w:t>具體情境中，能藉由比較兩數量的多少，指出兩數的大小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＞、＜的符號，表示兩數的大小關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一億以上各數的大小比較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欣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包含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說出權利與個人責任的關係，並在日常生活中實踐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十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億以上的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N-2-0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透過位值概念，延伸整數的認識到大數，並做位值單位的換算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N-2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0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n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0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透過位值概念，延伸整數的認識到大數（含「億」、「兆」之位名），並作位值單位的換算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4-n-02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熟練整數加、減、乘、除的直式計算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以萬、億或兆為單位，進行加、減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計算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以萬、億或兆為單位，進行乘、除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計算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相鄰兩數中，左邊的數是右邊的數的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相鄰兩數中，右邊的數是左邊的數的</w:t>
            </w:r>
            <w:r>
              <w:rPr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  <w:sz w:val="20"/>
              </w:rPr>
              <w:t>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以萬、億或兆為單位，進行加、減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計算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以萬、億或兆為單位，進行乘、除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計算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認識十進結構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欣賞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、包含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個別差異並尊重自己與他人的權利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說出權利與個人責任的關係，並在日常生活中實踐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加油小站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複習單元六～單元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連乘的兩步驟問題列成一個算式，並能由左而右逐一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在具體情境中理解乘法結合律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將乘除混合的兩步驟問題列成一個算式，並能由左而右逐一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在具體情境中理解乘除混合計算時，先乘再除與先除再乘的結果相同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透過構成要素的性質畫出各種四邊形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知道各種四邊形的性質，並連到正確的答案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解決複名數的時間量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處理時刻和時間量的加減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進行大數的大小比較與加法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計算結果發現氣候災害會造成嚴重的損失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注意到氣候變遷可能會造成嚴重的氣候災害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直式處理二、三位小數的乘除計算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各類能源消耗所產生的二氧化碳量，激發實踐節約能源的情操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理解乘除互逆的關係，並應用在乘除算式的計算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將具體情境中單步驟的乘、除問題列成算式填充題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將單步驟算式填充題類化至使用未知數符號的算式。</w:t>
            </w:r>
          </w:p>
          <w:p>
            <w:pPr>
              <w:pStyle w:val="Normal"/>
              <w:ind w:left="300" w:hanging="300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運用乘除互逆於解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複習單元六～單元十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評量</w:t>
            </w:r>
          </w:p>
        </w:tc>
      </w:tr>
    </w:tbl>
    <w:p>
      <w:pPr>
        <w:pStyle w:val="Normal"/>
        <w:ind w:left="6" w:right="6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left="6" w:right="6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basedOn w:val="Style14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2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能力指標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6">
    <w:name w:val="教學資源"/>
    <w:basedOn w:val="Style25"/>
    <w:qFormat/>
    <w:pPr/>
    <w:rPr/>
  </w:style>
  <w:style w:type="paragraph" w:styleId="3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5:00Z</dcterms:created>
  <dc:creator>編務處_李君毅</dc:creator>
  <dc:description/>
  <cp:keywords/>
  <dc:language>en-US</dc:language>
  <cp:lastModifiedBy>Teacher</cp:lastModifiedBy>
  <cp:lastPrinted>2009-06-18T09:47:00Z</cp:lastPrinted>
  <dcterms:modified xsi:type="dcterms:W3CDTF">2011-01-18T07:38:00Z</dcterms:modified>
  <cp:revision>6</cp:revision>
  <dc:subject/>
  <dc:title>課程計畫一覽表</dc:title>
</cp:coreProperties>
</file>