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九學年度下學期</w:t>
      </w:r>
      <w:r>
        <w:rPr>
          <w:rFonts w:ascii="新細明體;PMingLiU" w:hAnsi="新細明體;PMingLiU" w:cs="新細明體;PMingLiU"/>
          <w:sz w:val="28"/>
          <w:u w:val="single"/>
        </w:rPr>
        <w:t>　 社會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四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編寫者：</w:t>
      </w:r>
      <w:r>
        <w:rPr>
          <w:rFonts w:ascii="新細明體;PMingLiU" w:hAnsi="新細明體;PMingLiU" w:cs="新細明體;PMingLiU"/>
          <w:u w:val="single"/>
        </w:rPr>
        <w:t>吳佳芝</w:t>
      </w:r>
      <w:r>
        <w:rPr>
          <w:rFonts w:ascii="新細明體;PMingLiU" w:hAnsi="新細明體;PMingLiU" w:cs="新細明體;PMingLiU"/>
        </w:rPr>
        <w:t xml:space="preserve">   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.0</w:t>
      </w:r>
      <w:r>
        <w:rPr>
          <w:rFonts w:cs="新細明體;PMingLiU" w:ascii="新細明體;PMingLiU" w:hAnsi="新細明體;PMingLiU"/>
          <w:u w:val="single"/>
        </w:rPr>
        <w:t>9. 01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100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21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63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翰林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Times New Roman" w:hAnsi="Times New Roman"/>
          <w:sz w:val="20"/>
        </w:rPr>
        <w:t>（一）透過調查、訪談及資料蒐集等方式，認識家鄉的人口結構、分布、變遷情形，以及所面臨的人口問題，並提出有效的解決方式。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t>（二）認識家鄉的各行各業與各行各業之間的關係，了解行業與生活的關係，並且培養尊重各行各業的態度。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t>（三）都市與鄉村有不同的生活方式，使學生了解不同地區所擁有的資源會影響居民的生活方式，以及外來物品與科技的進步對居民生活的影響，並且能提出面對多元文化衝擊的因應之道。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t>（四）認識家鄉主要機構的服務內容、位置、利用方式以及對生活的重要性與影響力。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t>（五）了解科技的進步對家鄉建設發展的影響，使學生可以體會家鄉建設發展與我們的生活密不可分，並進一步觀察家鄉發展問題，並提出改善家鄉發展的建議。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</w:rPr>
        <w:t>（六）了解家鄉改造的情形，探討家鄉面臨的問題及其解決方法，培養對家鄉的關懷之情，進一步能為家鄉的永續發展盡一分心力。</w:t>
      </w:r>
    </w:p>
    <w:p>
      <w:pPr>
        <w:pStyle w:val="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Times New Roman" w:hAnsi="Times New Roman"/>
          <w:b/>
          <w:sz w:val="20"/>
        </w:rPr>
        <w:t>（一）以學生為主體：教材著重由下而上的方式，從學生生活週遭取材，透過親身體驗和探索的方式，引導他們重組和建構自己的生活經驗。</w:t>
      </w:r>
      <w:r>
        <w:rPr>
          <w:rFonts w:ascii="Times New Roman" w:hAnsi="Times New Roman"/>
          <w:b/>
          <w:sz w:val="20"/>
        </w:rPr>
        <w:br/>
      </w:r>
      <w:r>
        <w:rPr>
          <w:rFonts w:ascii="Times New Roman" w:hAnsi="Times New Roman"/>
          <w:b/>
          <w:sz w:val="20"/>
        </w:rPr>
        <w:t>（二）注重情意和技能的學習：本教材除提供知識性學習之外，特別重視態度的學習以及能力技能的培養。</w:t>
      </w:r>
      <w:r>
        <w:rPr>
          <w:rFonts w:ascii="Times New Roman" w:hAnsi="Times New Roman"/>
          <w:b/>
          <w:sz w:val="20"/>
        </w:rPr>
        <w:br/>
      </w:r>
      <w:r>
        <w:rPr>
          <w:rFonts w:ascii="Times New Roman" w:hAnsi="Times New Roman"/>
          <w:b/>
          <w:sz w:val="20"/>
        </w:rPr>
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</w:r>
      <w:r>
        <w:rPr>
          <w:rFonts w:ascii="Times New Roman" w:hAnsi="Times New Roman"/>
          <w:b/>
          <w:sz w:val="20"/>
        </w:rPr>
        <w:br/>
      </w:r>
      <w:r>
        <w:rPr>
          <w:rFonts w:ascii="Times New Roman" w:hAnsi="Times New Roman"/>
          <w:b/>
          <w:sz w:val="20"/>
        </w:rPr>
        <w:t>（四）本土化與國際化：本教材兼顧本土與國際，除了讓學生能真實的認識鄉土和世界外，更希望能培養出具備好國民和世界公民的情操。</w:t>
      </w:r>
      <w:r>
        <w:rPr>
          <w:rFonts w:ascii="Times New Roman" w:hAnsi="Times New Roman"/>
          <w:b/>
          <w:sz w:val="20"/>
        </w:rPr>
        <w:br/>
      </w:r>
      <w:r>
        <w:rPr>
          <w:rFonts w:ascii="Times New Roman" w:hAnsi="Times New Roman"/>
          <w:b/>
          <w:sz w:val="20"/>
        </w:rPr>
        <w:t>（五）多元化和科技化：本教材除闡示多元文化觀念的重要性之外，亦探討科技發展的意義及其所行程的社會問題，讓學生為因應未來社會生活需要做好準備。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ind w:right="57"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13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880"/>
      </w:tblGrid>
      <w:tr>
        <w:trPr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1-2-5</w:t>
            </w:r>
          </w:p>
        </w:tc>
        <w:tc>
          <w:tcPr>
            <w:tcW w:w="1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調查家鄉人口的分布、組成和變遷狀況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5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舉例說明在學習與工作中，可能和他人產生合作或競爭的關係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7-2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指出自己與同儕所參與的經濟活動及其所滿足的需求與動機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5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</w:rPr>
              <w:t>舉例說明在學習與工作中，可能和他人產生合作或競爭的關係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9-2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9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57" w:after="57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</w:rPr>
              <w:t>舉出外來的文化、商品和資訊影響當地文化和生活的例子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1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描述不同地區居民的生活方式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1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1-2-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覺察生活空間的形態具有地區性差異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8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9-2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舉出外來的文化、商品和資訊影響當地文化和生活的例子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-2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從周遭生活中舉例指出不同權力關係所產生的不同效果（如形成秩序、促進效率、或傷害權益等）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舉例說明為了生活的需要和問題的解決，人類才去從事科學和技術的發展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-2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比較不同文化背景者闡釋經驗、事物和表達的方式，並能欣賞文化的多樣性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-2-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實踐個人對其所屬之群體（如家庭、同儕團體和學校班級）所擁有之權利和所負之責任。</w:t>
            </w:r>
          </w:p>
        </w:tc>
      </w:tr>
    </w:tbl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活動與單元內涵分析表：</w:t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642"/>
        <w:gridCol w:w="613"/>
        <w:gridCol w:w="613"/>
        <w:gridCol w:w="2452"/>
        <w:gridCol w:w="2330"/>
        <w:gridCol w:w="490"/>
        <w:gridCol w:w="4292"/>
        <w:gridCol w:w="2452"/>
        <w:gridCol w:w="1198"/>
      </w:tblGrid>
      <w:tr>
        <w:trPr>
          <w:tblHeader w:val="true"/>
          <w:trHeight w:val="76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週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名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能力指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節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與六大議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評量方式</w:t>
            </w:r>
          </w:p>
        </w:tc>
      </w:tr>
      <w:tr>
        <w:trPr>
          <w:trHeight w:val="1013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/7</w:t>
            </w:r>
          </w:p>
          <w:p>
            <w:pPr>
              <w:pStyle w:val="22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　家鄉的人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家鄉人口分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5</w:t>
            </w:r>
            <w:r>
              <w:rPr>
                <w:bCs/>
                <w:kern w:val="0"/>
                <w:sz w:val="20"/>
              </w:rPr>
              <w:t>調查家鄉人口的分布、組成和變遷狀況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知道家鄉環境與人口的關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運用各種調查方式蒐集家鄉的人口資料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了解家鄉人口的分布情形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調查及上網蒐集整理家鄉人口的分布情形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分享討論彼此對於人口分布的觀察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兩性在團體中均扮演重要的角色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013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　家鄉的人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家鄉人口組成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5</w:t>
            </w:r>
            <w:r>
              <w:rPr>
                <w:bCs/>
                <w:kern w:val="0"/>
                <w:sz w:val="20"/>
              </w:rPr>
              <w:t>調查家鄉人口的分布、組成和變遷狀況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明家鄉人口的組成狀況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透過圖表說明家鄉人口的結構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運用圖表了解家鄉的人口組成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統計調查家鄉的人口結構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討論接納彼此的性別角色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兩性在團體中均扮演重要的角色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05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　家鄉的人口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三課　家鄉人口變化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5</w:t>
            </w:r>
            <w:r>
              <w:rPr>
                <w:bCs/>
                <w:kern w:val="0"/>
                <w:sz w:val="20"/>
              </w:rPr>
              <w:t>調查家鄉人口的分布、組成和變遷狀況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「出生」、「死亡」與「遷移」是人口變遷的三大要素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關懷家鄉面臨的人口問題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姓氏、語言、宗教信仰及父母出生地的調查了解家鄉人口的結構變化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藉由資料蒐集，了解家鄉所面臨的人口問題（老化、人口外移）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生存權、身份權與個人尊嚴的關係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073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　家鄉的行業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行業與生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3</w:t>
            </w:r>
            <w:r>
              <w:rPr>
                <w:bCs/>
                <w:kern w:val="0"/>
                <w:sz w:val="20"/>
              </w:rPr>
              <w:t>舉例說明在學習與工作中，可能和他人產生合作或競爭的關係。</w:t>
            </w:r>
            <w:r>
              <w:rPr>
                <w:bCs/>
                <w:kern w:val="0"/>
                <w:sz w:val="20"/>
              </w:rPr>
              <w:br/>
              <w:t>7-2-1</w:t>
            </w:r>
            <w:r>
              <w:rPr>
                <w:bCs/>
                <w:kern w:val="0"/>
                <w:sz w:val="20"/>
              </w:rPr>
              <w:t>指出自己與同儕所參與的經濟活動及其所滿足的需求與動機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列舉生活中個人參與的經濟活動及動機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說出各行各業與生活的關係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、討論了解家鄉各行各業與日常生活之間的關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觀察訪問，了解家鄉各行各業的工作內容與甘苦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經由討論分享，發覺家鄉產業特色，並能尊重各行各業對社會的貢獻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兩性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重視團隊中不同性別的貢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不同類型的工作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了解工作世界的分類及工作類型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04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　家鄉的行業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行業與生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3</w:t>
            </w:r>
            <w:r>
              <w:rPr>
                <w:bCs/>
                <w:kern w:val="0"/>
                <w:sz w:val="20"/>
              </w:rPr>
              <w:t>舉例說明在學習與工作中，可能和他人產生合作或競爭的關係。</w:t>
            </w:r>
            <w:r>
              <w:rPr>
                <w:bCs/>
                <w:kern w:val="0"/>
                <w:sz w:val="20"/>
              </w:rPr>
              <w:br/>
              <w:t>7-2-1</w:t>
            </w:r>
            <w:r>
              <w:rPr>
                <w:bCs/>
                <w:kern w:val="0"/>
                <w:sz w:val="20"/>
              </w:rPr>
              <w:t>指出自己與同儕所參與的經濟活動及其所滿足的需求與動機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家鄉主要產業的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舉例說明行業與環境的關係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討論，了解家鄉各行各業與日常生活之間的關係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兩性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重視團隊中不同性別的貢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不同類型的工作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了解工作世界的分類及工作類型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07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　家鄉的行業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行業與生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3</w:t>
            </w:r>
            <w:r>
              <w:rPr>
                <w:bCs/>
                <w:kern w:val="0"/>
                <w:sz w:val="20"/>
              </w:rPr>
              <w:t>舉例說明在學習與工作中，可能和他人產生合作或競爭的關係。</w:t>
            </w:r>
            <w:r>
              <w:rPr>
                <w:bCs/>
                <w:kern w:val="0"/>
                <w:sz w:val="20"/>
              </w:rPr>
              <w:br/>
              <w:t>7-2-1</w:t>
            </w:r>
            <w:r>
              <w:rPr>
                <w:bCs/>
                <w:kern w:val="0"/>
                <w:sz w:val="20"/>
              </w:rPr>
              <w:t>指出自己與同儕所參與的經濟活動及其所滿足的需求與動機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發掘家鄉產業面臨的挑戰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尊重為家鄉產業貢獻心力的人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、訪問、討論，了解家鄉各行各業的工作內容與甘苦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討論與分享，發覺家鄉產業特色，並能尊重各行各業對社會的貢獻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了解兩性在團體中均扮演重要的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重視團隊中不同性別的貢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不同類型的工作角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了解工作世界的分類及工作類型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　家鄉的行業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行行出狀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3</w:t>
            </w:r>
            <w:r>
              <w:rPr>
                <w:bCs/>
                <w:kern w:val="0"/>
                <w:sz w:val="20"/>
              </w:rPr>
              <w:t>舉例說明在學習與工作中，可能和他人產生合作或競爭的關係。</w:t>
            </w:r>
            <w:r>
              <w:rPr>
                <w:bCs/>
                <w:kern w:val="0"/>
                <w:sz w:val="20"/>
              </w:rPr>
              <w:br/>
              <w:t>9-2-1</w:t>
            </w: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  <w:r>
              <w:rPr>
                <w:bCs/>
                <w:kern w:val="0"/>
                <w:sz w:val="20"/>
              </w:rPr>
              <w:br/>
              <w:t>9-2-3</w:t>
            </w:r>
            <w:r>
              <w:rPr>
                <w:bCs/>
                <w:kern w:val="0"/>
                <w:sz w:val="20"/>
              </w:rPr>
              <w:t>舉出外來的文化、商品和資訊影響當地文化和生活的例子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說明各行業之間的合作與競爭關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家鄉各行業與全球互動的情形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、討論，了解各行各業的分工、合作與競爭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思辯，覺查行業倫理的重要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討論，探索全球緊密關聯對各行業的影響及因應之道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　家鄉的行業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行行出狀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-2-3</w:t>
            </w:r>
            <w:r>
              <w:rPr>
                <w:bCs/>
                <w:kern w:val="0"/>
                <w:sz w:val="20"/>
              </w:rPr>
              <w:t>舉例說明在學習與工作中，可能和他人產生合作或競爭的關係。</w:t>
            </w:r>
            <w:r>
              <w:rPr>
                <w:bCs/>
                <w:kern w:val="0"/>
                <w:sz w:val="20"/>
              </w:rPr>
              <w:br/>
              <w:t>9-2-1</w:t>
            </w: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  <w:r>
              <w:rPr>
                <w:bCs/>
                <w:kern w:val="0"/>
                <w:sz w:val="20"/>
              </w:rPr>
              <w:br/>
              <w:t>9-2-3</w:t>
            </w:r>
            <w:r>
              <w:rPr>
                <w:bCs/>
                <w:kern w:val="0"/>
                <w:sz w:val="20"/>
              </w:rPr>
              <w:t>舉出外來的文化、商品和資訊影響當地文化和生活的例子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覺察家鄉各行業重視信譽的重要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列舉家鄉鄉民行行出狀元的事例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討論，了解各行業的分工、合作與競爭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思辯，覺查行業倫理的重要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覺察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互助合作的工作態度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　鄉民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生活大不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2</w:t>
            </w:r>
            <w:r>
              <w:rPr>
                <w:bCs/>
                <w:kern w:val="0"/>
                <w:sz w:val="20"/>
              </w:rPr>
              <w:t>描述不同地區居民的生活方式。</w:t>
            </w:r>
            <w:r>
              <w:rPr>
                <w:bCs/>
                <w:kern w:val="0"/>
                <w:sz w:val="20"/>
              </w:rPr>
              <w:br/>
              <w:t>1-2-3</w:t>
            </w: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  <w:r>
              <w:rPr>
                <w:bCs/>
                <w:kern w:val="0"/>
                <w:sz w:val="20"/>
              </w:rPr>
              <w:br/>
              <w:t>1-2-8</w:t>
            </w:r>
            <w:r>
              <w:rPr>
                <w:bCs/>
                <w:kern w:val="0"/>
                <w:sz w:val="20"/>
              </w:rPr>
              <w:t>覺察生活空間的形態具有地區性差異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說出都市與鄉村的地理環境有什麼不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覺察都市與鄉村生活方式的差異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人們對生活的感受與喜好具有差異性，尊重他人的感受與選擇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討論分辨都市與鄉村生活的特徵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資料蒐集與分組討論從（</w:t>
            </w: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）地理環境（</w:t>
            </w: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）交通狀況（</w:t>
            </w:r>
            <w:r>
              <w:rPr>
                <w:bCs/>
                <w:kern w:val="0"/>
                <w:sz w:val="20"/>
              </w:rPr>
              <w:t>3</w:t>
            </w:r>
            <w:r>
              <w:rPr>
                <w:bCs/>
                <w:kern w:val="0"/>
                <w:sz w:val="20"/>
              </w:rPr>
              <w:t>）職業類別（</w:t>
            </w:r>
            <w:r>
              <w:rPr>
                <w:bCs/>
                <w:kern w:val="0"/>
                <w:sz w:val="20"/>
              </w:rPr>
              <w:t>4</w:t>
            </w:r>
            <w:r>
              <w:rPr>
                <w:bCs/>
                <w:kern w:val="0"/>
                <w:sz w:val="20"/>
              </w:rPr>
              <w:t>）醫療設施（</w:t>
            </w:r>
            <w:r>
              <w:rPr>
                <w:bCs/>
                <w:kern w:val="0"/>
                <w:sz w:val="20"/>
              </w:rPr>
              <w:t>5</w:t>
            </w:r>
            <w:r>
              <w:rPr>
                <w:bCs/>
                <w:kern w:val="0"/>
                <w:sz w:val="20"/>
              </w:rPr>
              <w:t>）食物來源（</w:t>
            </w: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）外食人口等，了解都市與鄉村生活的差異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藉由經驗分享，了解都市與鄉村的生活各有優缺點。</w:t>
            </w: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發表自己的選擇與對都市和鄉村的感受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知自己的生活方式對環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　鄉民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外來文化與生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2</w:t>
            </w: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  <w:r>
              <w:rPr>
                <w:bCs/>
                <w:kern w:val="0"/>
                <w:sz w:val="20"/>
              </w:rPr>
              <w:br/>
              <w:t>9-2-1</w:t>
            </w: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  <w:r>
              <w:rPr>
                <w:bCs/>
                <w:kern w:val="0"/>
                <w:sz w:val="20"/>
              </w:rPr>
              <w:br/>
              <w:t>9-2-3</w:t>
            </w:r>
            <w:r>
              <w:rPr>
                <w:bCs/>
                <w:kern w:val="0"/>
                <w:sz w:val="20"/>
              </w:rPr>
              <w:t>舉出外來的文化、商品和資訊影響當地文化和生活的例子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調查家中有哪些外國商品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發覺外國商品與生活的關係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外來文化對鄉民生活的影響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調查，了解家中有哪些外國商品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討論，了解外國商品對家庭生活的影響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發表到外國式餐廳用餐的經驗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認識網路規範，了解網路虛擬特性，並懂得保護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2-3</w:t>
            </w:r>
            <w:r>
              <w:rPr>
                <w:bCs/>
                <w:kern w:val="0"/>
              </w:rPr>
              <w:t>執行綠色消費、節約能源、節約用水、廢棄物減量、環境保護及環境關懷行動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　鄉民的生活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外來文化與生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2</w:t>
            </w: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  <w:r>
              <w:rPr>
                <w:bCs/>
                <w:kern w:val="0"/>
                <w:sz w:val="20"/>
              </w:rPr>
              <w:br/>
              <w:t>9-2-1</w:t>
            </w: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  <w:r>
              <w:rPr>
                <w:bCs/>
                <w:kern w:val="0"/>
                <w:sz w:val="20"/>
              </w:rPr>
              <w:br/>
              <w:t>9-2-3</w:t>
            </w:r>
            <w:r>
              <w:rPr>
                <w:bCs/>
                <w:kern w:val="0"/>
                <w:sz w:val="20"/>
              </w:rPr>
              <w:t>舉出外來的文化、商品和資訊影響當地文化和生活的例子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外來文化對鄉民生活的影響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資訊網路對鄉民生活的影響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面對外來文化的衝擊要如何因應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分享生活中與外來文化接觸的經驗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討論明白網路對生活的運用與影響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討論了解面對外來文化的衝擊要如何自處與因應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5-2-1</w:t>
            </w:r>
            <w:r>
              <w:rPr>
                <w:bCs/>
                <w:kern w:val="0"/>
              </w:rPr>
              <w:t>認識網路規範，了解網路虛擬特性，並懂得保護自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瞭解並尊重不同族群文化對環境的態度及行為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　家鄉的機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為民服務的機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-2-1</w:t>
            </w:r>
            <w:r>
              <w:rPr>
                <w:bCs/>
                <w:kern w:val="0"/>
                <w:sz w:val="2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列舉家鄉為民服務的機構。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說出家鄉機構的服務項目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蒐集家鄉主要機構的資料（如：照片、圖片、便民手冊、地圖等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討論各機構所提供的服務內容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蒐集並發表家鄉機構救災與防災的經驗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察覺個人生活中可利用的資源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　家鄉的機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為民服務的機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-2-1</w:t>
            </w:r>
            <w:r>
              <w:rPr>
                <w:bCs/>
                <w:kern w:val="0"/>
                <w:sz w:val="2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機構與生活中的關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家鄉機構分工與合作的重要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蒐集家鄉主要機構的資料（如：照片、圖片、便民手冊、地圖等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討論各機構所提供的服務內容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蒐集並發表家鄉機構救災與防災的經驗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察覺個人生活中可利用的資源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　家鄉的機構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善用家鄉的機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-2-1</w:t>
            </w:r>
            <w:r>
              <w:rPr>
                <w:bCs/>
                <w:kern w:val="0"/>
                <w:sz w:val="2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說明運用家鄉機構的方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指出家鄉機構的所在位置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學習善用家鄉機構的方式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體認家鄉機構與生活的關係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前查詢家鄉機構的連絡管道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在家鄉地圖上標示出主要機構的位置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分享討論使用經驗，了解各機構與生活的關係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進行網路基本功能的操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察覺個人生活中可利用的資源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角色扮演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　家鄉的發展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家鄉新建設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1</w:t>
            </w:r>
            <w:r>
              <w:rPr>
                <w:bCs/>
                <w:kern w:val="0"/>
                <w:sz w:val="20"/>
              </w:rPr>
              <w:t>舉例說明為了生活的需要和問題的解決，人類才去從事科學和技術的發展。</w:t>
            </w:r>
            <w:r>
              <w:rPr>
                <w:bCs/>
                <w:kern w:val="0"/>
                <w:sz w:val="20"/>
              </w:rPr>
              <w:br/>
              <w:t>8-2-2</w:t>
            </w: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家鄉各項建設與鄉民生活的關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家鄉產業發展情形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資料蒐集，了解科學技術發展與家鄉交通、產業建設間的關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觀察訪問，了解家鄉文教、醫療建設的發展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了解資訊科技在人類生活之應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能瞭解生活周遭的環境問題及其對個人、學校與社區的影響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　家鄉的發展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家鄉新建設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9-2-1</w:t>
            </w:r>
            <w:r>
              <w:rPr>
                <w:bCs/>
                <w:kern w:val="0"/>
                <w:sz w:val="20"/>
              </w:rPr>
              <w:t>說明各種關係網路（如交通網、資訊網、人際網、經濟網等）的全球化對全球關連性所造成的影響。</w:t>
            </w:r>
            <w:r>
              <w:rPr>
                <w:bCs/>
                <w:kern w:val="0"/>
                <w:sz w:val="20"/>
              </w:rPr>
              <w:br/>
              <w:t>9-2-2</w:t>
            </w:r>
            <w:r>
              <w:rPr>
                <w:bCs/>
                <w:kern w:val="0"/>
                <w:sz w:val="20"/>
              </w:rPr>
              <w:t>比較不同文化背景者闡釋經驗、事物和表達的方式，並能欣賞文化的多樣性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科技進步與家鄉建設的關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家鄉各項建設與鄉民生活的關係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觀察體驗，了解家鄉通訊與環保建設的改變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藉由共同討論，了解家鄉建設與居民生活的關係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了解資訊科技在人類生活之應用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能瞭解生活周遭的環境問題及其對個人、學校與社區的影響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五單元　家鄉的發展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家鄉建設與問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8-2-2</w:t>
            </w:r>
            <w:r>
              <w:rPr>
                <w:bCs/>
                <w:kern w:val="0"/>
                <w:sz w:val="20"/>
              </w:rPr>
              <w:t>舉例說明科學和技術的發展，改變了人類生活和自然環境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家鄉建設所面臨的問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家鄉建設問題與鄉民生活的關係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藉由資料蒐集，了解家鄉發展面臨的衝突與問題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經由共同討論，認識家鄉環境開發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資料蒐集，了解家鄉產業所面臨的挑戰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藉由分組報告，了解家鄉環境與生態問題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分析家鄉建設問題與居民生活的影響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能瞭解生活周遭的環境問題及其對個人、學校與社區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能持續觀察與紀錄社區的環境問題並探究其原因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紙筆測驗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　家鄉的願景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鄉民的覺醒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  <w:r>
              <w:rPr>
                <w:bCs/>
                <w:kern w:val="0"/>
                <w:sz w:val="20"/>
              </w:rPr>
              <w:br/>
              <w:t>5-2-2</w:t>
            </w:r>
            <w:r>
              <w:rPr>
                <w:bCs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列舉關懷家鄉的組織、團體或活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探究家鄉發展的兩難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針對家鄉問題提出改善建議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經驗分享列舉關懷家鄉的組織、團體或活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藉由辯論發表，探究家鄉發展面臨的兩難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資料蒐集，了解家鄉建設影響生活或生態環境的事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藉由情境演練，學習化解家鄉與衝突的方法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透過小組討論，共同關懷家鄉發展的問題，並提出改善建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歸納思考不同區域性環境問題的原因與研判可能的解決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分析評估國內區域性環境問題發生原因，並思考解決之道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　家鄉的願景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一課　鄉民的覺醒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  <w:r>
              <w:rPr>
                <w:bCs/>
                <w:kern w:val="0"/>
                <w:sz w:val="20"/>
              </w:rPr>
              <w:br/>
              <w:t>5-2-2</w:t>
            </w:r>
            <w:r>
              <w:rPr>
                <w:bCs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列舉關懷家鄉的組織、團體或活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探究家鄉發展的兩難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針對家鄉問題提出改善建議。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經驗分享列舉關懷家鄉的組織、團體或活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藉由辯論發表，探究家鄉發展面臨的兩難問題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資料蒐集，了解家鄉建設影響生活或生態環境的事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藉由情境演練，學習化解家鄉與衝突的方法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透過小組討論，共同關懷家鄉發展的問題，並提出改善建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歸納思考不同區域性環境問題的原因與研判可能的解決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3</w:t>
            </w:r>
            <w:r>
              <w:rPr>
                <w:bCs/>
                <w:kern w:val="0"/>
              </w:rPr>
              <w:t>能分析評估國內區域性環境問題發生原因，並思考解決之道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訪問調查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　家鄉的願景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家鄉的永續發展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  <w:r>
              <w:rPr>
                <w:bCs/>
                <w:kern w:val="0"/>
                <w:sz w:val="20"/>
              </w:rPr>
              <w:br/>
              <w:t>5-2-2</w:t>
            </w:r>
            <w:r>
              <w:rPr>
                <w:bCs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bCs/>
                <w:kern w:val="0"/>
                <w:sz w:val="20"/>
              </w:rPr>
              <w:br/>
              <w:t>6-2-3</w:t>
            </w:r>
            <w:r>
              <w:rPr>
                <w:bCs/>
                <w:kern w:val="0"/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生態環境的維護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觀光產業的重生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列舉關懷家鄉的組織、團體或活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探究家鄉發展的兩難問題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針對家鄉問題提出改善建議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討論，說出家鄉面臨的問題及其解決方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討論，說出如何建立家鄉特色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家鄉許願卡活動，提出對家鄉的反省、關懷及對未來的期望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能運用簡單的科技以及蒐集、運用資訊來探討、瞭解環境及相關的議題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</w:tr>
      <w:tr>
        <w:trPr>
          <w:trHeight w:val="1236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/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六單元　家鄉的願景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第二課　家鄉的永續發展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2-3</w:t>
            </w:r>
            <w:r>
              <w:rPr>
                <w:bCs/>
                <w:kern w:val="0"/>
                <w:sz w:val="20"/>
              </w:rPr>
              <w:t>覺察人們對地方與環境的認識與感受具有差異性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能表達對家鄉的關懷。</w:t>
            </w:r>
            <w:r>
              <w:rPr>
                <w:bCs/>
                <w:kern w:val="0"/>
                <w:sz w:val="20"/>
              </w:rPr>
              <w:br/>
              <w:t>5-2-2</w:t>
            </w:r>
            <w:r>
              <w:rPr>
                <w:bCs/>
                <w:kern w:val="0"/>
                <w:sz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bCs/>
                <w:kern w:val="0"/>
                <w:sz w:val="20"/>
              </w:rPr>
              <w:br/>
              <w:t>6-2-3</w:t>
            </w:r>
            <w:r>
              <w:rPr>
                <w:bCs/>
                <w:kern w:val="0"/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生態環境的維護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觀光產業的重生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列舉關懷家鄉的組織、團體或活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探究家鄉發展的兩難問題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針對家鄉問題提出改善建議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透過討論，說出家鄉面臨的問題及其解決方法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透過討論，說出如何建立家鄉特色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透過家鄉許願卡活動，提出對家鄉的反省、關懷及對未來的期望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了解生活中個人與環境的相互關係，並培養與自然環境相關的個人興趣、嗜好與責任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4-2-4</w:t>
            </w:r>
            <w:r>
              <w:rPr>
                <w:bCs/>
                <w:kern w:val="0"/>
              </w:rPr>
              <w:t>能運用簡單的科技以及蒐集、運用資訊來探討、瞭解環境及相關的議題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</w:p>
        </w:tc>
      </w:tr>
    </w:tbl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6" w:right="6" w:hanging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6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19">
    <w:name w:val="能力指標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34:00Z</dcterms:created>
  <dc:creator>編務處_李君毅</dc:creator>
  <dc:description/>
  <cp:keywords/>
  <dc:language>en-US</dc:language>
  <cp:lastModifiedBy>Teacher</cp:lastModifiedBy>
  <cp:lastPrinted>2009-06-18T09:47:00Z</cp:lastPrinted>
  <dcterms:modified xsi:type="dcterms:W3CDTF">2011-01-12T00:47:00Z</dcterms:modified>
  <cp:revision>3</cp:revision>
  <dc:subject/>
  <dc:title>課程計畫一覽表</dc:title>
</cp:coreProperties>
</file>