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臺北市內湖區碧湖國民小學九十八學年度下學期</w:t>
      </w:r>
      <w:r>
        <w:rPr>
          <w:rFonts w:ascii="新細明體;PMingLiU" w:hAnsi="新細明體;PMingLiU" w:cs="新細明體;PMingLiU"/>
          <w:sz w:val="28"/>
          <w:u w:val="single"/>
        </w:rPr>
        <w:t>　  數學   領域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教學與評量計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實施年級：</w:t>
      </w:r>
      <w:r>
        <w:rPr>
          <w:rFonts w:ascii="新細明體;PMingLiU" w:hAnsi="新細明體;PMingLiU" w:cs="新細明體;PMingLiU"/>
          <w:u w:val="single"/>
        </w:rPr>
        <w:t>　 三 　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寫者：</w:t>
      </w:r>
      <w:r>
        <w:rPr>
          <w:rFonts w:ascii="新細明體;PMingLiU" w:hAnsi="新細明體;PMingLiU" w:cs="新細明體;PMingLiU"/>
          <w:u w:val="single"/>
        </w:rPr>
        <w:t>陳惠怡</w:t>
      </w:r>
      <w:r>
        <w:rPr>
          <w:rFonts w:ascii="新細明體;PMingLiU" w:hAnsi="新細明體;PMingLiU" w:cs="新細明體;PMingLiU"/>
        </w:rPr>
        <w:t>老師、</w:t>
      </w:r>
      <w:r>
        <w:rPr>
          <w:rFonts w:ascii="新細明體;PMingLiU" w:hAnsi="新細明體;PMingLiU" w:cs="新細明體;PMingLiU"/>
          <w:u w:val="single"/>
        </w:rPr>
        <w:t>彭采璟</w:t>
      </w:r>
      <w:r>
        <w:rPr>
          <w:rFonts w:ascii="新細明體;PMingLiU" w:hAnsi="新細明體;PMingLiU" w:cs="新細明體;PMingLiU"/>
        </w:rPr>
        <w:t>老師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間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>02. 22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99.</w:t>
      </w:r>
      <w:r>
        <w:rPr>
          <w:rFonts w:cs="新細明體;PMingLiU" w:ascii="新細明體;PMingLiU" w:hAnsi="新細明體;PMingLiU"/>
          <w:u w:val="single"/>
        </w:rPr>
        <w:t>0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cs="新細明體;PMingLiU" w:ascii="新細明體;PMingLiU" w:hAnsi="新細明體;PMingLiU"/>
          <w:u w:val="single"/>
        </w:rPr>
        <w:t>.</w:t>
      </w:r>
      <w:r>
        <w:rPr>
          <w:rFonts w:cs="新細明體;PMingLiU" w:ascii="新細明體;PMingLiU" w:hAnsi="新細明體;PMingLiU"/>
          <w:u w:val="single"/>
        </w:rPr>
        <w:t xml:space="preserve"> 30</w:t>
      </w:r>
      <w:r>
        <w:rPr>
          <w:rFonts w:ascii="新細明體;PMingLiU" w:hAnsi="新細明體;PMingLiU" w:cs="新細明體;PMingLiU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活動總節數（含各統整領域）：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cs="新細明體;PMingLiU" w:ascii="新細明體;PMingLiU" w:hAnsi="新細明體;PMingLiU"/>
          <w:u w:val="single"/>
        </w:rPr>
        <w:t>57</w:t>
      </w:r>
      <w:r>
        <w:rPr>
          <w:rFonts w:ascii="新細明體;PMingLiU" w:hAnsi="新細明體;PMingLiU" w:cs="新細明體;PMingLiU"/>
          <w:u w:val="single"/>
        </w:rPr>
        <w:t>　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教學資源：　課本﹝ 康軒 版﹞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規劃理念與目的：（請注意與課程願景及學校課程總表間的關聯）</w:t>
      </w:r>
    </w:p>
    <w:p>
      <w:pPr>
        <w:pStyle w:val="1"/>
        <w:ind w:firstLine="840"/>
        <w:jc w:val="both"/>
        <w:rPr/>
      </w:pPr>
      <w:r>
        <w:rPr>
          <w:rFonts w:eastAsia="新細明體;PMingLiU"/>
          <w:color w:val="000000"/>
          <w:sz w:val="24"/>
          <w:szCs w:val="24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：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"/>
        <w:ind w:firstLine="84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課程目標：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應能力指標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03 </w:t>
      </w:r>
      <w:r>
        <w:rPr>
          <w:rFonts w:ascii="新細明體;PMingLiU" w:hAnsi="新細明體;PMingLiU" w:cs="新細明體;PMingLiU"/>
          <w:kern w:val="0"/>
        </w:rPr>
        <w:t>能熟練三位數乘以一位數的直式計算，並解決二位數乘以二位數的乘法問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06 </w:t>
      </w:r>
      <w:r>
        <w:rPr>
          <w:rFonts w:ascii="新細明體;PMingLiU" w:hAnsi="新細明體;PMingLiU" w:cs="新細明體;PMingLiU"/>
          <w:kern w:val="0"/>
        </w:rPr>
        <w:t>能在具體情境中，解決兩步驟問題（加、減與除，不含併式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07 </w:t>
      </w:r>
      <w:r>
        <w:rPr>
          <w:rFonts w:ascii="新細明體;PMingLiU" w:hAnsi="新細明體;PMingLiU" w:cs="新細明體;PMingLiU"/>
          <w:kern w:val="0"/>
        </w:rPr>
        <w:t>能由長度測量的經驗，透過刻度尺的方式來認識數線，標記整數值，並在數線上作比較、加、減的操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09 </w:t>
      </w:r>
      <w:r>
        <w:rPr>
          <w:rFonts w:ascii="新細明體;PMingLiU" w:hAnsi="新細明體;PMingLiU" w:cs="新細明體;PMingLiU"/>
          <w:kern w:val="0"/>
        </w:rPr>
        <w:t>能在具體情境中，初步認識分數，並解決同分母分數的比較與加減問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0 </w:t>
      </w:r>
      <w:r>
        <w:rPr>
          <w:rFonts w:ascii="新細明體;PMingLiU" w:hAnsi="新細明體;PMingLiU" w:cs="新細明體;PMingLiU"/>
          <w:kern w:val="0"/>
        </w:rPr>
        <w:t>能認識一位小數，並作比較與加減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1 </w:t>
      </w:r>
      <w:r>
        <w:rPr>
          <w:rFonts w:ascii="新細明體;PMingLiU" w:hAnsi="新細明體;PMingLiU" w:cs="新細明體;PMingLiU"/>
          <w:kern w:val="0"/>
        </w:rPr>
        <w:t>能認識時間單位「日」、「時」、「分」、「秒」及其間的關係，並作時或分同單位時間量的加減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2 </w:t>
      </w:r>
      <w:r>
        <w:rPr>
          <w:rFonts w:ascii="新細明體;PMingLiU" w:hAnsi="新細明體;PMingLiU" w:cs="新細明體;PMingLiU"/>
          <w:kern w:val="0"/>
        </w:rPr>
        <w:t>能認識長度單位「毫米」，及「公尺」、「公分」、「毫米」間的關係，並作實測與相關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-n-1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利用間接比較或以個別單位實測的方法比較不同容器的容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4 </w:t>
      </w:r>
      <w:r>
        <w:rPr>
          <w:rFonts w:ascii="新細明體;PMingLiU" w:hAnsi="新細明體;PMingLiU" w:cs="新細明體;PMingLiU"/>
          <w:kern w:val="0"/>
        </w:rPr>
        <w:t>能認識容量單位「公升」、「毫公升」（簡稱「毫升」）及其關係，並作相關的實測、估測與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6 </w:t>
      </w:r>
      <w:r>
        <w:rPr>
          <w:rFonts w:ascii="新細明體;PMingLiU" w:hAnsi="新細明體;PMingLiU" w:cs="新細明體;PMingLiU"/>
          <w:kern w:val="0"/>
        </w:rPr>
        <w:t>能認識重量單位「公斤」、「公克」及其關係，並作相關的實測、估測與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n-18 </w:t>
      </w:r>
      <w:r>
        <w:rPr>
          <w:rFonts w:ascii="新細明體;PMingLiU" w:hAnsi="新細明體;PMingLiU" w:cs="新細明體;PMingLiU"/>
          <w:kern w:val="0"/>
        </w:rPr>
        <w:t>能利用間接比較或以個別單位實測的方法比較不同面積的大小，並認識面積單位「平方公分」。（同</w:t>
      </w:r>
      <w:r>
        <w:rPr>
          <w:rFonts w:cs="新細明體;PMingLiU" w:ascii="新細明體;PMingLiU" w:hAnsi="新細明體;PMingLiU"/>
          <w:kern w:val="0"/>
        </w:rPr>
        <w:t>3-s-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s-05 </w:t>
      </w:r>
      <w:r>
        <w:rPr>
          <w:rFonts w:ascii="新細明體;PMingLiU" w:hAnsi="新細明體;PMingLiU" w:cs="新細明體;PMingLiU"/>
          <w:kern w:val="0"/>
        </w:rPr>
        <w:t>能利用間接比較或以個別單位實測的方法比較不同面積的大小，並認識面積單位「平方公分」。（同</w:t>
      </w:r>
      <w:r>
        <w:rPr>
          <w:rFonts w:cs="新細明體;PMingLiU" w:ascii="新細明體;PMingLiU" w:hAnsi="新細明體;PMingLiU"/>
          <w:kern w:val="0"/>
        </w:rPr>
        <w:t>3-n-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a-01 </w:t>
      </w:r>
      <w:r>
        <w:rPr>
          <w:rFonts w:ascii="新細明體;PMingLiU" w:hAnsi="新細明體;PMingLiU" w:cs="新細明體;PMingLiU"/>
          <w:kern w:val="0"/>
        </w:rPr>
        <w:t>能將具體情境中單步驟的乘、除問題列成算式填充題，並能解釋式子與原問題情境的關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a-02 </w:t>
      </w:r>
      <w:r>
        <w:rPr>
          <w:rFonts w:ascii="新細明體;PMingLiU" w:hAnsi="新細明體;PMingLiU" w:cs="新細明體;PMingLiU"/>
          <w:kern w:val="0"/>
        </w:rPr>
        <w:t>能在具體情境中，認識乘除互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-d-02 </w:t>
      </w:r>
      <w:r>
        <w:rPr>
          <w:rFonts w:ascii="新細明體;PMingLiU" w:hAnsi="新細明體;PMingLiU" w:cs="新細明體;PMingLiU"/>
          <w:kern w:val="0"/>
        </w:rPr>
        <w:t>能報讀生活中常見的交叉對應（二維）表格。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sectPr>
          <w:type w:val="continuous"/>
          <w:pgSz w:orient="landscape" w:w="16838" w:h="11906"/>
          <w:pgMar w:left="680" w:right="680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9"/>
          <w:tab w:val="left" w:pos="840" w:leader="none"/>
        </w:tabs>
        <w:rPr>
          <w:rFonts w:ascii="標楷體" w:hAnsi="標楷體" w:cs="新細明體;PMingLiU"/>
          <w:sz w:val="22"/>
        </w:rPr>
      </w:pPr>
      <w:r>
        <w:rPr>
          <w:rFonts w:ascii="標楷體" w:hAnsi="標楷體" w:cs="新細明體;PMingLiU"/>
          <w:sz w:val="22"/>
        </w:rPr>
        <w:t>教學活動與單元內涵分析表：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28"/>
        <w:gridCol w:w="600"/>
        <w:gridCol w:w="600"/>
        <w:gridCol w:w="2400"/>
        <w:gridCol w:w="1920"/>
        <w:gridCol w:w="480"/>
        <w:gridCol w:w="4800"/>
        <w:gridCol w:w="2160"/>
        <w:gridCol w:w="1172"/>
      </w:tblGrid>
      <w:tr>
        <w:trPr>
          <w:tblHeader w:val="true"/>
          <w:trHeight w:val="7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週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主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學習目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節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學概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活動流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與六大議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評量方式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乘與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解決兩步驟問題（加、減與除，不含併式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2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7,C-C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四位數乘以一位數的乘法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積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0000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二位數乘以整十及二位數乘以二位數的乘法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一】四位數乘以一位數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口述情境布題，配合錢幣引入乘法直式的記錄方式和過程，學生透過觀察和討論，察覺並解決生活情境中的問題（四位數乘以一位數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，配合操作定位板，教師說明乘法直式記錄過程，學生透過觀察和討論，察覺四位數乘以一位數的乘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，脫離定位板，學生透過觀察和討論，察覺四位數乘以一位數的乘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二】二位數乘以整十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口述情境布題，配合錢幣整十的概念，教師說明乘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就是在被乘數的後面加一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，學生透過觀察和討論，察覺二位數乘以整十的乘法算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，學生透過觀察和討論，察覺二位數乘以整十的乘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三】二位數乘以二位數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口述情境布題，配合操作定位板，教師說明乘法直式記錄過程，學生透過觀察和討論，察覺二位數乘以二位數的乘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，並配合前一活動學過的二位數乘以整十記錄，學生透過觀察和討論，察覺二位數乘以二位數的乘法算則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瞭解電腦在人類生活，如家庭、學校、工作、娛樂以及各學習領域之應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0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乘與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解決兩步驟問題（加、減與除，不含併式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2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7,C-C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四位數除以一位數的除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加、減與乘，加、減與除，含簡單的區間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活動四】四位數除以一位數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口述情境布題，配合操作定位板，教師說明除法直式記錄過程，學生透過觀察和討論，察覺三位數除以一位數的除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商為四位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，配合操作定位板，教師說明除法直式記錄過程，學生透過觀察和討論，察覺四位數除以一位數的除法算則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重新口述情境布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商為三位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，配合操作定位板，教師說明除法直式記錄過程，學生透過觀察和討論，察覺四位數除以一位數的除法算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五】兩步驟問題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口述情境布題，學生透過觀察和討論，將做法依照題目步驟記錄，處理減、除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教師</w:t>
            </w:r>
            <w:r>
              <w:rPr>
                <w:rFonts w:cs="新細明體;PMingLiU"/>
                <w:color w:val="000000"/>
              </w:rPr>
              <w:t>重新</w:t>
            </w:r>
            <w:r>
              <w:rPr>
                <w:rFonts w:cs="Courier New"/>
                <w:color w:val="000000"/>
              </w:rPr>
              <w:t>口述情境布題，</w:t>
            </w:r>
            <w:r>
              <w:rPr>
                <w:rFonts w:cs="新細明體;PMingLiU"/>
                <w:color w:val="000000"/>
              </w:rPr>
              <w:t>學生透過觀察和討論，將做法依照題目步驟記錄，處理除、加兩步驟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教師</w:t>
            </w:r>
            <w:r>
              <w:rPr>
                <w:rFonts w:cs="新細明體;PMingLiU"/>
                <w:color w:val="000000"/>
              </w:rPr>
              <w:t>重新</w:t>
            </w:r>
            <w:r>
              <w:rPr>
                <w:rFonts w:cs="Courier New"/>
                <w:color w:val="000000"/>
              </w:rPr>
              <w:t>口述情境布題，</w:t>
            </w:r>
            <w:r>
              <w:rPr>
                <w:rFonts w:cs="新細明體;PMingLiU"/>
                <w:color w:val="000000"/>
              </w:rPr>
              <w:t>學生透過觀察和討論，將做法依照題目步驟記錄，處理加、除兩步驟的應用問題。</w:t>
            </w: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Courier New"/>
                <w:color w:val="000000"/>
              </w:rPr>
              <w:t>教師</w:t>
            </w:r>
            <w:r>
              <w:rPr>
                <w:rFonts w:cs="新細明體;PMingLiU"/>
                <w:color w:val="000000"/>
              </w:rPr>
              <w:t>重新</w:t>
            </w:r>
            <w:r>
              <w:rPr>
                <w:rFonts w:cs="Courier New"/>
                <w:color w:val="000000"/>
              </w:rPr>
              <w:t>口述情境布題，</w:t>
            </w:r>
            <w:r>
              <w:rPr>
                <w:rFonts w:cs="新細明體;PMingLiU"/>
                <w:color w:val="000000"/>
              </w:rPr>
              <w:t>學生透過觀察和討論，將做法依照題目步驟記錄，處理減、除兩步驟的應用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電腦在人類生活，如家庭、學校、工作、娛樂以及各學習領域之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小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2,C-S-2,C-S-3,C-C-1,C-C-2,C-C-3,C-C-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一位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含帶小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一位小數的位值與化聚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認識一位小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教師口述情境布題，</w:t>
            </w:r>
            <w:r>
              <w:rPr>
                <w:rFonts w:cs="新細明體;PMingLiU"/>
                <w:color w:val="000000"/>
              </w:rPr>
              <w:t>學生透過觀察和討論，認識生活情境中的一位小數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教師口述情境布題，</w:t>
            </w:r>
            <w:r>
              <w:rPr>
                <w:rFonts w:cs="新細明體;PMingLiU"/>
                <w:color w:val="000000"/>
              </w:rPr>
              <w:t>學生透過觀察和操作，察覺分數與小數的連結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教師重新口述情境布題，</w:t>
            </w:r>
            <w:r>
              <w:rPr>
                <w:rFonts w:cs="新細明體;PMingLiU"/>
                <w:color w:val="000000"/>
              </w:rPr>
              <w:t>學生透過觀察和操作，教師介紹說明小數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位值與化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教師口述情境布題，</w:t>
            </w:r>
            <w:r>
              <w:rPr>
                <w:rFonts w:cs="新細明體;PMingLiU"/>
                <w:color w:val="000000"/>
              </w:rPr>
              <w:t>學生透過觀察、操作和討論，察覺使用小數的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教師重新口述情境布題，</w:t>
            </w:r>
            <w:r>
              <w:rPr>
                <w:rFonts w:cs="新細明體;PMingLiU"/>
                <w:color w:val="000000"/>
              </w:rPr>
              <w:t>學生透過觀察和操作，配合積木操作的累加點數，察覺</w:t>
            </w:r>
            <w:r>
              <w:rPr>
                <w:rFonts w:cs="新細明體;PMingLiU"/>
                <w:color w:val="000000"/>
              </w:rPr>
              <w:t>1.0</w:t>
            </w:r>
            <w:r>
              <w:rPr>
                <w:rFonts w:cs="新細明體;PMingLiU"/>
                <w:color w:val="000000"/>
              </w:rPr>
              <w:t>和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是一樣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進而知道小數點後面的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可以省略不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教師重新口述情境布題，</w:t>
            </w:r>
            <w:r>
              <w:rPr>
                <w:rFonts w:cs="新細明體;PMingLiU"/>
                <w:color w:val="000000"/>
              </w:rPr>
              <w:t>學生透過觀察和操作，認識帶小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Courier New"/>
                <w:color w:val="000000"/>
              </w:rPr>
              <w:t>教師口述情境布題，配合定位板，教師說明小數定位板上的位名</w:t>
            </w:r>
            <w:r>
              <w:rPr>
                <w:rFonts w:cs="新細明體;PMingLiU"/>
                <w:color w:val="000000"/>
              </w:rPr>
              <w:t>，學生觀察，認識小數的位名並做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Courier New"/>
                <w:color w:val="000000"/>
              </w:rPr>
              <w:t>教師重新口述情境布題，</w:t>
            </w:r>
            <w:r>
              <w:rPr>
                <w:rFonts w:cs="新細明體;PMingLiU"/>
                <w:color w:val="000000"/>
              </w:rPr>
              <w:t>學生透過觀察、操作和討論，配合定位板，察覺小數的化聚與位值關係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欣賞個別差異並尊重自己與他人的權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積木操作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小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2,C-S-2,C-S-3,C-C-1,C-C-2,C-C-3,C-C-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生活中應用一位小數，並比較一位小數的大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使用直式計算一位小數的加、減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小數的應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教師口述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平分成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小格的情境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學生透過觀察、討論和操作，察覺使用小數表示長度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察覺使用小數表示的方式，並進行一位小數的大小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小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察覺小數的加法直式記錄並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帶小數的加法直式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口述情境布題，學生透過觀察、討論和操作，進行小數的減法直式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帶小數的減法直式記錄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欣賞個別差異並尊重自己與他人的權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容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2,C-C-1,C-C-2,C-C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間接比較的方法，比較不同容器的容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利用個別單位測量，比較不同容器的容量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容量單位「公升」、「毫公升」及其關係，並做實測與估測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容量的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認識容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容量間接比較與使用個別單位實測的方法比較兩個容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容量的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認識毫公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容量的實測和估測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容量實測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第一次學習評量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容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第一次學習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2,C-C-1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第一次學習評量週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容量單位「公升」、「毫公升」及其關係，並做實測與估測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「毫公升」、「公升」為單位做計算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認識公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認識容量的單位公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察覺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升和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毫升之間的關係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進而進行單位的換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容量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將二階單位換算成一階單位，察覺容量加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將二階單位換算成一階單位，察覺容量減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將二階單位換算成一階單位，察覺容量乘法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重新口述情境布題，學生透過觀察和討論，察覺</w:t>
            </w:r>
            <w:r>
              <w:rPr>
                <w:rFonts w:cs="新細明體;PMingLiU"/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毫公升和公升關係，以小數表示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容量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分組報告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重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重量單位「公斤」、「公克」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S-2,C-S-3,C-C-1,C-C-2,C-C-3,C-C-5,C-C-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T-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公斤秤的秤面結構，並做最小刻度的報讀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進行以「公斤」、「公克」為單位的實測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做「公斤」和「公克」的化聚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做「公斤」、「公克」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區別淨重與毛重的差別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認識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教師介紹說明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公斤秤面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和報讀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公斤以內的物品重量，並進行實測和估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化聚與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公斤和公克間的關係並進行單位間的換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重量的應用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將單位換算相同的，進行重量的加、減、乘、除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淨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認識淨重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淨重的應用問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重量實測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幾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周長與面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2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平分公分，並以平方公分為單位進行實測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用平方公分板進行面積的實測，進而用乘法簡化面積的點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進行平面圖形周長的實測與計算（以公分為單位的一位小數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認識平方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積木，認識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平方公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積木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認識平方公分板，並使用平方公分板操作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面積的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平方公分板，進行面積的概念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切割拼湊平面圖形以計算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、討論和操作平方公分，進行解題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幾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周長與面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T-2,C-C-2,C-C-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進行平面圖形周長的實測與計算（以公分為單位的一位小數）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理解平面圖形等面積不一定等周長，且等周長不一定等面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周長與面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進行圖形的周長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摺疊色紙，察覺面積和周長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、討論和操作平方公分板，察覺周長相同但面積不一定相等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部連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廣角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單元能力指標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使用直式計算一位小數的加、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具體情境中，解決兩步驟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容量單位「公升」、「毫公升」及其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「公斤」、「公克」單位的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理解平面圖形等面積不一定等周長，且等周長不一定等面積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開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發票的形式，並進行使用一位小數描述物件和一位小數的加減直式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口述情境布題，學生透過觀察和討論，進行四位數除以一位數的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倒水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並說明遊戲規則，學生透過觀察、討論和操作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水的重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並說明活動步驟，學生透過觀察、討論和操作，察覺物件的重量如何測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察覺物件重量的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在平方公分板上做圖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平方公分板，使用點數，察覺平方公分板上圖形的面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解題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代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乘與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N-1-3,N-1-7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,C-T-4,C-S-2,C-S-3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2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5,C-C-7,C-C-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被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數未知、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數未知的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乘除互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運用乘除的關係進行解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運用乘除的關係，察覺驗算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被除數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除數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被除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被除數未知且有餘數的問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除數未知，列成算式填充題，運用乘除的關係進行解題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第二次學習評量週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代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乘與除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第二次學習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N-1-3,N-1-7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,C-T-4,C-S-2,C-S-3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2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C-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5,C-C-7,C-C-8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第二次學習評量週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被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數未知、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數未知的問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被乘數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乘數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未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被乘數未知，列成算式填充題，運用乘除的關係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乘數未知，列成算式填充題，運用乘除的關係進行解題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分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4,C-T-4,C-S-1,C-S-3,C-S-4,C-C-1,C-C-2,C-C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同分母分數的加減應用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兩步驟、被加減數未知、加減數未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平分的活動中，初步經驗等值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續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同分母分數的加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並操作附件，察覺兩步驟分數的連加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並操作附件，察覺兩步驟分數的連減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進行加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數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重新口述情境布題學生透過觀察和討論，進行被加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減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數未知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經驗連續量的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並操作分數板，察覺和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等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並操作分數板，察覺和經驗連續量的等值分數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分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4,C-T-4,C-S-1,C-S-3,C-S-4,C-C-1,C-C-2,C-C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平分的活動中，初步經驗等值分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續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平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離散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活動，理解內容物為多個個物的分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經驗連續量的等值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並操作摺紙或附件，察覺和經驗連續量的等值分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內容物為多個個物的分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內容物為多個個物的分數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等分後單位分數內容物為多個個物的分量數詞序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使用分數表示全部幾分之幾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重新口述情境布題，學生透過觀察和討論，察覺相同的單位量下比較兩個分數量的大小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d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報讀生活中常見的交叉對應（二維）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3,C-R-4,C-T-1,C-T-2,C-S-2,C-S-3,C-C-1,C-C-2,C-C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「時、分、秒」的時間單位及其關係，並能報讀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做「時」或「分」同單位時間量的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時制，並應用在生活中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時和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複習時和分單位間關係的舊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口述情境布題，學生透過觀察和討論，察覺時和分的化聚以一階單位描述，並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時和分的化聚以二階單位描述，並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口述情境布題，學生透過觀察、討論和點數鍾面，察覺時和分同單位時間量的加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重新口述情境布題，學生透過觀察、討論和點數鐘面，察覺時和分同單位時間量的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分和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生活事件及鐘面，察覺和認識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秒的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口述情境布題，學生透過觀察和討論中面指針的變化，察覺分和秒的關係，知道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分鐘是</w:t>
            </w:r>
            <w:r>
              <w:rPr>
                <w:rFonts w:cs="新細明體;PMingLiU"/>
                <w:color w:val="000000"/>
              </w:rPr>
              <w:t>60</w:t>
            </w:r>
            <w:r>
              <w:rPr>
                <w:rFonts w:cs="新細明體;PMingLiU"/>
                <w:color w:val="000000"/>
              </w:rPr>
              <w:t>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秒的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口述情境布題，學生透過觀察和討論，察覺分和秒的二階單位，並進行其化聚和比較時間的長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二十四時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一天的開始是半夜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點，也就是凌晨</w:t>
            </w:r>
            <w:r>
              <w:rPr>
                <w:rFonts w:cs="新細明體;PMingLiU"/>
                <w:color w:val="000000"/>
              </w:rPr>
              <w:t>0</w:t>
            </w:r>
            <w:r>
              <w:rPr>
                <w:rFonts w:cs="新細明體;PMingLiU"/>
                <w:color w:val="000000"/>
              </w:rPr>
              <w:t>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口述情境布題，學生透過觀察、討論和操作撥鐘，察覺一天有</w:t>
            </w:r>
            <w:r>
              <w:rPr>
                <w:rFonts w:cs="新細明體;PMingLiU"/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時，並認識一天的意義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時間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分組報告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、統計與機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、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d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報讀生活中常見的交叉對應（二維）表格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3,C-R-4,C-T-1,C-T-2,C-S-2,C-S-3,C-C-1,C-C-2,C-C-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時制，並應用在生活中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報讀生活中常見的二維表格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二十四時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報讀數字鐘，察覺</w:t>
            </w:r>
            <w:r>
              <w:rPr>
                <w:rFonts w:cs="新細明體;PMingLiU"/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時制表示時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和報讀數字鐘以</w:t>
            </w:r>
            <w:r>
              <w:rPr>
                <w:rFonts w:cs="新細明體;PMingLiU"/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時制來表示時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報讀二維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，進行學生人數統計表的解讀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、討論和操作，進行高鐵時刻表的報讀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口述情境布題，學生透過觀察、討論和操作，進行鐵路局集集支線票價表的統計表報讀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長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「毫米」，及「公尺」、「公分」、「毫米」間的關係，並作實測與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4,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3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1,C-C-2,C-C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毫米，並以毫米為單位進行實測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公尺、公分、毫米間的關係並做化聚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認識毫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、討論和操作公分尺，認識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說明尺上一小格是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毫米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國際上用㎜表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口述情境布題，學生透過觀察和討論，察覺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分是</w:t>
            </w:r>
            <w:r>
              <w:rPr>
                <w:rFonts w:cs="新細明體;PMingLiU"/>
                <w:color w:val="000000"/>
              </w:rPr>
              <w:t>10</w:t>
            </w:r>
            <w:r>
              <w:rPr>
                <w:rFonts w:cs="新細明體;PMingLiU"/>
                <w:color w:val="000000"/>
              </w:rPr>
              <w:t>毫米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幾公分幾毫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進行以毫米為單位，畫出指定的長度，並做公分和毫米二階單位的化聚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數與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、長度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「毫米」，及「公尺」、「公分」、「毫米」間的關係，並作實測與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C-R-1,C-R-4,C-T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S-3,C-S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,C-C-1,C-C-2,C-C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公尺、公分、毫米間的關係並做化聚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長度的測量與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整數和小數數線，並在數線上做加、減的操作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整數和小數數線，並在數線上做加、減的操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兩階單位計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進行以公分和毫米為單位的二階單位加、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進行以公分和毫米為單位的二階單位乘、除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尺和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毫米的 關係，知道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公尺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rFonts w:cs="新細明體;PMingLiU"/>
                <w:color w:val="000000"/>
              </w:rPr>
              <w:t>1000</w:t>
            </w:r>
            <w:r>
              <w:rPr>
                <w:rFonts w:cs="新細明體;PMingLiU"/>
                <w:color w:val="000000"/>
              </w:rPr>
              <w:t>毫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重新口述情境布題，學生透過觀察和討論，進行以公尺和公分為單位的二階單位加、減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重新口述情境布題，學生透過觀察和討論，進行以公尺和公分為單位的二階單位乘、除法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四】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毫米＝</w:t>
            </w:r>
            <w:r>
              <w:rPr>
                <w:rFonts w:cs="新細明體;PMingLiU"/>
                <w:color w:val="000000"/>
              </w:rPr>
              <w:t>0.1</w:t>
            </w:r>
            <w:r>
              <w:rPr>
                <w:rFonts w:cs="新細明體;PMingLiU"/>
                <w:color w:val="000000"/>
              </w:rPr>
              <w:t>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毫米和公分的關係用分數的表徵引入小數</w:t>
            </w:r>
            <w:r>
              <w:rPr>
                <w:rFonts w:cs="新細明體;PMingLiU"/>
                <w:color w:val="000000"/>
              </w:rPr>
              <w:t>，</w:t>
            </w:r>
            <w:r>
              <w:rPr>
                <w:rFonts w:cs="新細明體;PMingLiU"/>
                <w:color w:val="000000"/>
              </w:rPr>
              <w:t>教師說明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毫米</w:t>
            </w:r>
            <w:r>
              <w:rPr>
                <w:rFonts w:cs="新細明體;PMingLiU"/>
                <w:color w:val="000000"/>
              </w:rPr>
              <w:t>＝</w:t>
            </w:r>
            <w:r>
              <w:rPr>
                <w:rFonts w:cs="新細明體;PMingLiU"/>
                <w:color w:val="000000"/>
              </w:rPr>
              <w:t>0.1</w:t>
            </w:r>
            <w:r>
              <w:rPr>
                <w:rFonts w:cs="新細明體;PMingLiU"/>
                <w:color w:val="000000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口述情境布題，學生透過觀察和討論，察覺並實測以公分和毫米的物件，使用小數表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毫米和公分的關係，進行實測和化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五】數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認識生活中的數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認識整數數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重新口述情境布題，學生透過觀察和討論，察覺和認識小數數線並知道數線上指定兩點的距離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</w:tc>
      </w:tr>
      <w:tr>
        <w:trPr>
          <w:trHeight w:val="12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部連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廣角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單元能力指標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休業式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決「時」或「分」同單位時間量的加減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知道公尺、公分、毫米間的關係與化聚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「平方公分」的面單位，並以平方公分板進行實測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一】雨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雨量的單位是毫米，並能發表雨量的多寡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察覺雨量以一維表格統計表呈現的形式，進行解題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二】爬樓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二維表格的統計圖，進行解題活動，並發表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三】切披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口述情境布題，學生透過觀察和討論，察覺和經驗等值分數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重新口述情境布題，學生透過觀察和討論，進行經驗等值分數的概念解題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1 </w:t>
            </w:r>
            <w:r>
              <w:rPr>
                <w:rFonts w:cs="新細明體;PMingLiU"/>
                <w:color w:val="000000"/>
              </w:rPr>
              <w:t>認識生活周遭的自然環境與基本的生態原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1 </w:t>
            </w:r>
            <w:r>
              <w:rPr>
                <w:rFonts w:cs="新細明體;PMingLiU"/>
                <w:color w:val="000000"/>
              </w:rPr>
              <w:t>學習表現自我特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分組報告</w:t>
            </w:r>
          </w:p>
        </w:tc>
      </w:tr>
    </w:tbl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p>
      <w:pPr>
        <w:pStyle w:val="Normal"/>
        <w:ind w:left="6" w:right="6" w:hanging="0"/>
        <w:jc w:val="both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sectPr>
      <w:type w:val="continuous"/>
      <w:pgSz w:orient="landscape" w:w="16838" w:h="11906"/>
      <w:pgMar w:left="680" w:right="680" w:gutter="0" w:header="0" w:top="851" w:footer="567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31">
    <w:name w:val="本文縮排 3"/>
    <w:basedOn w:val="Normal"/>
    <w:qFormat/>
    <w:pPr>
      <w:ind w:left="932" w:hanging="932"/>
      <w:jc w:val="both"/>
    </w:pPr>
    <w:rPr>
      <w:szCs w:val="24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21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01:00Z</dcterms:created>
  <dc:creator>編務處_李君毅</dc:creator>
  <dc:description/>
  <cp:keywords/>
  <dc:language>en-US</dc:language>
  <cp:lastModifiedBy>teacher</cp:lastModifiedBy>
  <cp:lastPrinted>2010-01-06T11:03:00Z</cp:lastPrinted>
  <dcterms:modified xsi:type="dcterms:W3CDTF">2010-01-11T07:01:00Z</dcterms:modified>
  <cp:revision>39</cp:revision>
  <dc:subject/>
  <dc:title>課程計畫一覽表</dc:title>
</cp:coreProperties>
</file>