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九學年度下學期</w:t>
      </w:r>
      <w:r>
        <w:rPr>
          <w:rFonts w:ascii="新細明體;PMingLiU" w:hAnsi="新細明體;PMingLiU" w:cs="新細明體;PMingLiU"/>
          <w:sz w:val="28"/>
          <w:u w:val="single"/>
        </w:rPr>
        <w:t>　 綜合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二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柳仕晏、蔡惠甄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07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01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6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00"/>
        <w:ind w:left="84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知、情、意、行四者合一的內化取向教材，培養兒童帶得走的能力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00"/>
        <w:ind w:left="84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幫助兒童能正確認識自己、做好生活經營、熱心社會參與、知道保護自我與環境。</w:t>
      </w:r>
    </w:p>
    <w:p>
      <w:pPr>
        <w:pStyle w:val="1"/>
        <w:tabs>
          <w:tab w:val="clear" w:pos="709"/>
          <w:tab w:val="left" w:pos="840" w:leader="none"/>
        </w:tabs>
        <w:ind w:left="84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2"/>
        </w:rPr>
        <w:t>以兒童的生活經驗及學習背景為出發，設計三大主題──「遊戲你我他」讓兒童分享寒假或過去覺得好玩的玩具及遊戲，進而發揮創意發明新玩法；「成長進行曲」讓兒童察覺自己外形與能力的成長，並嘗試對曾經照顧或幫助自己的人表示感謝；「環境與我」則藉由討論環境的議題，反思為何要保護環境的意義，以培養尊重自然、保護自然的情懷。</w:t>
      </w:r>
    </w:p>
    <w:p>
      <w:pPr>
        <w:pStyle w:val="1"/>
        <w:ind w:firstLine="98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val="en-US" w:eastAsia="en-US"/>
        </w:rPr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ind w:firstLine="83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藉由遊戲讓兒童發揮創意，參與團體活動與合作，體驗各種遊戲帶來的樂趣，建立正確的遊戲觀念，發展良好的人際關係。</w:t>
      </w:r>
    </w:p>
    <w:p>
      <w:pPr>
        <w:pStyle w:val="1"/>
        <w:ind w:firstLine="83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從探索誕生和成長的故事，欣賞並接納不同的個體，培養兒童感恩與關懷的心。</w:t>
      </w:r>
    </w:p>
    <w:p>
      <w:pPr>
        <w:pStyle w:val="1"/>
        <w:ind w:firstLine="838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透過觀察校園及自然環境，提出愛護環境行動，並實際做做看，讓環保的理念可以應用在學校中，並擴大至日常生活中。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-1-1 </w:t>
      </w:r>
      <w:r>
        <w:rPr>
          <w:rFonts w:ascii="新細明體;PMingLiU" w:hAnsi="新細明體;PMingLiU" w:cs="新細明體;PMingLiU"/>
          <w:color w:val="000000"/>
          <w:kern w:val="0"/>
        </w:rPr>
        <w:t>描述自己以及與自己相關的人事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-1-2 </w:t>
      </w:r>
      <w:r>
        <w:rPr>
          <w:rFonts w:ascii="新細明體;PMingLiU" w:hAnsi="新細明體;PMingLiU" w:cs="新細明體;PMingLiU"/>
          <w:color w:val="000000"/>
          <w:kern w:val="0"/>
        </w:rPr>
        <w:t>認識自己在家庭與班級中的角色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-1-4 </w:t>
      </w:r>
      <w:r>
        <w:rPr>
          <w:rFonts w:ascii="新細明體;PMingLiU" w:hAnsi="新細明體;PMingLiU" w:cs="新細明體;PMingLiU"/>
          <w:color w:val="000000"/>
          <w:kern w:val="0"/>
        </w:rPr>
        <w:t>認識並欣賞周遭環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-1-1 </w:t>
      </w:r>
      <w:r>
        <w:rPr>
          <w:rFonts w:ascii="新細明體;PMingLiU" w:hAnsi="新細明體;PMingLiU" w:cs="新細明體;PMingLiU"/>
          <w:color w:val="000000"/>
          <w:kern w:val="0"/>
        </w:rPr>
        <w:t>舉例說明自己參與的團體，並分享在團體中與他人相處的經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-1-2 </w:t>
      </w:r>
      <w:r>
        <w:rPr>
          <w:rFonts w:ascii="新細明體;PMingLiU" w:hAnsi="新細明體;PMingLiU" w:cs="新細明體;PMingLiU"/>
          <w:color w:val="000000"/>
          <w:kern w:val="0"/>
        </w:rPr>
        <w:t>體會團隊合作的意義，並能關懷團隊的成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4-1-2 </w:t>
      </w:r>
      <w:r>
        <w:rPr>
          <w:rFonts w:ascii="新細明體;PMingLiU" w:hAnsi="新細明體;PMingLiU" w:cs="新細明體;PMingLiU"/>
          <w:color w:val="000000"/>
        </w:rPr>
        <w:t>整理自己的生活空間，成為安全的環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-1-3 </w:t>
      </w:r>
      <w:r>
        <w:rPr>
          <w:rFonts w:ascii="新細明體;PMingLiU" w:hAnsi="新細明體;PMingLiU" w:cs="新細明體;PMingLiU"/>
          <w:color w:val="000000"/>
          <w:kern w:val="0"/>
        </w:rPr>
        <w:t>知道環境保護與自己的關係。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600"/>
        <w:gridCol w:w="2400"/>
        <w:gridCol w:w="2280"/>
        <w:gridCol w:w="480"/>
        <w:gridCol w:w="4200"/>
        <w:gridCol w:w="240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總動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與小組蒐集遊戲的資料，並共同介紹各類遊戲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推薦遊戲，並說明推薦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正確的遊戲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分享和同學玩遊戲的經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我們的遊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自己常玩的遊戲，並將遊戲以條列式方式寫在海報紙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將兒童將寫好的遊戲海報，裁成一條條，發給班上兒童，並請兒童將遊戲歸類為「靜態」或「動態」，或其他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回饋與統整：教師引導兒童思考：從同學分享的遊戲中，你覺得什麼是好玩的遊戲？有你喜歡的遊戲嗎？為什麼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2 </w:t>
            </w:r>
            <w:r>
              <w:rPr>
                <w:rFonts w:cs="新細明體;PMingLiU"/>
                <w:color w:val="000000"/>
              </w:rPr>
              <w:t>尊重自己與別人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總動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 xml:space="preserve">-1 </w:t>
            </w:r>
            <w:r>
              <w:rPr>
                <w:rFonts w:cs="新細明體;PMingLiU"/>
                <w:color w:val="000000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與小組蒐集遊戲的資料，並共同介紹各類遊戲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推薦遊戲，並說明推薦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正確的遊戲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分享和同學玩遊戲的經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我們的遊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組討論每組最想分享給同學的一個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利用「遊戲說明表」海報，各組派代表上臺推薦遊戲給全班同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發表分享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回饋與統整：同學介紹的遊戲你喜歡嗎？聽完同學介紹遊戲的理由，你有什麼想法呢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2 </w:t>
            </w:r>
            <w:r>
              <w:rPr>
                <w:rFonts w:cs="新細明體;PMingLiU"/>
                <w:color w:val="000000"/>
              </w:rPr>
              <w:t>尊重自己與別人的身體自主權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總動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與小組蒐集遊戲的資料，並共同介紹各類遊戲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推薦遊戲，並說明推薦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正確的遊戲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分享和同學玩遊戲的經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大家一起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先將各組推薦的遊戲海報展示在黑板上，並請各組選出一位關主負責講解遊戲規則及玩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全班分成</w:t>
            </w:r>
            <w:r>
              <w:rPr>
                <w:rFonts w:cs="新細明體;PMingLiU"/>
                <w:color w:val="000000"/>
              </w:rPr>
              <w:t>3-4</w:t>
            </w:r>
            <w:r>
              <w:rPr>
                <w:rFonts w:cs="新細明體;PMingLiU"/>
                <w:color w:val="000000"/>
              </w:rPr>
              <w:t>組，分組進行遊戲，設定遊戲時間，每一次時間結束，兒童重新選擇小組進行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發表遊戲的過程中印象最深刻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統整與反思：教師請兒童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學推薦的遊戲你喜歡嗎？玩過後你有什麼想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和同學玩遊戲時，發生了哪些事，讓你印象深刻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玩遊戲時，如果遊戲的玩法和同學不一樣，怎麼辦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2 </w:t>
            </w:r>
            <w:r>
              <w:rPr>
                <w:rFonts w:cs="新細明體;PMingLiU"/>
                <w:color w:val="000000"/>
              </w:rPr>
              <w:t>尊重自己與別人的身體自主權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變變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發揮創意將遊戲變成適合大家的玩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參與團體分工，完成小組的遊戲改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分享與同學創造遊戲新玩法的心得感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動動腦想想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以自己玩過不同玩法的遊戲為例子，引導兒童發表：遊戲只能有一種玩法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小組兒童腦力激盪，每組想出一種不同的遊戲玩法，並派代表寫在黑板上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一遊戲有這麼多不同的玩法，怎麼辦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要怎麼找出適合大家的玩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創造新玩法時要注意些什麼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全班分成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組，進行玩法大整合，找出適合大家的遊戲方法後，教師請兒童再玩玩看，有沒有什麼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回饋與統整：教師引導兒童思考，只要道具不同、人數不同，就可以變出不同的玩法，生活中發揮巧思，也可以讓自己的生活更多不一樣的樂趣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3 </w:t>
            </w:r>
            <w:r>
              <w:rPr>
                <w:rFonts w:cs="新細明體;PMingLiU"/>
                <w:color w:val="000000"/>
              </w:rPr>
              <w:t>適當表達自己的意見和感受，不受性別的限制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變變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發揮創意將遊戲變成適合大家的玩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參與團體分工，完成小組的遊戲改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分享與同學創造遊戲新玩法的心得感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動動腦想想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創造新玩法的經驗分享，問兒童哪個新玩法最好玩，創造的過程中是否有印象深刻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與其他同學討論完後，你喜歡一個人創造新遊戲還是和同學一起討論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這次的活動中，你最大的收穫是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統整與反思：教師引導兒童發表：嘗試了這麼多的新玩法，自己有什麼感想與發現？教師歸納兒童的回饋並給予正向的鼓勵，鼓勵兒童珍惜這次經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3 </w:t>
            </w:r>
            <w:r>
              <w:rPr>
                <w:rFonts w:cs="新細明體;PMingLiU"/>
                <w:color w:val="000000"/>
              </w:rPr>
              <w:t>適當表達自己的意見和感受，不受性別的限制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的約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明白團體中守紀律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透過互助合作完成團體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遊戲中應遵守的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透過團體遊戲培養正確的遊戲態度，發展良好的人際關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遊戲中的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問兒童過去玩遊戲時，和同學之間的互動如何，是愉快的，還是偶爾會吵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安排適合分組競賽的活動，於教師講解競賽方法及規則後開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思考自己與小組同學在競賽遊戲中的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 xml:space="preserve">教師發下「遊戲省思單」讓兒童寫在遊戲的心得，與自我反思，並讓兒童發表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 xml:space="preserve">回饋與統整：教師引導兒童發表，在遊戲的過程中，你和同學有遇到什麼問題？應該怎麼處理？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2 </w:t>
            </w:r>
            <w:r>
              <w:rPr>
                <w:rFonts w:cs="新細明體;PMingLiU"/>
                <w:color w:val="000000"/>
              </w:rPr>
              <w:t>尊重自己與別人的身體自主權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你我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的約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明白團體中守紀律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透過互助合作完成團體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遊戲中應遵守的規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透過團體遊戲培養正確的遊戲態度，發展良好的人際關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遊戲中的約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讓兒童發表，遊戲中如果沒有遵守規則，會發生什麼事？要怎麼避免這些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訂定小組遊戲公約，寫在「我們的遊戲公約」上，並讓各組輪流分享小組的遊戲公約，遊戲公約貼在教室裡，提醒兒童要身體力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統整與反思：教師引導兒童思考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 xml:space="preserve">遵守公約只有在遊戲的時候嗎？還有什麼情況也要遵守規定？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養成遵守規則的習慣，你覺得對團體活動有什麼影響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2 </w:t>
            </w:r>
            <w:r>
              <w:rPr>
                <w:rFonts w:cs="新細明體;PMingLiU"/>
                <w:color w:val="000000"/>
              </w:rPr>
              <w:t>尊重自己與別人的身體自主權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描述自己以及與自己相關的人事物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主動關心及了解自己出生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和同學分享自己成長的經驗及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對自己的成長進行省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生命的誕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撥放誕生的影片，引導兒童分享觀賞後的心得與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探討生命的誕生，探索誕生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提問：「你知道跟自己出生有關的事嗎？」讓兒童自由發表，並請每個人訪談家人，了解跟自己出生有關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和同組夥伴一起分享跟自己出生有關的故事，並請兒童依據完成的「我出生了」學習單分享彼此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回饋與統整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歸納兒童於此次活動的發現與感想，並鼓勵兒童主動對父母、長輩表達自己的感恩與愛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統整家人對新生命誕生的喜悅，提醒兒童珍惜自己的生命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認識自己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主動關心及了解自己出生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和同學分享自己成長的經驗及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對自己的成長進行省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我長大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將全班分</w:t>
            </w:r>
            <w:r>
              <w:rPr>
                <w:rFonts w:cs="新細明體;PMingLiU"/>
                <w:color w:val="000000"/>
              </w:rPr>
              <w:t>5~8</w:t>
            </w:r>
            <w:r>
              <w:rPr>
                <w:rFonts w:cs="新細明體;PMingLiU"/>
                <w:color w:val="000000"/>
              </w:rPr>
              <w:t>組，請兒童分享自己成長過程中印象最深刻或值得紀念的故事後，請各組選出同組中最特別的故事並上臺報告並展示照片或物品，教師再引導兒童選出班上最具特色的成長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各組展示物品於桌面上，並加以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回饋與統整：教師請兒童思考自己是否喜歡長大的感覺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認識自己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故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中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主動關心及了解自己出生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和同學分享自己成長的經驗及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對自己的成長進行省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我長大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示兒童覺察成長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哪些東西到現在還在使用？哪些已經不再使用了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除了陪伴你成長的物品，還可以從哪裡發現自己成長的事實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 xml:space="preserve">說一說，在家裡或班上，什麼樣的行為是長大的表現呢？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想一想，每個人在家庭或班級中都只有一種角色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這些角色重要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比一比，在家庭與班級這兩種不同的團體中，什麼樣的行為表現是大家比較讚許的？什麼樣的表現是比較讓人覺得不應該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7)</w:t>
            </w:r>
            <w:r>
              <w:rPr>
                <w:rFonts w:cs="新細明體;PMingLiU"/>
                <w:color w:val="000000"/>
              </w:rPr>
              <w:t>身為家庭與班級的一份子，我們可以為團體做些什麼事？為什麼需要做這些？如果什麼都不做，可以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宜引導兒童說出自己在家庭或班級中外表、知識能力的提升及觀念態度等各方面的成長，給予適當的肯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統整與反思：教師請兒童思：想一想，長大的感覺一定是愉快的嗎？在不愉快的感覺中，有沒有可能找到長大的痕跡？說說這樣的經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認識自己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手向前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認識自己在家庭與班級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覺察自己在家庭與班級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與團隊合作，貢獻己力完成團隊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關懷團隊成員，互相扶持成長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成長的夥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將全班分成</w:t>
            </w:r>
            <w:r>
              <w:rPr>
                <w:rFonts w:cs="新細明體;PMingLiU"/>
                <w:color w:val="000000"/>
              </w:rPr>
              <w:t>5~6</w:t>
            </w:r>
            <w:r>
              <w:rPr>
                <w:rFonts w:cs="新細明體;PMingLiU"/>
                <w:color w:val="000000"/>
              </w:rPr>
              <w:t>組，教師示範規則，利用「點、線、面」活動，讓兒童思考並討論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活動中，遇到了什麼困難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如何解決這些困難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如果重新再來，要如何改進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發表生活中分工合作的舊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回饋與統整：在與同學合作的過程中，你發現了什麼？說說你的感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發現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認識自己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手向前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認識自己在家庭與班級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覺察自己在家庭與班級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與團隊合作，貢獻己力完成團隊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關懷團隊成員，互相扶持成長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成長的夥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將教室內外或清掃區域分成五個區塊，請兒童分組認養其中一塊區域，並進行分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小組進行分工，並於分工後開始負責自己的工作，教師於過程中需注意兒童的工作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發表過程中的狀況與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說明全班將進行一項團體任務的考驗：「全班每個人都讀完一本書，並且向同組組員報告這本書的內容及個人的心得。」，由教師抽樣檢核，每位同學都要完成任務才算過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統整與反思：教師引導兒童思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同學合作學習的過程中，你發現了什麼？說說你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任務完成的過程中，你是否注意到周圍需要關懷的人？說說你做了什麼關懷行動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發現自己的長處及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1 </w:t>
            </w:r>
            <w:r>
              <w:rPr>
                <w:rFonts w:cs="新細明體;PMingLiU"/>
                <w:color w:val="000000"/>
              </w:rPr>
              <w:t>認識自己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日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認識自己在家庭與班級中的角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比較在家庭和班級中，幫助自己成長的人或事之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了解感恩的意義並積極設計個人的感恩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認真實踐感恩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對自己的感恩行動進行省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活動一】表達心中的感謝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讓全班共同討論感恩的意義：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你們成長過程中，有受到哪些人的關懷和照顧呢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想一想，從小到大，你最想感謝的人事誰？為什麼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成長過程一定是愉快的、美好的嗎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在不愉快中有沒有獲得成長的可能性？誰曾經帶給你這樣的經驗？說說當時的情況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現在，你感覺如何？願意將他列為感謝的對象嗎？為什麼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析在家庭和班級不同情境中，幫助自己成長的人或事情有沒有不同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讓兒童分享曾做過的感恩行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回饋與統整：什麼人是值得我們感恩的對象？為什麼？表達感謝需要關心對方的喜好嗎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6 </w:t>
            </w:r>
            <w:r>
              <w:rPr>
                <w:rFonts w:cs="新細明體;PMingLiU"/>
                <w:color w:val="000000"/>
              </w:rPr>
              <w:t>了解家庭的特質與每個人的義務與責任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進行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日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認識自己在家庭與班級中的角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比較在家庭和班級中，幫助自己成長的人或事之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了解感恩的意義並積極設計個人的感恩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認真實踐感恩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對自己的感恩行動進行省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感恩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，對於幫助自己成長的人，想如何表達心中的感謝，並要如何進行感恩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與同組同學分享自己的感恩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每位兒童依自己的感恩方式進行個人的感恩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於實踐後分享感恩行動心得，並請兒童思考這個感恩行動是否有需要改進的地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統整與反思：教師引導兒童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跟以前比起來，你今年的感恩行動有沒有進步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想一想，感恩行動只有在特定的日子才可以做嗎？為什麼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6 </w:t>
            </w:r>
            <w:r>
              <w:rPr>
                <w:rFonts w:cs="新細明體;PMingLiU"/>
                <w:color w:val="000000"/>
              </w:rPr>
              <w:t>了解家庭的特質與每個人的義務與責任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護環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 xml:space="preserve">-1-4 </w:t>
            </w:r>
            <w:r>
              <w:rPr>
                <w:rFonts w:cs="新細明體;PMingLiU"/>
                <w:color w:val="000000"/>
                <w:szCs w:val="16"/>
              </w:rPr>
              <w:t>認識並欣賞周遭環境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自己的生活空間，成為安全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五官觀察來探究校園及教室環境中的環境保護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與同儕分組討論找出校園及教室環境保護問題的解決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分享校園及教室環境保護活動後的心得感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觀察學校裡的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，在校園裡自己喜歡去哪些地方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將兒童分成</w:t>
            </w:r>
            <w:r>
              <w:rPr>
                <w:rFonts w:cs="新細明體;PMingLiU"/>
                <w:color w:val="000000"/>
              </w:rPr>
              <w:t>4-6</w:t>
            </w:r>
            <w:r>
              <w:rPr>
                <w:rFonts w:cs="新細明體;PMingLiU"/>
                <w:color w:val="000000"/>
              </w:rPr>
              <w:t>組，請兒童帶著紙筆到校園走走，記錄校園環境中有哪些事是需要大家幫忙的，並上台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發表，為什麼要保護校園環境，如果不保護校園環境，可能會發生什麼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回饋與統整：教師引導兒童思考，分享觀察校園後的心得與想法，校園環境為什麼會被破壞？為什麼需要我們保護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能運用收集資料與記錄的方式了解與認識校園與住家環境問題，並能具體提出生活環境問題的解決方案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護環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 xml:space="preserve">-1-4 </w:t>
            </w:r>
            <w:r>
              <w:rPr>
                <w:rFonts w:cs="新細明體;PMingLiU"/>
                <w:color w:val="000000"/>
                <w:szCs w:val="16"/>
              </w:rPr>
              <w:t>認識並欣賞周遭環境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自己的生活空間，成為安全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五官觀察來探究校園及教室環境中的環境保護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與同儕分組討論找出校園及教室環境保護問題的解決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分享校園及教室環境保護活動後的心得感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觀察學校裡的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分組討論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除了校園環境以外，教室的環境也有哪些地方需要大家來幫忙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怎樣才能讓教室更安全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將想法用彩色筆寫在四開圖畫紙上，教師引導每組派一位兒童上台報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回饋與統整：教師引導兒童思考，自己覺得怎樣做可以讓環境更好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能運用收集資料與記錄的方式了解與認識校園與住家環境問題，並能具體提出生活環境問題的解決方案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護環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自己的生活空間，成為安全的環境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五官觀察來探究校園及教室環境中的環境保護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與同儕分組討論找出校園及教室環境保護問題的解決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分享校園及教室環境保護活動後的心得感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環境小尖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依照小組計畫，分組進行保護校園環境的行動，教師引導兒童做小組討論，討論小組分工時是否有困難，該如何解決以及是否可以保護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上台分享保護校園環境行動之後的心得，並引導兒童思考保護校園環境行動是否需要持續進行？為什麼？大家要怎麼做才可以保持校園環境的美好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統整與反思：教師引導兒童思考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經過大家的努力之後，你覺得校園校園裡的哪一個角落，讓你覺得舒服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除了校園以外，在家庭中，有哪些需要注意安全的地方呢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-2 </w:t>
            </w:r>
            <w:r>
              <w:rPr>
                <w:rFonts w:cs="新細明體;PMingLiU"/>
                <w:color w:val="000000"/>
              </w:rPr>
              <w:t>能運用收集資料與記錄的方式了解與認識校園與住家環境問題，並能具體提出生活環境問題的解決方案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知道環境保護與自己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說出日常生活中曾經見過的環境保護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訂定切實可行的保護自然環境的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在日常生活中實際執行保護自然環境的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從我做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日常生活中曾經看過哪些人做過哪些事保護自然環境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為什麼他們要這麼做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在你的家哩，是怎麼做的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你覺得保護自然環境對我們的身心健康有影響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將計畫寫在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空白紙上，並上台報告自己的環境保護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回饋與統整：教師引導兒童思考：你覺得保護自然環境是誰的責任？為什麼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察覺生活中的有用資源與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1 </w:t>
            </w:r>
            <w:r>
              <w:rPr>
                <w:rFonts w:cs="新細明體;PMingLiU"/>
                <w:color w:val="000000"/>
              </w:rPr>
              <w:t>能運用五官觀察來談舊環境中的事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知道環境保護與自己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說出日常生活中曾經見過的環境保護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訂定切實可行的保護自然環境的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在日常生活中實際執行保護自然環境的行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從我做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聆聽完大家的計畫之後的心得與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哪位同學的計畫讓你印象深刻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可能會遭遇到什麼困難？該如何克服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回饋與統整：教師提問：你覺得保護自然環境對我們的身心健康有影響嗎？為什麼？教師鼓勵兒童切實執行自己擬定的環境保護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szCs w:val="16"/>
              </w:rPr>
              <w:t>察覺生活中的有用資源與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1 </w:t>
            </w:r>
            <w:r>
              <w:rPr>
                <w:rFonts w:cs="新細明體;PMingLiU"/>
                <w:color w:val="000000"/>
                <w:szCs w:val="16"/>
              </w:rPr>
              <w:t>能運用五官觀察來探究環境中的事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知道環境保護與自己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說出日常生活中曾經見過的環境保護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訂定切實可行的保護自然環境的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在日常生活中實際執行保護自然環境的行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保護大自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上台說出保護自然環境行動實作的心得分享，並鼓勵台下兒童針對同學所說的心得分享提出回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引導兒童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聽完同學的分享，哪件事讓你印象最深刻，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你覺得自己訂的計畫有哪些地方需要修正嗎？該如何做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你覺得還可以做哪些事來保護自然環境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 xml:space="preserve">統整與反思：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教師引導兒童思考：想一想，如何才能讓自然環境持續受到保護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教師鼓勵兒童回家後要持續做保護自然環境的行動，並讓行動成為好習慣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szCs w:val="16"/>
              </w:rPr>
              <w:t>察覺生活中的有用資源與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1 </w:t>
            </w:r>
            <w:r>
              <w:rPr>
                <w:rFonts w:cs="新細明體;PMingLiU"/>
                <w:color w:val="000000"/>
                <w:szCs w:val="16"/>
              </w:rPr>
              <w:t>能運用五官觀察來探究環境中的事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1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1-01-17T07:02:00Z</dcterms:modified>
  <cp:revision>8</cp:revision>
  <dc:subject/>
  <dc:title>課程計畫一覽表</dc:title>
</cp:coreProperties>
</file>