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標楷W5注音" w:hAnsi="華康標楷W5注音" w:eastAsia="華康標楷W5注音"/>
          <w:sz w:val="36"/>
          <w:szCs w:val="36"/>
        </w:rPr>
        <w:t>一年（ ）班（ ）號 姓名</w:t>
      </w:r>
      <w:r>
        <w:rPr>
          <w:sz w:val="36"/>
          <w:szCs w:val="36"/>
        </w:rPr>
        <w:t>：（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926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" r="-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90550" cy="502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" r="-3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77215" cy="491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" r="-4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742315" cy="4909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" r="-3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834390" cy="4911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" r="-3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839470" cy="491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6" r="-3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677545" cy="491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" r="-4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628650" cy="4453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7" r="-3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90" cy="4923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5" r="-4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8310" cy="1397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2" r="-3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38150" cy="4824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" r="-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41875" cy="4886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22:00Z</dcterms:created>
  <dc:creator>陳世明</dc:creator>
  <dc:description/>
  <cp:keywords/>
  <dc:language>en-US</dc:language>
  <cp:lastModifiedBy>teacher</cp:lastModifiedBy>
  <dcterms:modified xsi:type="dcterms:W3CDTF">2009-09-30T03:52:00Z</dcterms:modified>
  <cp:revision>5</cp:revision>
  <dc:subject/>
  <dc:title>一年（   ）班（    ）號 姓名：（               ）</dc:title>
</cp:coreProperties>
</file>