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一年（ ）班（ ）號 姓名：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445</wp:posOffset>
                </wp:positionH>
                <wp:positionV relativeFrom="paragraph">
                  <wp:posOffset>206375</wp:posOffset>
                </wp:positionV>
                <wp:extent cx="5803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寬注音(標楷W5)" w:cs="華康寬注音(標楷W5)" w:ascii="華康寬注音(標楷W5)" w:hAnsi="華康寬注音(標楷W5)"/>
                                <w:sz w:val="48"/>
                                <w:szCs w:val="48"/>
                              </w:rPr>
                              <w:t>◎</w:t>
                            </w:r>
                            <w:r>
                              <w:rPr>
                                <w:rFonts w:ascii="華康寬注音(標楷W5)" w:hAnsi="華康寬注音(標楷W5)" w:eastAsia="華康寬注音(標楷W5)"/>
                                <w:sz w:val="52"/>
                                <w:szCs w:val="52"/>
                              </w:rPr>
                              <w:t>把對的注音圈起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7.7pt;mso-wrap-distance-left:9.05pt;mso-wrap-distance-right:9.05pt;mso-wrap-distance-top:0pt;mso-wrap-distance-bottom:0pt;margin-top:16.25pt;mso-position-vertical-relative:text;margin-left:-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寬注音(標楷W5)" w:cs="華康寬注音(標楷W5)" w:ascii="華康寬注音(標楷W5)" w:hAnsi="華康寬注音(標楷W5)"/>
                          <w:sz w:val="48"/>
                          <w:szCs w:val="48"/>
                        </w:rPr>
                        <w:t>◎</w:t>
                      </w:r>
                      <w:r>
                        <w:rPr>
                          <w:rFonts w:ascii="華康寬注音(標楷W5)" w:hAnsi="華康寬注音(標楷W5)" w:eastAsia="華康寬注音(標楷W5)"/>
                          <w:sz w:val="52"/>
                          <w:szCs w:val="52"/>
                        </w:rPr>
                        <w:t>把對的注音圈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drawing>
          <wp:inline distT="0" distB="0" distL="0" distR="0">
            <wp:extent cx="457200" cy="406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774700" cy="45993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8660" cy="925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"/>
                              <w:gridCol w:w="1333"/>
                              <w:gridCol w:w="107"/>
                              <w:gridCol w:w="1290"/>
                              <w:gridCol w:w="189"/>
                              <w:gridCol w:w="1585"/>
                              <w:gridCol w:w="1586"/>
                              <w:gridCol w:w="158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" cy="2774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108" r="-16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277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680" cy="2686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0" t="-122" r="-14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" cy="2876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0" t="-105" r="-14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015" cy="25527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820" cy="25463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100" r="-12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2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115" cy="289496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7" r="-2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289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9465" cy="335026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6" r="-1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335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192468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11" r="-2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175323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4380" cy="112458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6595" cy="123698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05" cy="25844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4" t="-115" r="-16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" cy="25844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0" t="-115" r="-14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085" cy="25463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4" t="-111" r="-16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357695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6" r="-2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357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140" cy="369062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" t="-6" r="-2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3690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895" cy="328485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7" r="-2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328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7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"/>
                        <w:gridCol w:w="1333"/>
                        <w:gridCol w:w="107"/>
                        <w:gridCol w:w="1290"/>
                        <w:gridCol w:w="189"/>
                        <w:gridCol w:w="1585"/>
                        <w:gridCol w:w="1586"/>
                        <w:gridCol w:w="158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2774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686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876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0" t="-105" r="-14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25527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546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100" r="-1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5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28949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7" r="-2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289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33502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35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19246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11" r="-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7532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112458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6595" cy="123698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25844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4" t="-115" r="-16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5844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0" t="-115" r="-14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5463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4" t="-111" r="-1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357695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357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369062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6" r="-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369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328485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7" r="-2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905510" cy="40259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7" r="-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060450" cy="402526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寬注音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3:00Z</dcterms:created>
  <dc:creator>陳世明</dc:creator>
  <dc:description/>
  <cp:keywords/>
  <dc:language>en-US</dc:language>
  <cp:lastModifiedBy>teacher</cp:lastModifiedBy>
  <cp:lastPrinted>2009-09-23T15:39:00Z</cp:lastPrinted>
  <dcterms:modified xsi:type="dcterms:W3CDTF">2009-09-23T07:43:00Z</dcterms:modified>
  <cp:revision>6</cp:revision>
  <dc:subject/>
  <dc:title>一年（   ）班（    ）號 姓名：（               ）</dc:title>
</cp:coreProperties>
</file>