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一年（）班（）號 姓名</w:t>
      </w:r>
      <w:r>
        <w:rPr>
          <w:sz w:val="36"/>
          <w:szCs w:val="36"/>
        </w:rPr>
        <w:t>：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60731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0012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85800" cy="422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733425" cy="423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734695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896620" cy="479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09650" cy="488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26795" cy="483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66800" cy="379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037590" cy="379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7:00Z</dcterms:created>
  <dc:creator>陳世明</dc:creator>
  <dc:description/>
  <cp:keywords/>
  <dc:language>en-US</dc:language>
  <cp:lastModifiedBy>teacher</cp:lastModifiedBy>
  <dcterms:modified xsi:type="dcterms:W3CDTF">2009-09-23T07:38:00Z</dcterms:modified>
  <cp:revision>2</cp:revision>
  <dc:subject/>
  <dc:title>一年（   ）班（    ）號 姓名：（               ）</dc:title>
</cp:coreProperties>
</file>