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102</w:t>
      </w:r>
      <w:r>
        <w:rPr>
          <w:sz w:val="40"/>
          <w:szCs w:val="40"/>
        </w:rPr>
        <w:t>年</w:t>
      </w:r>
      <w:r>
        <w:rPr>
          <w:sz w:val="40"/>
          <w:szCs w:val="40"/>
        </w:rPr>
        <w:t>3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8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志工大會紀錄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主席：陳校長</w:t>
      </w:r>
      <w:r>
        <w:rPr>
          <w:rFonts w:eastAsia="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>紀錄：配菁老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長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感謝三組志工會員來參加大會，支持志工相關活動，為學校出力奉獻，真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非常感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學校北門即將完成，屆時會調整交通放學動線，晴雨天動線規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校慶定為</w:t>
      </w:r>
      <w:r>
        <w:rPr>
          <w:sz w:val="28"/>
          <w:szCs w:val="28"/>
        </w:rPr>
        <w:t>4/20</w:t>
      </w:r>
      <w:r>
        <w:rPr>
          <w:sz w:val="28"/>
          <w:szCs w:val="28"/>
        </w:rPr>
        <w:t>星期六，當天會實施交通管制，請三山國王廟與九如國小交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隊共同指揮維持交通安全，執勤時間七點半開始至十二點鐘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開會討論重點決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討論母親節聚餐方式：地點為九如國小三樓視聽教室，時間為晚上，採用自助吧方式用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討論志工基金要點：自由參加，每人三百元，繳交後才享有志工權力，相關辦法請看附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志工大會每年度開兩次，分別是上下學期初，邀請校長、四處主任出席，地點為九小三樓視聽教室，晚上開會，有召集人通知三組志工隊長，再由隊長通知該組組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慶活動薛耀志工支援之工作分配以作說明，由志工隊長安排並通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開會紀錄會公告在學校的志工網站，請志工成員自行上網了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2:00Z</dcterms:created>
  <dc:creator>user</dc:creator>
  <dc:description/>
  <cp:keywords/>
  <dc:language>en-US</dc:language>
  <cp:lastModifiedBy>user</cp:lastModifiedBy>
  <dcterms:modified xsi:type="dcterms:W3CDTF">2013-03-19T01:54:00Z</dcterms:modified>
  <cp:revision>2</cp:revision>
  <dc:subject/>
  <dc:title>102年3月18日 志工大會紀錄</dc:title>
</cp:coreProperties>
</file>