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0</w:t>
      </w:r>
      <w:r>
        <w:rPr>
          <w:sz w:val="44"/>
          <w:szCs w:val="44"/>
        </w:rPr>
        <w:t>學年度下學期志工成長團體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順序表</w:t>
      </w:r>
    </w:p>
    <w:p>
      <w:pPr>
        <w:pStyle w:val="Normal"/>
        <w:rPr/>
      </w:pPr>
      <w:r>
        <w:rPr/>
        <w:t>時間：每周五</w:t>
      </w:r>
      <w:r>
        <w:rPr/>
        <w:t>8:00-9:00</w:t>
      </w:r>
    </w:p>
    <w:p>
      <w:pPr>
        <w:pStyle w:val="Normal"/>
        <w:rPr/>
      </w:pPr>
      <w:r>
        <w:rPr/>
        <w:t>地點：一樓英語教室</w:t>
      </w:r>
    </w:p>
    <w:p>
      <w:pPr>
        <w:pStyle w:val="Normal"/>
        <w:rPr/>
      </w:pPr>
      <w:r>
        <w:rPr/>
        <w:t>聯絡人：小菁魚老師</w:t>
      </w:r>
      <w:r>
        <w:rPr/>
        <w:t>(</w:t>
      </w:r>
      <w:r>
        <w:rPr/>
        <w:t>電話</w:t>
      </w:r>
      <w:r>
        <w:rPr/>
        <w:t>0919151249)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3420"/>
        <w:gridCol w:w="1258"/>
        <w:gridCol w:w="14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享主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言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見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配菁、麗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度之旅分享、防毒生活技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珉珮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淑娟、麗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讚美操示範、防癌觀念討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銘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莎莎、琇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坤村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自行車之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珉珮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曉佩、會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highlight w:val="cyan"/>
              </w:rPr>
            </w:pPr>
            <w:r>
              <w:rPr>
                <w:color w:val="FFFF00"/>
                <w:highlight w:val="cy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生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梅、茂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銘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配菁、麗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坤村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自行車之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珉珮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淑娟、麗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生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莎莎、琇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銘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曉佩、會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坤村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自行車之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珉珮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梅、茂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生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配菁、麗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銘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淑娟、麗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坤村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6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自行車之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珉珮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6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聚會與檢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生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一：當周發表者的下一位是</w:t>
      </w:r>
      <w:r>
        <w:rPr>
          <w:b/>
          <w:bdr w:val="single" w:sz="4" w:space="0" w:color="000000"/>
        </w:rPr>
        <w:t>記錄與攝影者</w:t>
      </w:r>
      <w:r>
        <w:rPr/>
        <w:t>，歡迎大家的參與，期待大家收穫飽飽、充實快樂！我們一起努力吧！耶</w:t>
      </w: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二：請夥伴們有空逛逛志工網站與留言喔，灌灌水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6:00Z</dcterms:created>
  <dc:creator>user</dc:creator>
  <dc:description/>
  <cp:keywords/>
  <dc:language>en-US</dc:language>
  <cp:lastModifiedBy>user</cp:lastModifiedBy>
  <cp:lastPrinted>2012-03-21T09:02:00Z</cp:lastPrinted>
  <dcterms:modified xsi:type="dcterms:W3CDTF">2012-03-21T01:05:00Z</dcterms:modified>
  <cp:revision>21</cp:revision>
  <dc:subject/>
  <dc:title>100學年度志工成長團體  順序表</dc:title>
</cp:coreProperties>
</file>