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</w:t>
      </w:r>
      <w:r>
        <w:rPr>
          <w:sz w:val="44"/>
          <w:szCs w:val="44"/>
        </w:rPr>
        <w:t>學年度志工成長團體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順序表</w:t>
      </w:r>
    </w:p>
    <w:p>
      <w:pPr>
        <w:pStyle w:val="Normal"/>
        <w:rPr/>
      </w:pPr>
      <w:r>
        <w:rPr/>
        <w:t>時間：每周五</w:t>
      </w:r>
      <w:r>
        <w:rPr/>
        <w:t>8:00-9:00</w:t>
      </w:r>
    </w:p>
    <w:p>
      <w:pPr>
        <w:pStyle w:val="Normal"/>
        <w:rPr/>
      </w:pPr>
      <w:r>
        <w:rPr/>
        <w:t>地點：一樓英語教室</w:t>
      </w:r>
    </w:p>
    <w:p>
      <w:pPr>
        <w:pStyle w:val="Normal"/>
        <w:rPr/>
      </w:pPr>
      <w:r>
        <w:rPr/>
        <w:t>聯絡人：小菁魚老師</w:t>
      </w:r>
      <w:r>
        <w:rPr/>
        <w:t>(</w:t>
      </w:r>
      <w:r>
        <w:rPr/>
        <w:t>電話</w:t>
      </w:r>
      <w:r>
        <w:rPr/>
        <w:t>0919151249)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3420"/>
        <w:gridCol w:w="1258"/>
        <w:gridCol w:w="14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主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言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生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如志工網站操作與分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生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鉛筆畫分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出美好心得分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銘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琇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園繪本欣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村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影片欣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肉麵美食分享品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生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如國小會長任期經驗分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銘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滿行囊</w:t>
            </w:r>
            <w:r>
              <w:rPr>
                <w:rFonts w:eastAsia="Times New Roman"/>
              </w:rPr>
              <w:t xml:space="preserve"> </w:t>
            </w:r>
            <w:r>
              <w:rPr/>
              <w:t>書籍分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村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色鉛筆畫教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麗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鬚龍吸管製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生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麗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蝦子吸管製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銘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關係問題探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村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生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曉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銘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遊戲與歌謠網站</w:t>
            </w:r>
            <w:r>
              <w:rPr/>
              <w:t>sho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村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珉珮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期末聚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生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一：當周發表者的下一位是</w:t>
      </w:r>
      <w:r>
        <w:rPr>
          <w:b/>
          <w:bdr w:val="single" w:sz="4" w:space="0" w:color="000000"/>
        </w:rPr>
        <w:t>記錄與攝影者</w:t>
      </w:r>
      <w:r>
        <w:rPr/>
        <w:t>，歡迎大家的參與，期待大家收穫飽飽、充實快樂！我們一起努力吧！耶</w:t>
      </w: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二：請夥伴們有空逛逛志工網站與留言喔，灌灌水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6:00Z</dcterms:created>
  <dc:creator>user</dc:creator>
  <dc:description/>
  <cp:keywords/>
  <dc:language>en-US</dc:language>
  <cp:lastModifiedBy>user</cp:lastModifiedBy>
  <dcterms:modified xsi:type="dcterms:W3CDTF">2011-10-14T03:09:00Z</dcterms:modified>
  <cp:revision>16</cp:revision>
  <dc:subject/>
  <dc:title>100學年度志工成長團體  順序表</dc:title>
</cp:coreProperties>
</file>