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嘉義縣南新國民小學慶祝創校九十八週年運動大會節目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646"/>
        <w:gridCol w:w="1980"/>
        <w:gridCol w:w="1980"/>
        <w:gridCol w:w="1533"/>
      </w:tblGrid>
      <w:tr>
        <w:trPr>
          <w:trHeight w:val="425" w:hRule="exact"/>
        </w:trPr>
        <w:tc>
          <w:tcPr>
            <w:tcW w:w="100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次</w:t>
            </w:r>
          </w:p>
        </w:tc>
        <w:tc>
          <w:tcPr>
            <w:tcW w:w="36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節　目　內　容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　　間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場　地</w:t>
            </w:r>
          </w:p>
        </w:tc>
        <w:tc>
          <w:tcPr>
            <w:tcW w:w="15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　註</w:t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集合準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8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運動員表演節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運動員進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致詞、頒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9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運動員退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5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36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年級大隊接力</w:t>
            </w:r>
          </w:p>
        </w:tc>
        <w:tc>
          <w:tcPr>
            <w:tcW w:w="19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跑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364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年級大隊接力</w:t>
            </w:r>
          </w:p>
        </w:tc>
        <w:tc>
          <w:tcPr>
            <w:tcW w:w="19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跑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36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一年級趣味競賽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364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年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決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跑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36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年級趣味競賽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4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12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364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年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決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跑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12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36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五年級趣味競賽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364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年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決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跑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36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六年級趣味競賽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364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年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決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跑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36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年級趣味競賽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364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年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決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跑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36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四年級趣味競賽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4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364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年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決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跑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364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班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休【一、二年級放學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班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組檢討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器材室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集合準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年級大隊接力【第一組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、跑道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隊接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錄【籃球場】</w:t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年級大隊接力【第二組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、跑道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年級大隊接力【第一組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、跑道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隊接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錄【籃球場】</w:t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年級大隊接力【第二組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、跑道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年級大隊接力【第一組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、跑道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隊接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錄【籃球場】</w:t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年級大隊接力【第二組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、跑道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年級大隊接力【第一組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、跑道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隊接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錄【籃球場】</w:t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年級大隊接力【第二組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、跑道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整理場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集合準備閉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閉幕典禮、頒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賦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1:00Z</dcterms:created>
  <dc:creator>none</dc:creator>
  <dc:description/>
  <cp:keywords/>
  <dc:language>en-US</dc:language>
  <cp:lastModifiedBy>嘉義</cp:lastModifiedBy>
  <cp:lastPrinted>2012-03-12T10:25:00Z</cp:lastPrinted>
  <dcterms:modified xsi:type="dcterms:W3CDTF">2012-03-29T05:11:00Z</dcterms:modified>
  <cp:revision>2</cp:revision>
  <dc:subject/>
  <dc:title>嘉義縣南新國小九十一週年運動會工作分配表</dc:title>
</cp:coreProperties>
</file>