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縣疑似身心障礙學生鑑定工具清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40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（國小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考試行為特徵檢核表教師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考試行為特徵檢核表國小低年級自評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考試行為特徵檢核表國小中高年級自評版記錄本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社交技巧行為特徵檢核表教師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社交技巧行為特徵檢核表國小低年級自評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社交技巧行為特徵檢核表國小中高年級自評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社交技巧行為特徵檢核表國小低年級同儕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社交技巧行為特徵檢核表國小中高年級同儕版記錄本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時間管理行為特徵檢核表教師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時間管理行為特徵檢核表國小低年級自評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時間管理行為特徵檢核表國小中高年級自評版記錄本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記憶策略行為特徵檢核表教師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記憶策略行為特徵檢核表國小低年級自評版記錄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記憶策略行為特徵檢核表國小中高年級自評版記錄本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正音檢核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版題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正音檢核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版記錄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注音符號能力診斷測驗題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注音符號能力診斷測驗答案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注音符號能力診斷測驗錯誤類型分析紙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數學診斷測驗題本兼答案紙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讀寫字綜合測驗題本甲（篩選測驗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讀寫字綜合測驗題本乙（寫字部分評量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讀寫字綜合測驗題本丙（抄寫測驗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讀寫字綜合測驗看字讀音造詞測驗題本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讀寫字綜合測驗題本海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讀寫字綜合測驗測驗記錄暨摘要表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讀寫字綜合測驗標準答案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6:00Z</dcterms:created>
  <dc:creator>user</dc:creator>
  <dc:description/>
  <cp:keywords/>
  <dc:language>en-US</dc:language>
  <cp:lastModifiedBy>user</cp:lastModifiedBy>
  <dcterms:modified xsi:type="dcterms:W3CDTF">2009-04-28T07:40:00Z</dcterms:modified>
  <cp:revision>4</cp:revision>
  <dc:subject/>
  <dc:title>台中縣疑似身心障礙學生鑑定工具清單</dc:title>
</cp:coreProperties>
</file>