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第一單元  臺灣在哪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課  臺灣在這裡</w:t>
      </w:r>
      <w:r>
        <w:rPr>
          <w:rFonts w:ascii="標楷體" w:hAnsi="標楷體" w:cs="標楷體" w:eastAsia="標楷體"/>
          <w:sz w:val="20"/>
        </w:rPr>
        <w:t>（彙整課本</w:t>
      </w:r>
      <w:r>
        <w:rPr>
          <w:rFonts w:eastAsia="標楷體" w:cs="標楷體" w:ascii="標楷體" w:hAnsi="標楷體"/>
          <w:sz w:val="20"/>
        </w:rPr>
        <w:t>P6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ind w:firstLine="1401"/>
        <w:rPr/>
      </w:pPr>
      <w:r>
        <w:rPr/>
        <w:t>一、認識臺灣島</w:t>
      </w:r>
    </w:p>
    <w:tbl>
      <w:tblPr>
        <w:tblW w:w="4824" w:type="dxa"/>
        <w:jc w:val="left"/>
        <w:tblInd w:w="2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88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75565</wp:posOffset>
                      </wp:positionV>
                      <wp:extent cx="1562100" cy="1026160"/>
                      <wp:effectExtent l="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026000"/>
                                <a:chOff x="0" y="0"/>
                                <a:chExt cx="1562040" cy="102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553040" cy="102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知識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北緯：N；南緯：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經：E；西經：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0360"/>
                                  <a:ext cx="156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pt;margin-top:5.95pt;width:122.95pt;height:80.8pt" coordorigin="3810,119" coordsize="2459,16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818;top:119;width:2445;height:1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知識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緯：N；南緯：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經：E；西經：W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10,828" to="6269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  <w:color w:val="FF0000"/>
              </w:rPr>
              <w:t>平方公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南北長、東西窄的島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岸線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240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南北直線距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394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東西直線寬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44</w:t>
            </w:r>
            <w:r>
              <w:rPr>
                <w:rFonts w:ascii="標楷體" w:hAnsi="標楷體" w:cs="標楷體" w:eastAsia="標楷體"/>
                <w:color w:val="FF0000"/>
              </w:rPr>
              <w:t>公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認識經度與緯度</w:t>
      </w:r>
    </w:p>
    <w:p>
      <w:pPr>
        <w:pStyle w:val="Normal"/>
        <w:ind w:firstLine="2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經線與緯線，可以明確表示一地的位置。</w:t>
      </w:r>
    </w:p>
    <w:p>
      <w:pPr>
        <w:pStyle w:val="Normal"/>
        <w:ind w:firstLine="269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6256" w:type="dxa"/>
        <w:jc w:val="left"/>
        <w:tblInd w:w="1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49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33020</wp:posOffset>
                      </wp:positionV>
                      <wp:extent cx="2070100" cy="172593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1725840"/>
                                <a:chOff x="0" y="0"/>
                                <a:chExt cx="2070000" cy="172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2023200" cy="172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詞解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課本P11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門戶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比喻出入必定經過的地方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戰略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戰的策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要衝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重要的地方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20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7pt;margin-top:2.6pt;width:162.95pt;height:135.9pt" coordorigin="5534,52" coordsize="3259,2718">
                      <v:shape id="shape_0" stroked="t" o:allowincell="t" style="position:absolute;left:5582;top:52;width:3185;height:2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名詞解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課本P1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門戶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喻出入必定經過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戰略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戰的策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要衝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的地方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534,762" to="8793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定      義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度緯度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將地球分成南、北兩半</w:t>
            </w:r>
            <w:r>
              <w:rPr>
                <w:rFonts w:ascii="標楷體" w:hAnsi="標楷體" w:cs="標楷體" w:eastAsia="標楷體"/>
              </w:rPr>
              <w:t>球的圓圈線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緯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地球儀上，</w:t>
            </w:r>
            <w:r>
              <w:rPr>
                <w:rFonts w:ascii="標楷體" w:hAnsi="標楷體" w:cs="標楷體" w:eastAsia="標楷體"/>
                <w:color w:val="FF0000"/>
              </w:rPr>
              <w:t>與赤道平行</w:t>
            </w:r>
            <w:r>
              <w:rPr>
                <w:rFonts w:ascii="標楷體" w:hAnsi="標楷體" w:cs="標楷體" w:eastAsia="標楷體"/>
              </w:rPr>
              <w:t>的圓圈線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半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道往北極的方向，其緯度稱為「北緯」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半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道往南極的方向，其緯度稱為「南緯」。</w:t>
            </w:r>
          </w:p>
        </w:tc>
      </w:tr>
      <w:tr>
        <w:trPr/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線</w:t>
            </w:r>
          </w:p>
        </w:tc>
        <w:tc>
          <w:tcPr>
            <w:tcW w:w="4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在地球儀上，</w:t>
            </w:r>
            <w:r>
              <w:rPr>
                <w:rFonts w:ascii="標楷體" w:hAnsi="標楷體" w:cs="標楷體" w:eastAsia="標楷體"/>
                <w:color w:val="FF0000"/>
              </w:rPr>
              <w:t>南極與北極相連的線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度經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英國倫敦格林威治天文臺的經線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半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度經線以東</w:t>
            </w:r>
            <w:r>
              <w:rPr>
                <w:rFonts w:ascii="標楷體" w:hAnsi="標楷體" w:cs="標楷體" w:eastAsia="標楷體"/>
              </w:rPr>
              <w:t>，其經度稱為「</w:t>
            </w:r>
            <w:r>
              <w:rPr>
                <w:rFonts w:ascii="標楷體" w:hAnsi="標楷體" w:cs="標楷體" w:eastAsia="標楷體"/>
                <w:color w:val="FF0000"/>
              </w:rPr>
              <w:t>東經</w:t>
            </w:r>
            <w:r>
              <w:rPr>
                <w:rFonts w:ascii="標楷體" w:hAnsi="標楷體" w:cs="標楷體" w:eastAsia="標楷體"/>
              </w:rPr>
              <w:t>」，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半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度經線以西</w:t>
            </w:r>
            <w:r>
              <w:rPr>
                <w:rFonts w:ascii="標楷體" w:hAnsi="標楷體" w:cs="標楷體" w:eastAsia="標楷體"/>
              </w:rPr>
              <w:t>，其經度稱為「</w:t>
            </w:r>
            <w:r>
              <w:rPr>
                <w:rFonts w:ascii="標楷體" w:hAnsi="標楷體" w:cs="標楷體" w:eastAsia="標楷體"/>
                <w:color w:val="FF0000"/>
              </w:rPr>
              <w:t>西經</w:t>
            </w:r>
            <w:r>
              <w:rPr>
                <w:rFonts w:ascii="標楷體" w:hAnsi="標楷體" w:cs="標楷體" w:eastAsia="標楷體"/>
              </w:rPr>
              <w:t>」，有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401"/>
        <w:rPr/>
      </w:pPr>
      <w:r>
        <w:rPr/>
        <w:t>三、臺灣地理位置的特色</w:t>
      </w:r>
    </w:p>
    <w:tbl>
      <w:tblPr>
        <w:tblW w:w="8544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68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位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東：東迎</w:t>
            </w:r>
            <w:r>
              <w:rPr>
                <w:rFonts w:ascii="標楷體" w:hAnsi="標楷體" w:cs="標楷體" w:eastAsia="標楷體"/>
                <w:color w:val="FF0000"/>
              </w:rPr>
              <w:t>太平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西：西邊隔著</w:t>
            </w:r>
            <w:r>
              <w:rPr>
                <w:rFonts w:ascii="標楷體" w:hAnsi="標楷體" w:cs="標楷體" w:eastAsia="標楷體"/>
                <w:color w:val="FF0000"/>
              </w:rPr>
              <w:t>臺灣海峽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中國</w:t>
            </w:r>
            <w:r>
              <w:rPr>
                <w:rFonts w:ascii="標楷體" w:hAnsi="標楷體" w:cs="標楷體" w:eastAsia="標楷體"/>
              </w:rPr>
              <w:t>相望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：南邊以</w:t>
            </w:r>
            <w:r>
              <w:rPr>
                <w:rFonts w:ascii="標楷體" w:hAnsi="標楷體" w:cs="標楷體" w:eastAsia="標楷體"/>
                <w:color w:val="FF0000"/>
              </w:rPr>
              <w:t>巴士海峽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color w:val="FF0000"/>
              </w:rPr>
              <w:t>菲律賓</w:t>
            </w:r>
            <w:r>
              <w:rPr>
                <w:rFonts w:ascii="標楷體" w:hAnsi="標楷體" w:cs="標楷體" w:eastAsia="標楷體"/>
              </w:rPr>
              <w:t>為鄰。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北：北邊經過</w:t>
            </w:r>
            <w:r>
              <w:rPr>
                <w:rFonts w:ascii="標楷體" w:hAnsi="標楷體" w:cs="標楷體" w:eastAsia="標楷體"/>
                <w:color w:val="FF0000"/>
              </w:rPr>
              <w:t>東海</w:t>
            </w:r>
            <w:r>
              <w:rPr>
                <w:rFonts w:ascii="標楷體" w:hAnsi="標楷體" w:cs="標楷體" w:eastAsia="標楷體"/>
              </w:rPr>
              <w:t>可以到達</w:t>
            </w:r>
            <w:r>
              <w:rPr>
                <w:rFonts w:ascii="標楷體" w:hAnsi="標楷體" w:cs="標楷體" w:eastAsia="標楷體"/>
                <w:color w:val="FF0000"/>
              </w:rPr>
              <w:t>南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日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置的重要性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太平洋和亞洲大陸間一串弧形島嶼的中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和戰略位置非常重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南、北生物遷移的中途站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置的影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承襲歐亞大陸的自然生態＋氣候與地形多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於生物繁殖、演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孕育出臺灣</w:t>
            </w:r>
            <w:r>
              <w:rPr>
                <w:rFonts w:ascii="標楷體" w:hAnsi="標楷體" w:cs="標楷體" w:eastAsia="標楷體"/>
                <w:color w:val="FF0000"/>
              </w:rPr>
              <w:t>特殊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多樣</w:t>
            </w:r>
            <w:r>
              <w:rPr>
                <w:rFonts w:ascii="標楷體" w:hAnsi="標楷體" w:cs="標楷體" w:eastAsia="標楷體"/>
              </w:rPr>
              <w:t>的自然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課  臺灣島的形成</w:t>
      </w:r>
      <w:r>
        <w:rPr>
          <w:rFonts w:ascii="標楷體" w:hAnsi="標楷體" w:cs="標楷體" w:eastAsia="標楷體"/>
          <w:sz w:val="20"/>
        </w:rPr>
        <w:t>（彙整課本</w:t>
      </w:r>
      <w:r>
        <w:rPr>
          <w:rFonts w:eastAsia="標楷體" w:cs="標楷體" w:ascii="標楷體" w:hAnsi="標楷體"/>
          <w:sz w:val="20"/>
        </w:rPr>
        <w:t>P12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現今的臺灣島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47625</wp:posOffset>
                </wp:positionV>
                <wp:extent cx="2019300" cy="1277620"/>
                <wp:effectExtent l="2540" t="5080" r="12611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77640"/>
                          <a:chOff x="0" y="0"/>
                          <a:chExt cx="2019240" cy="127764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010240" cy="127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知識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侵蝕作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的是雨水、河水、地下水、波浪、風、生物等對地表的破壞作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156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3.75pt;width:158.95pt;height:100.6pt" coordorigin="8604,75" coordsize="3179,2012">
                <v:shape id="shape_0" stroked="t" o:allowincell="f" style="position:absolute;left:8608;top:75;width:3165;height:2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文鼎中圓;Arial Unicode MS" w:cs="Times New Roman"/>
                            <w:color w:val="auto"/>
                            <w:lang w:val="en-US" w:eastAsia="zh-TW" w:bidi="ar-SA"/>
                          </w:rPr>
                          <w:t>知識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侵蝕作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指的是雨水、河水、地下水、波浪、風、生物等對地表的破壞作用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04,739" to="11783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菲律賓板塊、歐亞板塊</w:t>
      </w:r>
      <w:r>
        <w:rPr>
          <w:rFonts w:ascii="標楷體" w:hAnsi="標楷體" w:cs="標楷體" w:eastAsia="標楷體"/>
        </w:rPr>
        <w:t xml:space="preserve">相互擠壓→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臺灣島浮出水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拱出許多山脈。</w:t>
      </w:r>
    </w:p>
    <w:p>
      <w:pPr>
        <w:pStyle w:val="Normal"/>
        <w:spacing w:before="36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菲律賓板塊、歐亞板塊至今仍相互推擠→</w:t>
      </w:r>
    </w:p>
    <w:p>
      <w:pPr>
        <w:pStyle w:val="Normal"/>
        <w:spacing w:before="36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臺灣地震頻繁。</w:t>
      </w:r>
    </w:p>
    <w:p>
      <w:pPr>
        <w:pStyle w:val="Normal"/>
        <w:spacing w:before="36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造成海岸山脈向中央山脈逐漸靠攏。</w:t>
      </w:r>
    </w:p>
    <w:p>
      <w:pPr>
        <w:pStyle w:val="Normal"/>
        <w:spacing w:before="36" w:after="0"/>
        <w:ind w:firstLine="13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因侵蝕作用強烈→ 臺灣的山脈沒有明顯升高。）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西部平原的誕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33985</wp:posOffset>
                </wp:positionV>
                <wp:extent cx="2028190" cy="1323340"/>
                <wp:effectExtent l="5080" t="5080" r="4267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323360"/>
                        </a:xfrm>
                        <a:prstGeom prst="rightArrowCallout">
                          <a:avLst>
                            <a:gd name="adj1" fmla="val 22076"/>
                            <a:gd name="adj2" fmla="val 25000"/>
                            <a:gd name="adj3" fmla="val 29347"/>
                            <a:gd name="adj4" fmla="val 7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島兩百萬年前漸漸浮現→河流從山地夾帶出泥沙→堆積在海岸地區→形成沖積平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3.05pt;margin-top:10.55pt;width:159.65pt;height:104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島兩百萬年前漸漸浮現→河流從山地夾帶出泥沙→堆積在海岸地區→形成沖積平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133985</wp:posOffset>
                </wp:positionV>
                <wp:extent cx="2028190" cy="1361440"/>
                <wp:effectExtent l="5080" t="5080" r="2051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361520"/>
                        </a:xfrm>
                        <a:prstGeom prst="rightArrowCallout">
                          <a:avLst>
                            <a:gd name="adj1" fmla="val 20715"/>
                            <a:gd name="adj2" fmla="val 24301"/>
                            <a:gd name="adj3" fmla="val 21545"/>
                            <a:gd name="adj4" fmla="val 8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山脈的西邊河流較多且下游坡度平緩→泥沙易堆積，久而久之→成為露出海面的廣大平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10.55pt;width:159.65pt;height:107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山脈的西邊河流較多且下游坡度平緩→泥沙易堆積，久而久之→成為露出海面的廣大平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144145</wp:posOffset>
                </wp:positionV>
                <wp:extent cx="1352550" cy="1362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為止，泥沙仍持續堆積→西部平原愈來愈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7.3pt;mso-wrap-distance-left:9.05pt;mso-wrap-distance-right:9.05pt;mso-wrap-distance-top:0pt;mso-wrap-distance-bottom:0pt;margin-top:11.3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前為止，泥沙仍持續堆積→西部平原愈來愈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三、臺灣島的過去、現在與未來</w:t>
      </w:r>
    </w:p>
    <w:tbl>
      <w:tblPr>
        <w:tblW w:w="11474" w:type="dxa"/>
        <w:jc w:val="left"/>
        <w:tblInd w:w="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1"/>
        <w:gridCol w:w="3781"/>
        <w:gridCol w:w="381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島的過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島的現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灣島的未來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冰河時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下降→臺灣海峽消失→臺灣、中國陸地相連→</w:t>
            </w:r>
            <w:r>
              <w:rPr>
                <w:rFonts w:ascii="標楷體" w:hAnsi="標楷體" w:cs="標楷體" w:eastAsia="標楷體"/>
                <w:color w:val="FF0000"/>
              </w:rPr>
              <w:t>中國古生物來臺灣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冰河時期過後：</w:t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量冰融化→臺灣海峽再度出現→ </w:t>
            </w:r>
            <w:r>
              <w:rPr>
                <w:rFonts w:ascii="標楷體" w:hAnsi="標楷體" w:cs="標楷體" w:eastAsia="標楷體"/>
                <w:color w:val="FF0000"/>
              </w:rPr>
              <w:t>一些古生物留在臺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暖化→海平面上升</w:t>
            </w:r>
          </w:p>
          <w:p>
            <w:pPr>
              <w:pStyle w:val="Normal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超抽地下水→地層下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下列四個原因影響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板塊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候變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侵蝕作用</w:t>
            </w:r>
          </w:p>
          <w:p>
            <w:pPr>
              <w:pStyle w:val="Normal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堆積作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一單元  臺灣在哪裡</w:t>
      </w:r>
      <w:r>
        <w:rPr>
          <w:rFonts w:ascii="標楷體" w:hAnsi="標楷體" w:cs="標楷體" w:eastAsia="標楷體"/>
        </w:rPr>
        <w:t>（彙整課本</w:t>
      </w:r>
      <w:r>
        <w:rPr>
          <w:rFonts w:eastAsia="標楷體" w:cs="標楷體" w:ascii="標楷體" w:hAnsi="標楷體"/>
        </w:rPr>
        <w:t>P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試題</w:t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是非題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　 ）世界上最大的陸地是歐亞大陸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　 ）由於臺灣是個島嶼，環島的海岸線，使臺灣較容易取得漁產等海洋資源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　 ）世界上最大的海洋是大西洋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　 ）經線和緯線是地球形成時自然產生的地理現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　 ）地球儀上東、西半球的經度各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（   ）目前國際上將通過美國威靈頓天文臺的經線定為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（   ）臺灣是亞洲大陸出入太平洋的門戶，也是東北亞到東南亞的中間點，交通和戰略位置非常重要。</w:t>
      </w:r>
    </w:p>
    <w:p>
      <w:pPr>
        <w:pStyle w:val="Normal"/>
        <w:autoSpaceDE w:val="false"/>
        <w:ind w:left="1044" w:hanging="104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（   ）臺灣特殊與多樣的自然環境是因臺灣所處的位置，承襲了歐亞大陸的自然生態，加上氣候與地形的多樣，有利於生物的繁殖與演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（   ）臺灣位於太平洋和亞洲大陸之間，是一連串弧形島嶼的末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（   ）臺灣的地貌從過</w:t>
      </w:r>
      <w:r>
        <w:rPr>
          <w:rFonts w:ascii="標楷體" w:hAnsi="標楷體" w:cs="標楷體" w:eastAsia="標楷體"/>
          <w:color w:val="000000"/>
          <w:kern w:val="0"/>
        </w:rPr>
        <w:t>去到現在都不曾改變過。</w:t>
      </w:r>
    </w:p>
    <w:p>
      <w:pPr>
        <w:pStyle w:val="Style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選擇題</w:t>
      </w:r>
    </w:p>
    <w:p>
      <w:pPr>
        <w:pStyle w:val="Style17"/>
        <w:ind w:left="871" w:hanging="8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   ）臺灣的面積約為多少平方公里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>平方公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平方公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平方公里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   ）在地球儀上，與赤道平行的圓圈線，就是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際換日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經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緯線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   ）在地球儀上可以看到連接南極與北極的線，稱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赤道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經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緯線。</w:t>
      </w:r>
    </w:p>
    <w:p>
      <w:pPr>
        <w:pStyle w:val="Style17"/>
        <w:ind w:left="857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   ）在地球儀上，將地球平均分成南、北兩半的圓圈線，稱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赤道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經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緯線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   ）北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，我們可以標記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°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°N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°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）臺灣島的誕生地位在哪兩個板塊的交界處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歐亞板塊和北美板塊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菲律賓板塊和澳洲板塊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菲律賓板塊和歐亞板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）造成臺灣西部平原愈來愈寬的原因是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泥沙堆積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侵蝕作用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板塊的推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）下列何者是臺灣多地震的原因之一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侵蝕作用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板塊的推擠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堆積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）在冰河時期臺灣曾經與何處相連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非洲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歐洲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中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）何者是臺灣許多山脈形成的原因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侵蝕作用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堆積作用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板塊的推擠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答案老師巳檢討過了喔</w:t>
      </w:r>
      <w:r>
        <w:rPr>
          <w:rFonts w:eastAsia="標楷體" w:cs="標楷體" w:ascii="標楷體" w:hAnsi="標楷體"/>
          <w:b/>
          <w:bCs/>
          <w:sz w:val="32"/>
        </w:rPr>
        <w:t>!</w:t>
      </w:r>
      <w:r>
        <w:rPr>
          <w:rFonts w:ascii="標楷體" w:hAnsi="標楷體" w:cs="標楷體" w:eastAsia="標楷體"/>
          <w:b/>
          <w:bCs/>
          <w:sz w:val="32"/>
        </w:rPr>
        <w:t>所以應該會考滿分的</w:t>
      </w:r>
      <w:r>
        <w:rPr>
          <w:rFonts w:ascii="標楷體" w:hAnsi="標楷體" w:cs="標楷體" w:eastAsia="標楷體"/>
          <w:b/>
          <w:bCs/>
          <w:sz w:val="32"/>
        </w:rPr>
        <w:t>……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sectPr>
      <w:type w:val="nextPage"/>
      <w:pgSz w:w="14570" w:h="20636"/>
      <w:pgMar w:left="1134" w:right="1134" w:gutter="0" w:header="0" w:top="587" w:footer="0" w:bottom="6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</w:pPr>
    <w:rPr>
      <w:rFonts w:eastAsia="文鼎標準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1:00Z</dcterms:created>
  <dc:creator>01229</dc:creator>
  <dc:description/>
  <cp:keywords/>
  <dc:language>en-US</dc:language>
  <cp:lastModifiedBy>Shirley</cp:lastModifiedBy>
  <dcterms:modified xsi:type="dcterms:W3CDTF">2009-10-15T01:57:00Z</dcterms:modified>
  <cp:revision>3</cp:revision>
  <dc:subject/>
  <dc:title>第一單元</dc:title>
</cp:coreProperties>
</file>