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我們賞鳥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走到戶外被鳥嚇到的人是有福氣的，透過鏡頭再看清楚鳥的姿態動作，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刻的驚喜和感動是親近鳥類的第一步，也是探索的原動力。鳥兒是大自然的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精靈，也是生態環境的好指標，牠就生活在你我的周遭，只要擁有一顆快樂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心，不必太多的裝備，就可以擁抱觀察所帶來的趣味與喜悅。賞鳥季節又來臨，讓我們同去與遠道來的客人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冬候鳥見個面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：二年七班的學生與親朋好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間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17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地  點：宜蘭賞鳥區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集合地點與時間：民權國小北大門，早上</w:t>
      </w:r>
      <w:r>
        <w:rPr>
          <w:rFonts w:eastAsia="標楷體" w:cs="新細明體;PMingLiU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sz w:val="32"/>
          <w:szCs w:val="32"/>
        </w:rPr>
        <w:t>一定要準時</w:t>
      </w:r>
      <w:r>
        <w:rPr>
          <w:rFonts w:ascii="標楷體" w:hAnsi="標楷體" w:cs="新細明體;PMingLiU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方  式：自行開車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午  餐：訂購悟饕便當（要分攤解說老師的午餐及禮品費用）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攜帶物品：圖鑑、雙筒望遠鏡、單筒望遠鏡（無亦可）、零食、開水、雨具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行前準備：閱讀鳥書、冬候鳥的相關資料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解說老師：李進益老師、黃鳳珠老師、劉秀玲老師、陳國錦老師、莊銘東老師……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sz w:val="28"/>
          <w:szCs w:val="28"/>
        </w:rPr>
        <w:t>等</w:t>
      </w:r>
      <w:r>
        <w:rPr>
          <w:rFonts w:eastAsia="標楷體" w:cs="新細明體;PMingLiU" w:ascii="標楷體" w:hAnsi="標楷體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</w:rPr>
        <w:t>若遇小雨，照常舉行；大雨則取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導師  張春香 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99.11.19                                       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－－－－－－－－－－－－－－－－－－－－－－－－－－－－－－－－－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回條（請撕下，</w:t>
      </w:r>
      <w:r>
        <w:rPr>
          <w:rFonts w:eastAsia="標楷體" w:cs="新細明體;PMingLiU" w:ascii="標楷體" w:hAnsi="標楷體"/>
          <w:b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sz w:val="28"/>
          <w:szCs w:val="28"/>
        </w:rPr>
        <w:t>日前交回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學生姓名：＿＿＿＿＿＿＿              家長簽名：＿＿＿＿＿＿＿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同行的親友共有＿＿＿＿個人（含學生本人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自行開車，除了親友外，車子還可以坐＿＿＿＿個人</w:t>
      </w:r>
    </w:p>
    <w:p>
      <w:pPr>
        <w:pStyle w:val="Normal"/>
        <w:spacing w:lineRule="exact" w:line="500"/>
        <w:ind w:left="555" w:hanging="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車號＿＿＿＿＿＿＿顏色＿＿＿＿＿ ；手機號碼＿＿＿＿＿＿＿（家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我（學生）和＿＿＿＿＿＿想參加，無法開車，希望能和其他同學共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要訂購便當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□ 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葷食＿＿＿個        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□ </w:t>
      </w:r>
      <w:r>
        <w:rPr>
          <w:rFonts w:ascii="標楷體" w:hAnsi="標楷體" w:cs="新細明體;PMingLiU" w:eastAsia="標楷體"/>
          <w:b/>
          <w:sz w:val="28"/>
          <w:szCs w:val="28"/>
        </w:rPr>
        <w:t>素食＿＿＿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自行準備午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無法參加，謝謝！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行書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書法家行書體" w:hAnsi="書法家行書體" w:cs="書法家行書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行書體;新細明體" w:hAnsi="書法家行書體;新細明體" w:eastAsia="書法家行書體;新細明體" w:cs="新細明體;PMingLiU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家行書體;新細明體" w:hAnsi="書法家行書體;新細明體" w:eastAsia="書法家行書體;新細明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egendtitle">
    <w:name w:val="legen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7:00Z</dcterms:created>
  <dc:creator>user</dc:creator>
  <dc:description/>
  <cp:keywords/>
  <dc:language>en-US</dc:language>
  <cp:lastModifiedBy>user</cp:lastModifiedBy>
  <cp:lastPrinted>2010-11-18T11:35:00Z</cp:lastPrinted>
  <dcterms:modified xsi:type="dcterms:W3CDTF">2010-11-18T03:35:00Z</dcterms:modified>
  <cp:revision>67</cp:revision>
  <dc:subject/>
  <dc:title>讓我們賞鳥去</dc:title>
</cp:coreProperties>
</file>